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0pt;width:76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50297615" r:id="rId2"/>
        </w:object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15 »       03         2021                                                                                             №   61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1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 w:val="26"/>
        </w:rPr>
        <w:t>с.Магарамкен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60" w:hanging="36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Об утверждении Порядка отбора и проверки кандидатов</w:t>
      </w:r>
    </w:p>
    <w:p>
      <w:pPr>
        <w:pStyle w:val="Normal"/>
        <w:shd w:fill="FFFFFF" w:val="clear"/>
        <w:ind w:left="360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</w:t>
      </w:r>
      <w:r>
        <w:rPr>
          <w:color w:val="000000"/>
          <w:spacing w:val="1"/>
          <w:sz w:val="28"/>
          <w:szCs w:val="28"/>
        </w:rPr>
        <w:t>на должность руководителей муниципальных</w:t>
      </w:r>
    </w:p>
    <w:p>
      <w:pPr>
        <w:pStyle w:val="Normal"/>
        <w:shd w:fill="FFFFFF" w:val="clear"/>
        <w:ind w:left="360" w:hanging="36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реждений (организаций) муниципального района</w:t>
      </w:r>
    </w:p>
    <w:p>
      <w:pPr>
        <w:pStyle w:val="Normal"/>
        <w:shd w:fill="FFFFFF" w:val="clear"/>
        <w:ind w:left="360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</w:t>
      </w:r>
      <w:r>
        <w:rPr>
          <w:color w:val="000000"/>
          <w:spacing w:val="1"/>
          <w:sz w:val="28"/>
          <w:szCs w:val="28"/>
        </w:rPr>
        <w:t xml:space="preserve">«Магарамкентский район» </w:t>
      </w:r>
    </w:p>
    <w:p>
      <w:pPr>
        <w:pStyle w:val="Normal"/>
        <w:shd w:fill="FFFFFF" w:val="clear"/>
        <w:ind w:left="360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В целях исполнения перечня поручений от 26 февраля 2021 г. №15-05 временно исполняющего обязанности Главы Республики Дагестан                          С.А. Меликова, данных во исполнение пункта 14.2 Протокола оперативного совещания Совета Безопасности Российской Федерации от 24 апреля 2020 г.,           а также реализации дополнительных мер по совершенствованию порядка отбора и проверки кандидатов на должности руководителей муниципальных учреждений (организаций)    </w:t>
      </w:r>
      <w:r>
        <w:rPr>
          <w:b/>
          <w:color w:val="000000"/>
          <w:spacing w:val="1"/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.Утвердить прилагаемый Порядок отбора и проверки кандидатов на должности руководителей  муниципальных учреждений (организаций) муниципального района «Магарамкентский район»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2.Определить отдел кадровой работы и информационных технологий администрации муниципального района ответственным подразделением за подготовку запросов о кандидатурах и направление информации, обмен информацией о кандидатах в целях их отбора и проверки, анализа поступившей информации.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МР «Магарамкентский район»                                 Ф.З. Ахмедов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Магарамкентский район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15»      03     2021 г. № 6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бора и проверки кандидатов на должности руководителей муниципальных учреждений (организаций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Магарамкентски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определяются основные процедуры отбора и проверки на должности руководителей муниципальных учреждений (организаций), сроки их проведения, дифференцированные критерии изучения и отбора кандида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в соответствии с настоящим Порядком отбора и проверки кандидатов осуществляется отделом кадровой работы и информационных технологий  администрации муниципального района (далее-отдел кадр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едметом рассмотрения при отборе и изучении кандидатов являются соответствие кандидата установленным квалификационным и иным требованиям, возможность замещения должности с учетом установленных ограничений и запретов, связанных с ее замещением, соблюдение кандидатом требований законодательства, установленных в целях противодействия коррупции, нахождение кандидата в кадровых резервах, резервах управленческих кадров, факты применения к соответствующему лицу мер юридической ответственности, наличие (отсутствие) в отношении кандидата проверочных мероприятий,   уголовных дел, принятых процессуальных решениях по результатам проверок, а также иных сведений, препятствующих назначению или заслуживающих внимания при принятии кадров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отборе и проверке кандидатов осущест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стоверности сведений о кандидатах, представленных ими либо государственными органами в отношении н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а соответствия кандидатов установленным в соответстви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квалификационным и и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сти замещения должностей с учетом установленных ограничений и запретов, связанных с их замещени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ценка соблюдения кандидатами требований законодатель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в целях противодействия корруп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нформации о нахождении кандидатов в кадровых резервах, резервах управленческих кадров различных уровн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сведений о кандидат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отивированных заключений о кандидатах и представление их главе муниципального района для   принятия кадров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ритериями отбора кандидатов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андидатов установленным квалификационным и иным требован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мещения кандидатами должности с учетом установленных запретов и огранич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кандидатами требований законодательства, установленных в целях противодействия корруп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акты применения к кандидатам мер юридической ответстве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управленче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Отдел кадров в целях подготовки кадрового решения и получения информации, указанной в пункте 3 настоящего Порядка, в течение 5 рабочих дней со дня поступления документов от претендентов на должности руководителей муниципальных учреждений (организаций) направляет  при необходимости письменный запрос в адрес прокуратуры Республики Дагестан, Управления Федеральной службы безопасности Российской Федерации по Республике Дагестан, Министерства внутренних дел по Республике Дагестан и для изучения представленных в отношении кандидатов на должности руководителей муниципальных учреждений (организаций) материалов в адрес Управления Главы Республики Дагестан по вопросам противодействия коррупции, а также при необходимости в адрес иных заинтересованных орга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законодательством Российской Федерации, указанным запросам присваивается гриф «Для служебного пользова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запросе указываются персональные данные кандидата, позволяющие его идентифицировать, наименование должности, на замещение которой он претендует, информация о квалификационных и иных требованиях, ограничениях и запретах, связанных с замещением должности, а также перечень запрашиваемых сведений, необходимых для проведения отбора и проверки кандидатов в соответствии с настоящи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Заключение отдела   кадров должно содержать следующую информацию в отношении кандида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анализа достоверности сведений о кандидатах, представленных ими либо государственными органами в отношении н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у соответствия кандидатов основным и дополнительным критериям отбора, указанным в пункте 5 настоящего Поряд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нахождении кандидатов в кадровых резервах, резервах управленческих кад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ведении в отношении кандидата провероч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озбуждении (расследовании) в отношении кандидата уголовных дел, принятых процессуальных решениях по результатам провер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препятствующие назначению или заслуживающие внимания при принятии кадров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По итогам представленных проверочных материалов отдел  кадров   готовит заключение на имя главы  муниципального района, по итогам которого им принимается кадровое решение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Документы и материалы по результатам отбора и проверки кандидатов хранятся в отделе кадров в соответствии с требованиями законодательства Российской Федерации о защите персональных данных.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504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7">
    <w:name w:val="Заголовок 7 Знак"/>
    <w:basedOn w:val="Style10"/>
    <w:qFormat/>
    <w:rPr>
      <w:b/>
      <w:sz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5" w:before="240" w:after="0"/>
      <w:jc w:val="both"/>
    </w:pPr>
    <w:rPr>
      <w:color w:val="000000"/>
      <w:sz w:val="18"/>
      <w:szCs w:val="1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4:00Z</dcterms:created>
  <dc:creator>no_name</dc:creator>
  <dc:description/>
  <cp:keywords/>
  <dc:language>en-US</dc:language>
  <cp:lastModifiedBy>Пользователь Windows</cp:lastModifiedBy>
  <cp:lastPrinted>2021-03-17T13:29:00Z</cp:lastPrinted>
  <dcterms:modified xsi:type="dcterms:W3CDTF">2021-03-17T10:30:00Z</dcterms:modified>
  <cp:revision>7</cp:revision>
  <dc:subject/>
  <dc:title> </dc:title>
</cp:coreProperties>
</file>