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360"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right="-426" w:hanging="0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УТВЕРЖДАЮ»</w:t>
      </w:r>
    </w:p>
    <w:p>
      <w:pPr>
        <w:pStyle w:val="Normal"/>
        <w:ind w:left="-360" w:right="-426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Глава муниципального района</w:t>
      </w:r>
    </w:p>
    <w:p>
      <w:pPr>
        <w:pStyle w:val="Normal"/>
        <w:ind w:left="-360" w:right="-426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«Магарамкентский район»,</w:t>
      </w:r>
    </w:p>
    <w:p>
      <w:pPr>
        <w:pStyle w:val="Normal"/>
        <w:ind w:left="-360" w:right="-42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редседатель АТК в МР</w:t>
      </w:r>
    </w:p>
    <w:p>
      <w:pPr>
        <w:pStyle w:val="Normal"/>
        <w:ind w:left="-360" w:right="-426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____________Ф.З. Ахмедов</w:t>
      </w:r>
    </w:p>
    <w:p>
      <w:pPr>
        <w:pStyle w:val="Normal"/>
        <w:ind w:left="-360" w:right="-42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>«__»  марта  2016 г.</w:t>
      </w:r>
    </w:p>
    <w:p>
      <w:pPr>
        <w:pStyle w:val="Normal"/>
        <w:ind w:left="-360"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right="-426" w:hanging="0"/>
        <w:jc w:val="center"/>
        <w:rPr>
          <w:sz w:val="27"/>
          <w:szCs w:val="27"/>
        </w:rPr>
      </w:pPr>
      <w:r>
        <w:rPr>
          <w:b/>
        </w:rPr>
        <w:t>П Р О Т О К О Л</w:t>
      </w: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>№18/1</w:t>
      </w:r>
    </w:p>
    <w:p>
      <w:pPr>
        <w:pStyle w:val="Normal"/>
        <w:ind w:left="-360"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ширенного заседания Антитеррористической комиссии </w:t>
      </w:r>
    </w:p>
    <w:p>
      <w:pPr>
        <w:pStyle w:val="Normal"/>
        <w:ind w:left="-360"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ом районе «Магарамкентский район»</w:t>
      </w:r>
    </w:p>
    <w:p>
      <w:pPr>
        <w:pStyle w:val="Normal"/>
        <w:ind w:left="-360" w:right="-426" w:hanging="0"/>
        <w:jc w:val="both"/>
        <w:rPr/>
      </w:pPr>
      <w:r>
        <w:rPr/>
        <w:t>23.03.2016 г.                                                                                                                    сел. Магарамкент</w:t>
      </w:r>
    </w:p>
    <w:p>
      <w:pPr>
        <w:pStyle w:val="Normal"/>
        <w:ind w:left="-360" w:right="-426" w:hanging="0"/>
        <w:jc w:val="both"/>
        <w:rPr/>
      </w:pPr>
      <w:r>
        <w:rPr/>
      </w:r>
    </w:p>
    <w:p>
      <w:pPr>
        <w:pStyle w:val="Normal"/>
        <w:ind w:left="-360"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Председательствовал:</w:t>
      </w:r>
    </w:p>
    <w:p>
      <w:pPr>
        <w:pStyle w:val="Normal"/>
        <w:ind w:left="-36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хмедов Ф.З.                    -  Глава муниципального района «Магарамкентский     </w:t>
      </w:r>
    </w:p>
    <w:p>
      <w:pPr>
        <w:pStyle w:val="Normal"/>
        <w:ind w:left="-36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район», председатель АТК в МР </w:t>
      </w:r>
    </w:p>
    <w:p>
      <w:pPr>
        <w:pStyle w:val="Normal"/>
        <w:ind w:left="-36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>Участвовали: 42</w:t>
      </w:r>
      <w:r>
        <w:rPr>
          <w:sz w:val="27"/>
          <w:szCs w:val="27"/>
        </w:rPr>
        <w:t xml:space="preserve"> чел. (список прилагается).</w:t>
      </w:r>
    </w:p>
    <w:p>
      <w:pPr>
        <w:pStyle w:val="Normal"/>
        <w:ind w:left="-36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работе заседания Антитеррористической комиссии в МР приняли участие  ответственные работники администрации муниципального района, руководители правоохранительных органов, организаций и учреждений района, главы некоторых сельских поселений и представители общественных организаций, духовенства, средств массовой информации. </w:t>
      </w:r>
    </w:p>
    <w:p>
      <w:pPr>
        <w:pStyle w:val="Normal"/>
        <w:ind w:left="-360" w:right="-426" w:hanging="0"/>
        <w:jc w:val="center"/>
        <w:rPr>
          <w:b/>
          <w:b/>
        </w:rPr>
      </w:pPr>
      <w:r>
        <w:rPr>
          <w:b/>
        </w:rPr>
        <w:t xml:space="preserve">П О В Е С Т К А     Д  Н  Я: 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О работе отдела МВД России по Магарамкентскому району по обеспечению общественной безопасности и правопорядка на территории муниципального района за 2015 год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360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>2.О принимаемых мерах в муниципальном районе по профилактике правонарушений в 2016 году. Реализация нормативно - правовых актов, регулирующих участие граждан в охране общественного порядка.</w:t>
      </w:r>
      <w:r>
        <w:rPr>
          <w:sz w:val="26"/>
          <w:szCs w:val="26"/>
        </w:rPr>
        <w:t xml:space="preserve">  </w:t>
      </w:r>
    </w:p>
    <w:p>
      <w:pPr>
        <w:pStyle w:val="Normal"/>
        <w:ind w:left="-360" w:right="-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О состоянии работы по недопущению вовлечения молодежи в террористическую деятельность, созданию атмосферы всеобщего осуждения и нетерпимости к идеологии терроризма.  </w:t>
      </w:r>
    </w:p>
    <w:p>
      <w:pPr>
        <w:pStyle w:val="Normal"/>
        <w:ind w:left="-36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4.О практике использования потенциала общественных организаций и бизнес -сообществ в деятельности по профилактике терроризма и дополнительных мерах по совершенствованию организации данной работы.  </w:t>
      </w:r>
    </w:p>
    <w:p>
      <w:pPr>
        <w:pStyle w:val="Normal"/>
        <w:ind w:left="-36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аседание открыл и вел Глава муниципального района «Магарамкентский район», председатель Антитеррористической комиссии в МР Ахмедов Ф.З.</w:t>
      </w:r>
    </w:p>
    <w:p>
      <w:pPr>
        <w:pStyle w:val="Normal"/>
        <w:ind w:left="-426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н обратил внимание присутствующих на сохраняющийся рост преступности, числа молодежи, состоящей на учете в правоохранительных органах как приверженцы экстремистских религиозных течений. Кроме того, «Беспокоит нас и вызывает серьезные опасения имеющиеся случаи участия жителей района в рядах бандподполья, в том числе международных террористических организаций </w:t>
      </w:r>
    </w:p>
    <w:p>
      <w:pPr>
        <w:pStyle w:val="Normal"/>
        <w:ind w:left="-426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То, что произошло 22.03.2016 года в Брюсселе, может произойти в любой стране.   Наша с вами задача заключается в том, чтобы объединить все здоровые силы общества для предупреждения угроз совершения террористических актов», отметил председатель АТК в МР Ф.З. Ахмедов.</w:t>
      </w:r>
    </w:p>
    <w:p>
      <w:pPr>
        <w:pStyle w:val="Normal"/>
        <w:ind w:left="-426" w:right="-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о вопросам повестки дня 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лушали:      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асумова М.Р.       - начальника отдела МВД России по Магарамкентскому 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району по первому вопросу (доклад прилагается)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Эфендиева Г.А.    – заместителя начальника полиции отдела МВД России по </w:t>
      </w:r>
    </w:p>
    <w:p>
      <w:pPr>
        <w:pStyle w:val="Normal"/>
        <w:ind w:left="-426" w:right="-426" w:hanging="0"/>
        <w:jc w:val="both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Магарамкентскому району по второму вопросу (доклад    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рилагается)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Бейбутова Ф.Б.       - директора МКУ «Отдел по делам молодежи и туризму»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 третьему вопросу (доклад прилагается)</w:t>
      </w:r>
    </w:p>
    <w:p>
      <w:pPr>
        <w:pStyle w:val="Normal"/>
        <w:ind w:left="-426"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гметуллаева А.Н. - председателя Общественной палаты муниципального </w:t>
      </w:r>
    </w:p>
    <w:p>
      <w:pPr>
        <w:pStyle w:val="Normal"/>
        <w:ind w:left="-426" w:right="-5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района по четвертому вопросу (доклад прилагается).</w:t>
      </w:r>
    </w:p>
    <w:p>
      <w:pPr>
        <w:pStyle w:val="Normal"/>
        <w:ind w:lef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ыступили: </w:t>
      </w:r>
    </w:p>
    <w:p>
      <w:pPr>
        <w:pStyle w:val="Normal"/>
        <w:ind w:left="-426" w:right="-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зимов З.Э.            – заместитель главы администрации МР по вопросам </w:t>
      </w:r>
    </w:p>
    <w:p>
      <w:pPr>
        <w:pStyle w:val="Normal"/>
        <w:ind w:left="-426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общественной безопасности, секретарь АТК в МР.</w:t>
      </w:r>
    </w:p>
    <w:p>
      <w:pPr>
        <w:pStyle w:val="Normal"/>
        <w:ind w:left="-360" w:right="-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left="-360" w:righ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 обсудив выступление начальника отдела МВД России по Магарамкентскому району Касумова М.Р., Антитеррористическая  комиссия  в муниципальном районе </w:t>
      </w:r>
      <w:r>
        <w:rPr>
          <w:b/>
          <w:sz w:val="26"/>
          <w:szCs w:val="26"/>
        </w:rPr>
        <w:t>решила: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Признать проведенную в 2015 году отделом МВД России по Магарамкентскому району работу по обеспечению общественной безопасности и профилактике правонарушений недостаточной.</w:t>
      </w:r>
    </w:p>
    <w:p>
      <w:pPr>
        <w:pStyle w:val="Normal"/>
        <w:ind w:left="-360" w:right="-42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Рекомендовать отделу МВД России по Магарамкентскому району: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овать во взаимодействии с другими правоохранительными органами, органами местного самоуправления, общественностью дополнительные меры по предупреждению диверсионно-террористических актов на объектах особой важности, повышенной опасности, жизнеобеспечения и массового пребывания граждан;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казать содействие постоянно действующим при АТК в МР рабочим группам в проведении адресно-профилактической работы с категорией граждан, наиболее подверженной идеологии терроризма и их близкими родственниками.</w:t>
      </w:r>
    </w:p>
    <w:p>
      <w:pPr>
        <w:pStyle w:val="Normal"/>
        <w:ind w:left="-360" w:righ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нформации и обсудив выступления участников заседания, Антитеррористическая  комиссия  в муниципальном районе </w:t>
      </w:r>
      <w:r>
        <w:rPr>
          <w:b/>
          <w:sz w:val="26"/>
          <w:szCs w:val="26"/>
        </w:rPr>
        <w:t>решила: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нять информации  заместителя начальника полиции по ООП отдела МВД России по Магарамкентскому району Эфендиева Г.А., директора МКУ «Отдел по делам молодежи и туризму» Бейбутова Ф.Б. и  председателя Общественной палаты муниципального района Нагметуллаева А.Н. к сведению.</w:t>
      </w:r>
    </w:p>
    <w:p>
      <w:pPr>
        <w:pStyle w:val="Normal"/>
        <w:ind w:left="-360" w:right="-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Рекомендовать отделу МВД России по Магарамкентскому району: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еспечить взаимодействие уполномоченных участковых полиции с главами сельских поселений в вопросах формирования и привлечения добровольных народных дружин к участию в охране общественного порядка;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овать регулярное освещение в местных СМИ материалов информационного, профилактического, пропагандистского характера, направленных на повышение положительного имиджа сотрудников полиции, привлечения граждан и общественных организаций к взаимодействию с правоохранительными органами (доведение информаций до жителей района о зарегистрированных происшествиях, об отчетах УУП перед населением, о работе телефонов доверия, о порядке личного приема граждан и др.).</w:t>
      </w:r>
    </w:p>
    <w:p>
      <w:pPr>
        <w:pStyle w:val="Normal"/>
        <w:ind w:left="-360" w:right="-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Рекомендовать главам сельских поселений: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еспечить во взаимодействии с уполномоченными участковыми полиции меры по формированию и привлечению к охране общественного порядка добровольных народных дружин;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рганизовать во взаимодействии с уполномоченными участковыми полиции работу по учету молодежи, выезжающей за пределы района, а также своевременному выявлению лиц, прибывающих на территорию поселения и контролировать их деятельность;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рганизовать и проводить повседневную работу всеобщего осуждения идеологии терроризма, в том числе с использованием районных средств массовой информации;</w:t>
      </w:r>
    </w:p>
    <w:p>
      <w:pPr>
        <w:pStyle w:val="Normal"/>
        <w:ind w:left="-360" w:right="-426" w:hanging="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инять дополнительные меры по привлечению </w:t>
      </w:r>
      <w:r>
        <w:rPr>
          <w:sz w:val="27"/>
          <w:szCs w:val="27"/>
        </w:rPr>
        <w:t>потенциала общественных организаций и бизнес - сообществ в деятельность по профилактике терроризма.</w:t>
      </w:r>
    </w:p>
    <w:p>
      <w:pPr>
        <w:pStyle w:val="Normal"/>
        <w:ind w:left="-36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Рекомендовать МКУ «Отдел по делам молодежи и туризму» во взаимодействии с другими заинтересованными структурами: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зработать и до 10.04.2016 года утвердить план реализации государственной программы РД «Комплексная программа противодействия идеологии терроризма в Республике Дагестан на 2016 год»;</w:t>
      </w:r>
    </w:p>
    <w:p>
      <w:pPr>
        <w:pStyle w:val="Normal"/>
        <w:ind w:left="-360" w:right="-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обеспечить проведение мероприятий, направленных на осуждение и нетерпимости идеологии терроризма, формирование у молодежи и подростков чувства ответственности, патриотизма и развитие духовно-нравственной культуры.</w:t>
      </w:r>
    </w:p>
    <w:p>
      <w:pPr>
        <w:pStyle w:val="Normal"/>
        <w:ind w:left="-360" w:right="-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4.Управлению образования администрации муниципального района: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одолжить работу по обеспечению антитеррористической защиты и инженерно-технической укрепленности объектов образовательных учреждений, в том числе с привлечением потенциала благотворителей, добровольцев и бизнес – сообществ; 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силить работу по недопущению вовлечения учащихся в религиозно-экстремистские группировки, уклонения их от учебы, профилактике правонарушений среди несовершеннолетних.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5.Заместителю главы администрации МР по вопросам общественной безопасности во взаимодействии с главами сельских поселений и отделом МВД России по Магарамкентскому району в срок до 05.04.2016 года принять меры по реализации нормативных правовых актов, регулирующих участие граждан в охране общественного порядка.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6.Руководителям постоянно действующих при АТК в МР рабочих групп (Азимов З.Э., Эфендиев Г.А., Буржалиев Л.Н.):</w:t>
      </w:r>
    </w:p>
    <w:p>
      <w:pPr>
        <w:pStyle w:val="Normal"/>
        <w:ind w:left="-360" w:right="-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обеспечить качественное проведение адресно-профилактических мер в отношении граждан, попавших под влияние радикальных религиозных течений, состоящих на учете в правоохранительных органах; 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рганизовать ежемесячный анализ работы рабочих групп и своевременное представление информаций в аппарат АТК в МР.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7. Рекомендовать руководителям организаций, учреждений и коммерческих структур продолжить работу по оборудованию объектов и мест массового пребывания граждан системами видеонаблюдения.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8.МБУ «Редакция газеты «Самурдин сес» активизировать публикации информационно-аналитических материалов, организовать цикл телепередач, направленных на профилактику идеологии терроризма. 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Информации об исполнении настоящих решений представить в аппарат АТК в МР в срок до 25.06.2016 года.</w:t>
      </w:r>
    </w:p>
    <w:p>
      <w:pPr>
        <w:pStyle w:val="Normal"/>
        <w:ind w:left="-360" w:righ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исполнением решений возложить на Азимова З.Э. – заместителя главы администрации муниципального района по вопросам общественной безопасности, секретаря АТК в МР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36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left="-36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отокол вел:                             Ф. Алимурадов        </w:t>
      </w:r>
    </w:p>
    <w:p>
      <w:pPr>
        <w:pStyle w:val="Normal"/>
        <w:ind w:left="-360" w:right="-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left="-36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360"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7:00Z</dcterms:created>
  <dc:creator>user</dc:creator>
  <dc:description/>
  <cp:keywords/>
  <dc:language>en-US</dc:language>
  <cp:lastModifiedBy>user</cp:lastModifiedBy>
  <cp:lastPrinted>2016-03-29T14:24:00Z</cp:lastPrinted>
  <dcterms:modified xsi:type="dcterms:W3CDTF">2016-08-29T12:41:00Z</dcterms:modified>
  <cp:revision>136</cp:revision>
  <dc:subject/>
  <dc:title>                                                                                                                </dc:title>
</cp:coreProperties>
</file>