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3491025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20__»   _07__ 2020г.                      с. Магарамкент                                      № _598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851" w:leader="none"/>
        </w:tabs>
        <w:spacing w:lineRule="auto" w:line="240"/>
        <w:ind w:right="994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зайн-проектов общественных территорий включенных в муниципальную программу «Формирование современной городской среды в муниципальном районе «Магарамкентский район»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4годы» на 2021год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отоколом №1 от 07.07.2018года заседания Общественной комиссии по подготовке и реализации муниципальной программы «Формирование современной городской среды в муниципальном районе «Магарамкентский район» на 2019-2024годы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дизайн-проекты следующих общественных территорий, включенных в муниципальную программу «Формирование комфортной городской среды в муниципальном районе «Магарамкентский район» на 2019-2024годы» на 2021год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 Азадоглы, сквер по улице Школьная, 1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 Гильяр, площадь по улице Лезгинцева, 49 «а», 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- с. Капир-Казмаляр, площадь по улице М. Ярагского, 21 «а»,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с. Целегюн, площадь по улице Керимхана Нагдалиева, 32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с. Ходжа-Казмаляр, площадь по улице Административная, 45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10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Настоящее постановление вступает в силу со дня его подписания. </w:t>
      </w:r>
    </w:p>
    <w:p>
      <w:pPr>
        <w:pStyle w:val="Style13"/>
        <w:spacing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0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МКУ «Информационный центр» МР «Магарамкентский район» обеспечить размещение настоящего постановления на официальном сайте администрации МР «Магарамкентский район»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ind w:left="1065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Ф.З. Ахмедов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4:00Z</dcterms:created>
  <dc:creator>no_name</dc:creator>
  <dc:description/>
  <dc:language>en-US</dc:language>
  <cp:lastModifiedBy>Гульмира</cp:lastModifiedBy>
  <cp:lastPrinted>2020-07-20T10:28:00Z</cp:lastPrinted>
  <dcterms:modified xsi:type="dcterms:W3CDTF">2020-07-21T11:34:00Z</dcterms:modified>
  <cp:revision>2</cp:revision>
  <dc:subject/>
  <dc:title/>
</cp:coreProperties>
</file>