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438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07»      06     2016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рассмотрения вопросов правоприменительной практики по результатам 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района «Магарамкентский район» и её должностных лиц  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г. №273-ФЗ «О противодействии коррупции», Законом Республики Дагестан от 7 апреля 2009г. №21 «О противодействии коррупции в Республике Дагестан», Уставом муниципального района «Магарамкентский район» в целях выработки и принятия мер по предупреждению и устранению причин выявленных нарушений по результатам вступивших в законную силу решений судов, арбитражных судов о признании недействительными  ненормативных правовых актов, незаконными  решений и действий (бездействия) администрации муниципального района «Магарамкентский район» и её должностных лиц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рассмотрения вопросов правоприменительной практики по результатам 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района «Магарамкентский район» и её должностных лиц (Приложение №1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МКУ «Информационный центр» разместить настоящее постановление на официальном сайте администрации муниципального района «Магарамкентский район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муниципального района  по вопросам общественной безопасности Азимова З.Э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28"/>
          <w:szCs w:val="28"/>
        </w:rPr>
        <w:t>Глава муниципального района                                                 Ф.З. Ахмедов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" w:hanging="0"/>
        <w:jc w:val="center"/>
        <w:rPr>
          <w:spacing w:val="-3"/>
          <w:sz w:val="24"/>
          <w:szCs w:val="24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Приложение  №1 </w:t>
      </w:r>
    </w:p>
    <w:p>
      <w:pPr>
        <w:pStyle w:val="Normal"/>
        <w:shd w:fill="FFFFFF" w:val="clear"/>
        <w:spacing w:lineRule="exact" w:line="317"/>
        <w:ind w:right="1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17"/>
        <w:ind w:right="1" w:hanging="0"/>
        <w:rPr/>
      </w:pPr>
      <w:r>
        <w:rPr>
          <w:b/>
          <w:spacing w:val="-3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right="1" w:hanging="0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постановлением 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right="1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МР «Магарамкентский     район»</w:t>
      </w:r>
    </w:p>
    <w:p>
      <w:pPr>
        <w:pStyle w:val="Normal"/>
        <w:shd w:fill="FFFFFF" w:val="clear"/>
        <w:spacing w:lineRule="exact" w:line="317"/>
        <w:ind w:right="1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«07»    06    2016г. № 438</w:t>
      </w:r>
    </w:p>
    <w:p>
      <w:pPr>
        <w:pStyle w:val="Normal"/>
        <w:shd w:fill="FFFFFF" w:val="clear"/>
        <w:spacing w:lineRule="exact" w:line="317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вопросов правоприменительной прак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о результатам  вступивших в законную силу решений судов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рбитражных судов о признании недействительны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енормативных правовых актов, незаконными реш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 действий (бездействия)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Магарамкентский район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 её должностных лиц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br/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района «Магарамкентский район» и его должностных лиц (далее – Порядок рассмотрения вопросов правоприменительной практики), выработки и принятия мер по предупреждению и устранению причин выявленных нару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Рассмотрение вопросов правоприменительной практики включает в себя: 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нализ вступивших в законную силу решений судов, арбитражных судов (далее – судебных решений) о признании недействительными ненормативных правовых актов, незаконными решений и действий (бездействия) администрации муниципального района «Магарамкентский район» и её должностных лиц;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Информация о вынесенных судебных решениях, о признании недействительными ненормативных правовых актов, незаконными решений и действий (бездействия) администрации муниципального района «Магарамкентский район» и её должностных лиц с приложениями копий судебных решений направляется структурными подразделениями администрации муниципального района «Магарамкентский район» должностному лицу, ответственному за профилактику коррупционных и иных правонарушений администрации муниципального района «Магарамкентский район» ежеквартально до 5 числа месяца, следующего за отчетным кварталом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и структурных подразделений одновременно с информацией о вынесенных судебных решениях, о признании недействительными ненормативных правовых актов, незаконными решений и действий (бездействия) администрации муниципального района «Магарамкентский район» и её должностных лиц с приложениями копий судебных решений направляют должностному лицу, ответственному за профилактику коррупционных и иных правонарушений, служебную записку, содержащую их позицию: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чин принятия ненормативных правовых актов, решений и совершения действий (бездействия) администрации муниципального района «Магарамкентский район» и её должностных лиц, признанных судом недействительными (незаконными);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муниципального района «Магарамкентский район» и её должностных лиц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Должностное лицо, ответственное за профилактику коррупционных и иных правонарушений, администрации муниципального района «Магарамкентский район» ведет учет судебных решений о признании недействительными ненормативных правовых актов, незаконными решений и действий (бездействия) администрации муниципального района «Магарамкентский район» и её должностных лиц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ведения, предоставленные должностному лицу, ответственному за профилактику коррупционных и иных правонарушений, согласно пункту 3 настоящего Порядка, обобщаются и предоставляются в виде таблицы председателю рабочей группы по вопросам правоприменительной практики по результатам вступивших в законную силу судебных решений  (далее – рабочая группа) в срок до 10 числа месяца, следующего за отчетным кварталом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й) администрации муниципального района «Магарамкентский район» и её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администрации муниципального района «Магарамкентский район» и иных лиц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Секретарь рабочей группы оповещает всех членов рабочей группы и иных работников структурных подразделений (при необходимости) о дате, месте и времени проведения заседания рабочей группы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муниципального района «Магарамкентский район» и его должностных лиц определяются: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чины принятия ненормативных правовых актов, решений и совершения действий (бездействия) администрацией муниципального района «Магарамкентский район» и её должностными лицами, признанных судом недействительными (незаконными);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муниципального района «Магарамкентский район» и её должностных лиц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По итогам рассмотрения вопроса правоприменительной практики рабочая группа принимает решение, в котором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, и принятия таких мер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В протоколе заседания рабочей группы указываются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та проведения заседания, состав рабочей группы и иных  приглашенных лиц;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дебный акт, явившийся основанием для рассмотрения вопросов правоприменительной практики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милия, имя и отчества выступавших на заседании и краткое описание изложенных выступлений;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зультаты голосования;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ое решение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муниципального района «Магарамкентский район» и её должностных лиц, председателем рабочей группы выносится соответствующее представление на рассмотрение Комиссии по соблюдению требований к служебному поведения муниципальных гражданских служащих муниципального района «Магарамкентский район» и урегулированию конфликта интересов в целях осуществления в муниципальном районе «Магарамкентский район» мер по предупреждению коррупции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Протоколы заседаний рабочей группы администрации муниципального района «Магарамкентский район» хранятся у должностного лица, ответственного за профилактику коррупционных и иных правонарушений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По итогам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района «Магарамкентский район» и её должностных лиц, должностное лицо, ответственное за профилактику коррупционных и иных правонарушений направляет до 30 числа месяца, следующего за отчетным кварталом, информацию о проделанной работе в Управление Администрации Главы и Правительства Республики Дагестан по вопросам противодействия коррупции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7">
    <w:name w:val="Заголовок 7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4:00Z</dcterms:created>
  <dc:creator>no_name</dc:creator>
  <dc:description/>
  <cp:keywords/>
  <dc:language>en-US</dc:language>
  <cp:lastModifiedBy>1</cp:lastModifiedBy>
  <cp:lastPrinted>2016-06-10T09:35:00Z</cp:lastPrinted>
  <dcterms:modified xsi:type="dcterms:W3CDTF">2016-06-10T06:58:00Z</dcterms:modified>
  <cp:revision>8</cp:revision>
  <dc:subject/>
  <dc:title> </dc:title>
</cp:coreProperties>
</file>