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6" w:leader="none"/>
          <w:tab w:val="righ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</w: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5262984" r:id="rId2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6385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2pt" to="503.9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СТАНОВЛЕНИЕ № </w:t>
      </w:r>
      <w:r>
        <w:rPr>
          <w:sz w:val="32"/>
          <w:szCs w:val="32"/>
          <w:u w:val="single"/>
        </w:rPr>
        <w:t xml:space="preserve"> 156_</w:t>
      </w:r>
      <w:r>
        <w:rPr>
          <w:sz w:val="26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 </w:t>
      </w:r>
      <w:r>
        <w:rPr>
          <w:sz w:val="26"/>
          <w:u w:val="single"/>
        </w:rPr>
        <w:t xml:space="preserve"> 23 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 03    </w:t>
      </w:r>
      <w:r>
        <w:rPr>
          <w:sz w:val="26"/>
        </w:rPr>
        <w:t xml:space="preserve"> 2018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обеспечении первичных мер пожарной безопасности на территории </w:t>
      </w:r>
      <w:r>
        <w:rPr>
          <w:b/>
          <w:bCs/>
          <w:sz w:val="28"/>
          <w:szCs w:val="28"/>
        </w:rPr>
        <w:t>МР «Магарамкентский район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Федерального закона от 21.12.1994 г. №69-ФЗ «О пожарной безопасности», Федерального закона от 06.10.2003 г. № 131 – ФЗ «Об общих принципах организации местного самоуправления в Российской Федерации», Федерального закона от 22.07.2008 г. № 123-ФЗ «Технический регламент о требованиях пожарной безопасности», в целях обеспечения пожарной безопасности на территории МР «Магарамкентский район»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Утвердить Положение об обеспечении первичных мер пожарной безопасности на территории МР «Магарамкентский район» (прилагается).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 Опубликовать настоящее постановление  в районной газете «Самурдин сес» и разместить на официальном сайте МР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на первого заместителя главы администрации МР «Магарамкентский район» Г.Ж. Мурадалиев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Ф.З. Ахмедов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Приложение </w:t>
      </w:r>
    </w:p>
    <w:p>
      <w:pPr>
        <w:pStyle w:val="Normal"/>
        <w:spacing w:before="0" w:after="0"/>
        <w:ind w:firstLine="5387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38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МР «Магарамкентский район»</w:t>
      </w:r>
    </w:p>
    <w:p>
      <w:pPr>
        <w:pStyle w:val="Normal"/>
        <w:spacing w:before="0" w:after="0"/>
        <w:ind w:firstLine="5387"/>
        <w:contextualSpacing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от________________  №_____ </w:t>
      </w:r>
    </w:p>
    <w:p>
      <w:pPr>
        <w:pStyle w:val="ConsPlusNormal1"/>
        <w:tabs>
          <w:tab w:val="clear" w:pos="708"/>
          <w:tab w:val="left" w:pos="676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356" w:leader="none"/>
        </w:tabs>
        <w:ind w:left="0" w:right="140" w:hanging="0"/>
        <w:jc w:val="center"/>
        <w:rPr/>
      </w:pPr>
      <w:r>
        <w:rPr>
          <w:b/>
          <w:sz w:val="28"/>
          <w:szCs w:val="28"/>
        </w:rPr>
        <w:t>ПОЛОЖЕНИЕ</w:t>
        <w:br/>
        <w:t xml:space="preserve">об обеспечении первичных мер пожарной безопасности на территории </w:t>
      </w:r>
    </w:p>
    <w:p>
      <w:pPr>
        <w:pStyle w:val="Style15"/>
        <w:tabs>
          <w:tab w:val="clear" w:pos="708"/>
          <w:tab w:val="left" w:pos="9356" w:leader="none"/>
        </w:tabs>
        <w:ind w:left="0"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Р «Магарамкентский район</w:t>
      </w:r>
      <w:r>
        <w:rPr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9356" w:leader="none"/>
        </w:tabs>
        <w:ind w:left="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беспечении первичных мер пожарной безопасности на территории МР «Магарамкентский район» (далее - Положение), разработано 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от 22.07.2008 № 123-ФЗ "Технический регламент о требованиях пожарной безопасности", Постановлением Правительства РФ от 25.04.2012 № 390 "О противопожарном режиме", и определяет общие требования по организации первичных мер пожарной безопасности на территории МР «Магарамкентский район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понятия, применяемые в настоящем Полож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можных на них аварийно-спасатель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тивопожарная пропаганда - целенаправленное информирование общества о проблемах и путях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ичные меры пожарной безопасности включаю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на территории  МР «Магарамкентский райо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 на территории  МР «Магарамкентский район»  и объектов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 исправном состоянии систем и средств обеспечения пожарной безопасности жилых, общественных зданий, находящихся в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надлежащего состояния источников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особого противопожарного режима на территории МР «Магарамкентский район», а также дополнительных требований пожарной безопасности на время его 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отку плана привлечения сил и средств для тушения пожаров и проведения аварийно-спасательных работ на территории  МР «Магарамкентский район»  и контроль за его выполн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беспрепятственного проезда пожарной техники к месту пож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связи и оповещения населения о пожа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ю обучения населения мерам пожарной безопасности,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изаций и граждан в области обеспеч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олномочиям органов местного самоуправления  по обеспечению первичных мер пожарной безопасности на территории  МР «Магарамкентский район»   относятся: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оздание в целях пожаротушения условий для забора в любое время года воды из источников наружного 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ключение мероприятий по обеспечению пожарной безопасности в планы, схемы и программы развития территорий поселений района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оказание содействия органам государственной власти субъектов Российской 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установление особого противопожарного режима в случае повышения пожарной 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ют правовые акты по обеспечению первичных мер пожар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ют мероприятия по обеспечению первичных мер пожарной безопасности, включает их в планы, схемы и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ет условия для организации и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станавливают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Р «Магарамкент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обый противопожарный режим, а также дополнительные требования пожарной безопасности на время его действи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информируют на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Р «Магарамкент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 мерах пожарной безопасности, в том числе посредством организации и проведения собраний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ют обучение населения мерам пожарной безопасности и пропаганду в области пожарной безопасности, содействие распространению пожарно-технических знаний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Р «Магарамкент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ют надлежащее содержание наружных источников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ивают беспрепятственный проезд пожарной техники к месту пожа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вают связь и оповещение населения о пожар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осуществляют иные полномочи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уководители организаций и предприятий, независимо от форм собственности (далее - руководители)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вать, реорганизовывать и ликвидировать в установленном порядке подразделения пожарной охра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ь предложения по обеспечению первичных мер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ь работу по установлению причин и обстоятельств пожаров, произошедших на объек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ть меры социального и экономического стимулирования обеспечения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и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ть и осуществлять меры по обеспечению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проведение противопожарного инструктажа, противопожарной пропаганды, а также обучение работников мерам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ставлять в установленном порядке необходимые силы и средства при тушении пожаров на подведомственных объек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овывать тушение пожаров, эвакуацию людей и имущества до прибытия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ять по требованию должностных лиц государственного пожарного надзора сведения и документы о состоянии пожарной безопасности на объектах, в том числе о пожарной опасности производимой ими продукции, а также о произошедших на их территориях пожарах и их последств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овать деятельности добровольных пожар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ключать в коллективный договор (соглашение) вопросы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и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Граждане имеют право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у их жизни, здоровья и имущества в случае пож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установлении причин пожара, нанесшего ущерб их здоровью и имуще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раждане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ебования пожар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наружении пожаров немедленно уведомлять о них пожарную охра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прибытия пожарной охраны принимать посильные меры по спасению людей, имущества и тушению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ывать содействие пожарной охране при тушении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ая пожарная охра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бровольная пожарная охрана - социально ориентированные общественные объединения пожарной охраны, созданные по инициативе физических и (или) юридических лиц - общественных объединений для участия в профилактике и (или) тушении пожаров и проведении аварийно- спасатель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задачами добровольной пожарной охраны в области пожарной безопасност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рофилактики пож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создания, реорганизации и (или) ликвидации общественных объединений пожарной охраны и порядок осуществления ими своей деятельности определяется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 органами местного самоуправления общественным объединениям пожарной охраны и иных средств, не запрещ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казание поддержки добровольной пожарной охране на территории района осуществляется в соответствии с Уставом МР «Магарамкентский район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инансовое обеспечение мер первичной пожарной безопасности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МР «Магарамкент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бюджета муниципального района, выделяемые на цели для реализации обеспечения первичных мер пожарной безопасности, а также в соответствии с целевыми программами по пожарной безопасности по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источники, не запрещенные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ебований пожарной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ики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и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назначенные в установленном порядке ответственными за обеспечение пожар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лжностные лица в пределах их компетенции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00" w:leader="none"/>
          <w:tab w:val="center" w:pos="5104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1:00Z</dcterms:created>
  <dc:creator>no_name</dc:creator>
  <dc:description/>
  <cp:keywords/>
  <dc:language>en-US</dc:language>
  <cp:lastModifiedBy>1</cp:lastModifiedBy>
  <cp:lastPrinted>2018-03-21T08:54:00Z</cp:lastPrinted>
  <dcterms:modified xsi:type="dcterms:W3CDTF">2018-03-27T05:45:00Z</dcterms:modified>
  <cp:revision>43</cp:revision>
  <dc:subject/>
  <dc:title> </dc:title>
</cp:coreProperties>
</file>