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« 19 »    11       2018г.                                                                                                </w:t>
      </w:r>
      <w:r>
        <w:rPr>
          <w:sz w:val="32"/>
          <w:szCs w:val="32"/>
        </w:rPr>
        <w:t>№ 592</w:t>
      </w:r>
      <w:r>
        <w:rPr>
          <w:sz w:val="26"/>
        </w:rPr>
        <w:t xml:space="preserve">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Heading4"/>
        <w:jc w:val="center"/>
        <w:rPr>
          <w:sz w:val="26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26"/>
        </w:rPr>
        <w:t xml:space="preserve">с.Магарамкент  </w:t>
      </w:r>
    </w:p>
    <w:p>
      <w:pPr>
        <w:pStyle w:val="TextBody"/>
        <w:jc w:val="center"/>
        <w:rPr>
          <w:sz w:val="28"/>
          <w:szCs w:val="28"/>
        </w:rPr>
      </w:pPr>
      <w:r>
        <w:rPr/>
        <w:br/>
        <w:t xml:space="preserve">                            </w:t>
      </w:r>
      <w:r>
        <w:rPr>
          <w:sz w:val="28"/>
          <w:szCs w:val="28"/>
        </w:rPr>
        <w:t>Об утверждении Положения  о санитарно-противоэпидемической</w:t>
        <w:br/>
        <w:t xml:space="preserve">            комиссии при администрации  муниципального района                            «Магарамкентский район»  в новой редак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</w:t>
      </w:r>
      <w:r>
        <w:rPr>
          <w:rStyle w:val="Appleconvertedspace"/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статьей 29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30.03.1999 № 52-ФЗ "О санитарно-эпидемиологическом благополучии населения"</w:t>
        </w:r>
      </w:hyperlink>
      <w:r>
        <w:rPr>
          <w:sz w:val="28"/>
          <w:szCs w:val="28"/>
        </w:rPr>
        <w:t xml:space="preserve">, Уставом МР «Магарамкентский район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оложение о санитарно-противоэпидемической комиссии при администрации муниципального района «Магарамкентский район»  в новой редакции согласн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ункт 1.2. постановления администрации муниципального района  «Магарамкентский район» от 18.11.2014г. № 3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Глава муниципального района                                                           Ф.З. Ахм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 19 »     11      2018 г. № 5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санитарно-противоэпидемической комиссии при администрации</w:t>
        <w:br/>
        <w:t>муниципального района «Магарамкентский район»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ind w:left="24" w:firstLine="684"/>
        <w:jc w:val="both"/>
        <w:rPr>
          <w:sz w:val="28"/>
          <w:szCs w:val="28"/>
        </w:rPr>
      </w:pPr>
      <w:r>
        <w:rPr>
          <w:sz w:val="28"/>
          <w:szCs w:val="28"/>
        </w:rPr>
        <w:t>1.Санитарно-противоэпидемическая комиссия при администрации  МР «Магарамкентский район» (далее  - Комиссия) является координационным органом, обеспечивающим согласованные действия территориальных органов федеральных и республиканских органов государственной власти, органов местного самоуправления, организаций независимо от их ведомственной принадлежности и организационно-правовой формы в решении задач, направленных на предупреждение (профилактику) массовых инфекционных заболеваний, неинфекционных заболеваний, отравлений населения и обеспечение санитарно-эпидемиологического благополучия населения  МР «Магарамкентский район».</w:t>
        <w:br/>
        <w:br/>
        <w:t xml:space="preserve">        2. Комиссия в своей деятельности руководствуется законодательством Российской Федерации и Республики Дагестан, нормативными правовыми актами органов местного самоуправления МР «Магарамкентский район», а также настоящим Положением.</w:t>
      </w:r>
    </w:p>
    <w:p>
      <w:pPr>
        <w:pStyle w:val="Normal"/>
        <w:ind w:left="24" w:firstLine="684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3.Основными задачами Комиссии являются:</w:t>
      </w:r>
    </w:p>
    <w:p>
      <w:pPr>
        <w:pStyle w:val="Normal"/>
        <w:ind w:left="24" w:firstLine="684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мер по обеспечению реализации государственной политики в области профилактики массовых заболеваний, отравлений населения и обеспечения санитарно-эпидемиологического благополучия населения Магарамкентского района.</w:t>
        <w:br/>
        <w:t xml:space="preserve">          3.2. Рассмотрение и решение вопросов координации деятельности управлений, отделов  администрации МР «Магарамкентский район»  и  учреждений, предприятий, организаций независимо от их подчиненности и формы собственности, а также должностных лиц и граждан в области профилактики массовых заболеваний, отравлений населения и обеспечения санитарно-эпидемиологического благополучия, по вопросам выполнения санитарного законодательства Российской Федерации.</w:t>
      </w:r>
    </w:p>
    <w:p>
      <w:pPr>
        <w:pStyle w:val="Normal"/>
        <w:ind w:left="24" w:firstLine="684"/>
        <w:jc w:val="both"/>
        <w:rPr>
          <w:sz w:val="28"/>
          <w:szCs w:val="28"/>
        </w:rPr>
      </w:pPr>
      <w:r>
        <w:rPr>
          <w:sz w:val="28"/>
          <w:szCs w:val="28"/>
        </w:rPr>
        <w:t>3.3 Подготовка правовых актов органов местного самоуправления по предупреждению массовых заболеваний, отравлений и обеспечению санитарно-эпидемиологического благополучия населения, а также по вопросам возмещения вреда здоровью граждан, причиненного в результате нарушения санитарного законодательства Российской Федерации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4. Комиссия осуществляет выполнение следующих функций:</w:t>
        <w:br/>
        <w:t xml:space="preserve">       4.1. Организует оперативное рассмотрение вопросов, связанных с возникновением на территории района санитарно-эпидемиологического неблагополучия, массовых заболеваний и мерам по их предупреждению.</w:t>
      </w:r>
    </w:p>
    <w:p>
      <w:pPr>
        <w:pStyle w:val="Normal"/>
        <w:ind w:left="24" w:firstLine="684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4.2. Разрабатывает и организует осуществление комплексных мероприятий, обеспечивающих ликвидацию и локализацию очагов массовых заболеваний среди населения, улучшение санитарно-эпидемиологической обстановки, принимает решения по этим вопросам и контролирует их выполнение.</w:t>
        <w:br/>
        <w:t xml:space="preserve">        4.3. Определяет необходимость введения и отмены на территории района особых условий и режимов проживания населения и ведения хозяйственной деятельности, направленных на предотвращение распространения и ликвидацию массовых заболеваний и отравлений населения, очагов особо опасных инфекционных болезней человека и обеспечение санитарно-эпидемиологического благополучия.</w:t>
        <w:br/>
        <w:t xml:space="preserve">        4.4. Анализирует и оценивает состояние санитарно-эпидемиологической обстановки на территории района, прогнозирует ее изменение.</w:t>
        <w:br/>
        <w:t xml:space="preserve">        4.5. Информирует администрацию муниципального  района о случаях массовых инфекционных заболеваний и принятых мерах по их ликвидации.</w:t>
        <w:br/>
        <w:t xml:space="preserve">        4.6. Подготавливает рекомендации по решению проблем профилактики массовых заболеваний, отравлений населения и обеспечению санитарно-эпидемиологического благополучия.</w:t>
      </w:r>
    </w:p>
    <w:p>
      <w:pPr>
        <w:pStyle w:val="Normal"/>
        <w:ind w:left="24" w:firstLine="684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5. Комиссия имеет право: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Получать от ведомств информацию о случаях массовых заболеваний и отравлений населения, неудовлетворительной санитарно-эпидемиологической обстановки, нарушениях санитарного законодательства Российской Федерации, Республики Дагестан и принимаемых мерах по предупреждению распространения заболеваний, отравлений населения, обеспечению безопасных и безвредных для здоровья человека условий среды его обитания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2. Заслушивать на своих заседаниях должностных лиц территориальных органов федеральных и республиканских органов государственной власти,  органов местного самоуправления, руководителей организаций, независимо от их ведомственной принадлежности и форм собственности, по реализации мер, направленных на профилактику массовых заболеваний, отравлений населения и обеспечения санитарно-эпидемиологического благополучия, а также по выполнению решений Комиссии, принятых в соответствии с её компетенцией.</w:t>
      </w:r>
    </w:p>
    <w:p>
      <w:pPr>
        <w:pStyle w:val="Normal"/>
        <w:ind w:left="24" w:firstLine="684"/>
        <w:jc w:val="both"/>
        <w:rPr>
          <w:sz w:val="28"/>
          <w:szCs w:val="28"/>
        </w:rPr>
      </w:pPr>
      <w:r>
        <w:rPr>
          <w:sz w:val="28"/>
          <w:szCs w:val="28"/>
        </w:rPr>
        <w:t>5.3. Ставить в установленном порядке перед соответствующими органами вопрос об отстранении от работы, привлечении к дисциплинарной и уголовной ответственности  должностных лиц, по вине которых допущены случаи массовых заболеваний и отравлений населения, не обеспечивается санитарно-эпидемиологическое благополучие, не выполняется санитарное законодательство Российской Федерации и Республики Дагестан.</w:t>
      </w:r>
    </w:p>
    <w:p>
      <w:pPr>
        <w:pStyle w:val="Normal"/>
        <w:ind w:left="24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Состав Комиссии утверждается администрацией МР «Магарамкент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её деятельностью, несет персональную ответственность за выполнение возложенных на неё задач, утверждает планы работ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Комиссии принимают личное участие в её работе без права замены.</w:t>
        <w:b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Заседание Комиссии проводится по мере необходимости, но не реже 1 раза в кварт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 xml:space="preserve">            При рассмотрении вопросов, затрагивающих интересы органов местного самоуправления, в заседаниях Комиссии могут участвовать с правом совещательного голоса руководители соответствующих органов.</w:t>
        <w:br/>
        <w:t xml:space="preserve">            На заседания Комиссии могут приглашаться представители выборных органов, предпринимательских структур, общественных организаций, ученые, специалисты, общественные деятели и иные заинтересованные лица.</w:t>
        <w:br/>
        <w:br/>
        <w:t xml:space="preserve">           8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шения Комиссии оформляются в виде протоколов ее заседаний, и доводится до сведения заинтересованных организаций, органов государственной власти, органов местного самоуправления,  должностных лиц и гражд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Комиссии обязательны для исполнения территориальными органами федеральных и республиканских органов государственной власти, органами местного самоуправления, предприятиями, организациями независимо от ведомственной принадлежности и форм собственности, а также должностными лицами 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вопросам, требующим решения Главы муниципального района «Магарамкентский район», Комиссия в установленном порядке вносит соответствующи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+ Полужирный"/>
    <w:basedOn w:val="Style9"/>
    <w:qFormat/>
    <w:rPr>
      <w:b/>
      <w:bCs/>
      <w:spacing w:val="80"/>
      <w:sz w:val="27"/>
      <w:szCs w:val="27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29631" TargetMode="External"/><Relationship Id="rId3" Type="http://schemas.openxmlformats.org/officeDocument/2006/relationships/hyperlink" Target="../../C:%5CUsers%5C1%5CDesktop%5C&#1054;&#1073;%20&#1091;&#1090;&#1074;&#1077;&#1088;&#1078;&#1076;&#1077;&#1085;&#1080;&#1080;%20&#1055;&#1086;&#1083;&#1086;&#1078;&#1077;&#1085;&#1080;&#1103;%20&#1086;%20&#1089;&#1072;&#1085;&#1080;&#1090;&#1072;&#1088;&#1085;&#1086;-&#1087;&#1088;&#1086;&#1090;&#1080;&#1074;&#1086;&#1101;&#1087;&#1080;&#1076;&#1077;&#1084;&#1080;&#1095;&#1077;&#1089;&#1082;&#1086;&#1081;%20&#1082;&#1086;&#1084;&#1080;&#1089;&#1089;&#1080;&#1080;%20&#1087;&#1088;&#1080;%20&#1040;&#1076;&#1084;&#1080;&#1085;&#1080;&#1089;&#1090;&#1088;&#1072;&#1094;&#1080;&#1080;%20&#1075;&#1086;&#1088;&#1086;&#1076;&#1072;%20&#1055;&#1089;&#1082;&#1086;&#1074;&#1072;%20&#1080;%20&#1077;&#1077;%20&#1087;&#1077;&#1088;&#1089;&#1086;&#1085;&#1072;&#1083;&#1100;&#1085;&#1086;&#1084;%20&#1089;&#1086;&#1089;&#1090;&#1072;&#1074;&#1077;,%20&#1055;&#1086;&#1089;&#1090;&#1072;&#1085;&#1086;&#1074;&#1083;&#1077;&#1085;&#1080;&#1077;%20&#1055;&#1089;&#1082;&#1086;&#1074;&#1089;&#1082;&#1086;&#1081;%20&#1075;&#1086;&#1088;&#1086;&#1076;&#1089;&#1082;&#1086;&#1081;%20&#1044;&#1091;&#1084;&#1099;%20&#1086;&#1090;%2009%20&#1080;&#1102;&#1083;&#1103;%202003%20&#1075;&#1086;&#1076;&#1072;%20&#8470;133_files%5C&#1054;&#1073;%20&#1091;&#1090;&#1074;&#1077;&#1088;&#1078;&#1076;&#1077;&#1085;&#1080;&#1080;%20&#1055;&#1086;&#1083;&#1086;&#1078;&#1077;&#1085;&#1080;&#1103;%20&#1086;%20&#1089;&#1072;&#1085;&#1080;&#1090;&#1072;&#1088;&#1085;&#1086;-&#1087;&#1088;&#1086;&#1090;&#1080;&#1074;&#1086;&#1101;&#1087;&#1080;&#1076;&#1077;&#1084;&#1080;&#1095;&#1077;&#1089;&#1082;&#1086;&#1081;%20&#1082;&#1086;&#1084;&#1080;&#1089;&#1089;&#1080;&#1080;%20&#1087;&#1088;&#1080;%20&#1040;&#1076;&#1084;&#1080;&#1085;&#1080;&#1089;&#1090;&#1088;&#1072;&#1094;&#1080;&#1080;%20&#1075;&#1086;&#1088;&#1086;&#1076;&#1072;%20&#1055;&#1089;&#1082;&#1086;&#1074;&#1072;%20&#1080;%20&#1077;&#1077;%20&#1087;&#1077;&#1088;&#1089;&#1086;&#1085;&#1072;&#1083;&#1100;&#1085;&#1086;&#1084;%20&#1089;&#1086;&#1089;&#1090;&#1072;&#1074;&#1077;,%20&#1055;&#1086;&#1089;&#1090;&#1072;&#1085;&#1086;&#1074;&#1083;&#1077;&#1085;&#1080;&#1077;%20&#1055;&#1089;&#1082;&#1086;&#1074;&#1089;&#1082;&#1086;&#1081;%20&#1075;&#1086;&#1088;&#1086;&#1076;&#1089;&#1082;&#1086;&#1081;%20&#1044;&#1091;&#1084;&#1099;%20&#1086;&#1090;%2009%20&#1080;&#1102;&#1083;&#1103;%202003%20&#1075;&#1086;&#1076;&#1072;%20&#8470;13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45:00Z</dcterms:created>
  <dc:creator>no_name</dc:creator>
  <dc:description/>
  <cp:keywords/>
  <dc:language>en-US</dc:language>
  <cp:lastModifiedBy>Alfiya</cp:lastModifiedBy>
  <cp:lastPrinted>2018-11-20T08:42:00Z</cp:lastPrinted>
  <dcterms:modified xsi:type="dcterms:W3CDTF">2019-04-24T06:06:00Z</dcterms:modified>
  <cp:revision>26</cp:revision>
  <dc:subject/>
  <dc:title> </dc:title>
</cp:coreProperties>
</file>