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« 19 »        09      2018 г.                                                                                                  </w:t>
      </w:r>
      <w:r>
        <w:rPr>
          <w:sz w:val="26"/>
          <w:szCs w:val="26"/>
        </w:rPr>
        <w:t>№   492</w:t>
      </w:r>
      <w:r>
        <w:rPr>
          <w:sz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</w:rPr>
        <w:t>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ограничении движения транспортных средств и обеспечени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безопасности в период проведения массовых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роприятий, связанных с празднованием 75-летия со дня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разования Магарамкентского района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С целью обеспечения общественной безопасности, предотвращения возможных чрезвычайных ситуаций и террористических актов в ходе проведения      22 сентября 2018 года   массовых мероприятий, связанных с празднованием 75-летия со дня образования Магарамкентского района,  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екомендовать отделу  МВД России по Магарамкентскому району              (Эминов М.М.)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1.1.Привлечь необходимые силы и технические средства, обеспечивающие охрану общественного порядка и безопасности на территории муниципального района «Магарамкентский район» в ходе массовых мероприятий, связанных с празднованием 75-летия со дня образования Магарамкентского района.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Обеспечить безопасный режим движения транспорта при проведении массовых мероприяти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1.3.Перекрыть движение транспортных средств (кроме  автомашин «Скорая помощь») на период   проведения массовых мероприятий возле  Межпоселенческого центра культуры   с 6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5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-от здания  Магарамкентского военного комиссариата     до  кафе  «УЮТ» по ул.Ленина в обоих направлениях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- на пересечении улиц Ленина и Буйнакского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-на пересечении улиц Ленина и Салихо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здания федерального суда по ул. Гагарина до пересечения с ул. Ленина  в обоих направлениях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1.4.Ограничить на период с 6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5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часов проход на территорию средней школы №1 между зданиями почтамта и гостиницы и проход на территорию почтамта (кроме сотрудников почтамта)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Принять меры по  пресечению противоправных действий и привлечению  к ответственности лиц, нарушающих  общественный порядок и безопасность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Провести проверку на наличие взрывчатых веществ мест массового пребывания  людей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комендовать  главному врачу ГБУ РД «Магарамкентская ЦРБ»                 Беглерову Г.Г. обеспечить дежурство бригад скорой помощи в местах проведения массовых  гулян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МКУ «Информационный центр» разместить  настоящее  постановление на официальном сайте  администрации МР «Магарамкентский район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Глава муниципального района                                                  Ф.З. Ахмедов                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14:00Z</dcterms:created>
  <dc:creator>no_name</dc:creator>
  <dc:description/>
  <dc:language>en-US</dc:language>
  <cp:lastModifiedBy>1</cp:lastModifiedBy>
  <cp:lastPrinted>2018-09-19T16:14:00Z</cp:lastPrinted>
  <dcterms:modified xsi:type="dcterms:W3CDTF">2018-09-19T13:14:00Z</dcterms:modified>
  <cp:revision>2</cp:revision>
  <dc:subject/>
  <dc:title/>
</cp:coreProperties>
</file>