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101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3»             12                2016 г.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16.12.2009 г. №450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реализации Указа Президента Российской Федерации от 7 мая 2012 года №597 «О мероприятиях по реализации государственной социальной политики» и в соответствии с постановлением Правительства Республики Дагестан от 30 ноября 2016 г.  №367 «О внесении  изменений в постановление Правительства Республики Дагестан от 8 октября 2009 г. №345»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ые изменения, которые вносятся в постановление администрации МР «Магарамкентский район» от 16.12.2009 г. №450 «Об утверждении Положения об оплате труда   работников муниципальных образовательных учреждений, находящихся  в ведении администрации  муниципального района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о дня его официального опубликования и распространяется на правоотношения, возникшие с 1 сентября 2016 года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3 декабря 2016 г. № 1011</w:t>
      </w:r>
    </w:p>
    <w:p>
      <w:pPr>
        <w:pStyle w:val="Heading7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 от 16.12.2009 г. №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наименовании и по  тексту слова «муниципальных образовательных учреждений» заменить  словами  «муниципальных казенных, бюджетных и автономных образовательных организац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В Положении об оплате труда работников муниципальных образовательных учреждений, находящихся в ведении  администрации муниципального района «Магарамкентский район», утвержденном указанным постановление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в наименовании и по тексту слова «муниципальных образовательных учреждений» заменить словами «муниципальных казенных, бюджетных и автономных образовате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Должностные оклады по профессиональным квалификационным группам должностей работников образования (за исключением должностей высшего и дополнительного профессионального  образования)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; помощник воспитателя; секретарь учебной ча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образовательного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профессиональная квалификационная группа должностей педагогически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труду, инструктор по физической культуре, музыкальный руководитель, старший вожат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 высшей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педагог дополнительного образования, педагог-организатор, концертмейстер, социальный педагог, тренер-преподав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 высшей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тарший инструктор-методист, старший педагог дополнительного образования, старший тренер-преподаватель, воспитатель, мастер производственного обучения, методи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 высшей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библиотекарь, преподаватель-организатор основ безопасности жизнедеятельности, руководитель физического воспитания, старший методист, преподаватель (кроме должностей преподавателей, отнесенных к профессорско-преподавательскому составу), тьютор (за исключением тьюторов, занятых  в сфере высшего  и дополнительного профессионального образования), старший воспитатель, учитель-дефектолог, учитель логопед (логопе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 высше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 высшей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*в оклады (должностные оклад) педагогических работников включен размер ежемесячной компенсации на обеспечение книгоиздательской продукцией и периодическими изда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4.профессиональная квалификационная группа должностей руководителей структур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47"/>
        <w:gridCol w:w="279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жно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, ставки зарабо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 (рублей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 ко 2-му квалификационному уровню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в учреждении, отнесенном 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высшей квалификационной категории либо в учреждении, отнесенном 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1 квалификацион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в  учреждении, отнесенном 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высшей квалификационной категории либо в учреждении, отнесенном к  1 группе по оплате труда руководителей, 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учреждении, отнесенном к 1 группе по оплате труда руководителей, и наличии высшей квалификационной катег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 (подразделения) начального и среднего профессионального образования (кроме должностей руководителей структурных подразделений, отнесенных к 3-му квалификационному уровню); старший мастер образовательного учреждения (подразделения) начального и (или) среднего профессион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боте в учреждении, отнесенном к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высшей квалификационной категории либо в учреждении, отнесенном 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в учреждении, отнесенном 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е по оплате труда  руководителей, и наличии высшей квалификационной категории либо в учреждении, отнесенном к 1 группе по оплате труда руководителей, 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учреждении, отнесенном к 1 группе по оплате труда руководителей, и наличии высшей квалификационной катег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й (подразделения) начального и среднего профессион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в учреждении, отнесенном к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высшей квалификационной категории либо в учреждении, отнесенном 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е по оплате труда руководителей, 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работе в учреждении, отнесенном 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е по оплате труда  руководителей, и наличии высшей квалификационной категории либо в учреждении, отнесенном к 1 группе по оплате труда руководителей, и наличии 1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учреждении, отнесенном к 1 группе по оплате труда руководителей, и наличии высшей квалификационной катег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3.1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овия оплаты труда руководителей учреждений устанавливаются в трудовом  договоре, заключенном на основе типовой формы трудового договора, утвержденной постановлением Правительства Российской Федерации от 12 апр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. №329 «О типовой форме трудового договора с руководителем государственного (муниципального)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абзац первый пункта 3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должностного оклада руководителя учреждения  определяется трудовым договором в зависимости от сложности труда, в том числе с учетом масштаба управления особенностей деятельности  и значим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работы директора учреждения по решению  администрации МР «Магарамкентский район» может быть установлен рост средней заработной платы работников учреждения в отчетном году по сравнению с предыдущим годом, без учета повышения размера заработной платы в соответствии с решением Правительства Республики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ый уровень соотношения средней заработной платы директором учреждений и средней заработной платы  работников учреждений устанавливается  администрацией муниципального района в кратности от 1 до 5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в пункте 5.6 слова «Президентом Республики Дагестан» заменить словами «Главой Республики Даге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в пункте 5.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33 процентов» заменить словами «21 процен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25 процентов» заменить словами «30 процен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25 процентов» заменить словами «15 процентов».</w:t>
      </w:r>
    </w:p>
    <w:p>
      <w:pPr>
        <w:pStyle w:val="Heading7"/>
        <w:jc w:val="both"/>
        <w:rPr/>
      </w:pPr>
      <w:r>
        <w:rPr>
          <w:b w:val="false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4:00Z</dcterms:created>
  <dc:creator>no_name</dc:creator>
  <dc:description/>
  <cp:keywords/>
  <dc:language>en-US</dc:language>
  <cp:lastModifiedBy>1</cp:lastModifiedBy>
  <cp:lastPrinted>2016-12-13T14:39:00Z</cp:lastPrinted>
  <dcterms:modified xsi:type="dcterms:W3CDTF">2016-12-15T11:14:00Z</dcterms:modified>
  <cp:revision>8</cp:revision>
  <dc:subject/>
  <dc:title> </dc:title>
</cp:coreProperties>
</file>