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-0.1pt" to="473.2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4"/>
        <w:spacing w:lineRule="atLeast" w:line="24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1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 </w:t>
      </w:r>
      <w:r>
        <w:rPr>
          <w:b/>
          <w:sz w:val="28"/>
          <w:szCs w:val="28"/>
        </w:rPr>
        <w:t>2023г.                                                                                    № 7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национальных отношений в муниципальном районе «Магарамкентский район» на 2024 - 2026 годы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табильной социально-политической обстановки на территории МР «Магарамкентский район», укрепления толерантности в молодёжной среде и увеличения количества мероприятий, способствующих гармонизации межнациональных отношений, </w:t>
      </w:r>
      <w:r>
        <w:rPr>
          <w:b/>
          <w:sz w:val="28"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Утвердить </w:t>
      </w:r>
      <w:r>
        <w:rPr>
          <w:color w:val="000000"/>
          <w:szCs w:val="28"/>
        </w:rPr>
        <w:t>муниципальную</w:t>
      </w:r>
      <w:r>
        <w:rPr>
          <w:szCs w:val="28"/>
        </w:rPr>
        <w:t xml:space="preserve"> целевую программу «Развитие национальных отношений в муниципальном районе «Магарамкентский район» на 2024-2026 годы» (далее – Программа)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Финансовому управлению администрации МР «Магарамкентский район» предусмотреть финансовые средства на реализацию мероприятий Программы. </w:t>
      </w:r>
    </w:p>
    <w:p>
      <w:pPr>
        <w:pStyle w:val="Heading7"/>
        <w:ind w:left="-567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Ответственным исполнителям представлять информацию и материалы о ходе исполнения Плана программы в МКУ «Информационный центр».</w:t>
        <w:tab/>
      </w:r>
    </w:p>
    <w:p>
      <w:pPr>
        <w:pStyle w:val="Heading7"/>
        <w:ind w:left="-567" w:hanging="0"/>
        <w:jc w:val="both"/>
        <w:rPr/>
      </w:pPr>
      <w:r>
        <w:rPr>
          <w:b w:val="false"/>
        </w:rPr>
        <w:tab/>
        <w:t>4. МКУ «Информационный центр:</w:t>
      </w:r>
    </w:p>
    <w:p>
      <w:pPr>
        <w:pStyle w:val="Heading7"/>
        <w:ind w:left="-567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обеспечить освещение хода проведения мероприятий Плана программы в средствах массовой информации и в социальных сетях;</w:t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ind w:left="-567" w:hanging="0"/>
        <w:rPr/>
      </w:pPr>
      <w:r>
        <w:rPr/>
        <w:t>Глава муниципального района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Title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ConsPlusTitle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____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___2023 г. № 7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</w:t>
      </w:r>
      <w:r>
        <w:rPr>
          <w:rFonts w:cs="Times New Roman" w:ascii="Times New Roman" w:hAnsi="Times New Roman"/>
          <w:b/>
          <w:sz w:val="40"/>
          <w:szCs w:val="40"/>
        </w:rPr>
        <w:t xml:space="preserve">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национальных отно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униципальн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гарамкентский район» на 2024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гарамкент – 2023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целевой программы «Развитие национальных отношений в муниципальном районе  «Магарамкент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национальных отношений в  муниципальном районе «Магарамкентский район» на 2024-2026 годы" (далее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12 года № 602 «Об обеспечении межнационального соглас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0.12.2012 года № 1666 «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Отдел культуры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Магарамкентский район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 «Отдел культуры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нформационный центр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дакция газеты «Самурдин сес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Районный методический каби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ий центр культур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«Централизованная библиотечная систе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в 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ая палата Магарамкентского района (по согласованию)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мамов Магарамкентского райо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ский совет Магарамкент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sz w:val="28"/>
                <w:szCs w:val="28"/>
              </w:rPr>
              <w:t xml:space="preserve">Структур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6"/>
                <w:b/>
                <w:sz w:val="28"/>
                <w:szCs w:val="28"/>
              </w:rPr>
              <w:t>мероприятий Программы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оит из разделов: </w:t>
            </w:r>
          </w:p>
          <w:p>
            <w:pPr>
              <w:pStyle w:val="P8"/>
              <w:spacing w:before="0" w:after="0"/>
              <w:ind w:left="132" w:hanging="0"/>
              <w:rPr/>
            </w:pPr>
            <w:r>
              <w:rPr>
                <w:sz w:val="28"/>
                <w:szCs w:val="28"/>
              </w:rPr>
              <w:t xml:space="preserve">I. Содержание проблемы и обоснование необходимости  ее решения </w:t>
            </w:r>
          </w:p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Оценка эффективности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Механизм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/>
            </w:pPr>
            <w:r>
              <w:rPr>
                <w:sz w:val="28"/>
                <w:szCs w:val="28"/>
              </w:rPr>
              <w:t>IV. Сроки реализации Программы</w:t>
            </w:r>
          </w:p>
          <w:p>
            <w:pPr>
              <w:pStyle w:val="Style12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Система мероприятий Программ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- Поддержание стабильной общественно-политической обстановки в районе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- укрепление гражданского единства;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- создание условий для социальной и культурной адаптации и интеграции иностранных граждан в дагестанское общество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16"/>
                <w:szCs w:val="16"/>
              </w:rPr>
            </w:pPr>
            <w:r>
              <w:rPr>
                <w:rFonts w:eastAsia="HiddenHorzOCR;MS Mincho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ира и согласия, обеспечение толерантности в межнациональных отношениях и  развитие национальных куль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развитию в обществе межрелигиозных отнош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иностранных граждан и принимающего сообщества навыков межкультурного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межнациональных отношений на территории МР «Магарамкентский район» за счет проведения культурно- масс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, направленных на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х культур и традиций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  <w:r>
              <w:rPr/>
              <w:t xml:space="preserve">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предусматривается осуществлять за счет средств </w:t>
              <w:br/>
              <w:t>бюджета муниципального района. Общий объем</w:t>
              <w:br/>
              <w:t>финансирования Программы составляет</w:t>
              <w:br/>
              <w:t>90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- 300, 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- 300, 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- 3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 и обоснования необходимости  ее решени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Р «Магарамкентский район» проживают представители свыше 10 национальностей, в число которых входят лезгины, азербайджанцы, рутульцы, русские, табасаранцы, агульцы, аварцы, даргинцы и другие национальности. </w:t>
      </w:r>
    </w:p>
    <w:p>
      <w:pPr>
        <w:pStyle w:val="Normal"/>
        <w:ind w:left="-567" w:firstLine="9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о данным Всероссийской переписи населения 2022 года составляла </w:t>
      </w:r>
      <w:r>
        <w:rPr>
          <w:sz w:val="28"/>
          <w:szCs w:val="28"/>
        </w:rPr>
        <w:t>56920</w:t>
      </w:r>
      <w:r>
        <w:rPr>
          <w:bCs/>
          <w:sz w:val="28"/>
          <w:szCs w:val="28"/>
        </w:rPr>
        <w:t xml:space="preserve"> человек, из них: 96,09% - лезгины, 1,64 % - азербайджанцы,  0,81% - рутульцы и 0,36% - другие национальности.</w:t>
      </w:r>
    </w:p>
    <w:p>
      <w:pPr>
        <w:pStyle w:val="Normal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агарамкентском районе сохраняется в целом благоприятный климат межнациональных отношений между народами, проживающими на территории. Этому способствует проведение в районе работы по изучению и пропаганде исторического наследия народов, населяющих район, созданию атмосферы диалога культур, толерантности, расширению диапазона межнац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муниципальный район. К их числу относятся «Яран сувар» и «Самурская осень».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ую актуальность приобретает и сложившаяся миграционная ситуация, которая требует от общества серьезных усилий, последовательной и планомерной работы в сфере социальной и культурной адаптации и интеграции иностранных граждан в дагестанское общество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Магарамкентском районе по состоянию на 01.09.2023г. поставлены на миграционный учет - 213 иностранных граждан, из них: получившие вид на жительство -  46 иностранных граждан, получившие разрешение на временное проживание -  13 челове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нно выстраивание эффективной системы социальной и культурной адаптации интеграции иностранных граждан, основанной на уважении и знании русского языка, истории и культуры, традиционного уклада жизни, является эффективным инструментом гармонизации межнациональных и межконфессиональных отношений между коренным населением и иностранными граждана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необходимо продолжать работу по  вовлечению молодежи в  изучение народных традиций,  в дискуссии по наиболее актуальным вопросам подростковой коммуникабельности через призму межнациональных отношений, вопросам сохранения и упрочения в сознании молодых граждан традиций гражданственности и патриотизм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 цели и задачи, предусмотренной  данной Программой обуславливают необходимость формирования новых и существенной корректировки уже существующих приоритетных направлений национальной политики (далее – Программа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раммы  вызвана необходимостью поддержания стабильной общественно-политической обстановки на территории района, в частности, в сфере межнациональных отношений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утствие программно-целевых методов в решении проблем межнациональных отношений может привести к дестабилизации общественно-политической обстановки в районе, что также может негативно отразиться на темпах решения социально-экономических задач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муниципальной целевой программы будет способствовать укреплению взаимодействия между органами местного самоуправления и общественностью и послужит залогом решения поставленных задач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хранение и укрепление межнационального мира и согласия, единства и дружбы среди населения  района, основанных на уважении прав и свобод человека, формирование положительного имиджа района на республиканском и российском уровнях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 районе принципов интернационализма и патриотизм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культуры граждан в сфере межнациональных отношени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гражданской идентичност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власти района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эффективности реализации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-567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сновные результаты в сфере межнациональных отношений выражаются, </w:t>
      </w:r>
      <w:r>
        <w:rPr>
          <w:sz w:val="28"/>
          <w:szCs w:val="28"/>
        </w:rPr>
        <w:t>в частности, в росте толерантности и уважения к культуре, языку и традициям представителей разных народов, позитивном изменении ценностных ориентаций и норм поведения людей, развитии единого этнокультурного пространства как важного фактора устойчивого развития муниципального района «Магарамкентский район».</w:t>
      </w:r>
    </w:p>
    <w:p>
      <w:pPr>
        <w:pStyle w:val="Normal"/>
        <w:shd w:fill="FFFFFF" w:val="clear"/>
        <w:spacing w:lineRule="atLeast" w:line="240"/>
        <w:ind w:left="-567" w:firstLine="720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заключается в сохранении социальной стабильности, межэтнического и межконфессионального мира и согласия, этнокультурной самобытности и удовлетворении социально-культурных потребностей представителей народов, проживающих в Магарамкентском районе.</w:t>
      </w:r>
    </w:p>
    <w:p>
      <w:pPr>
        <w:pStyle w:val="Normal"/>
        <w:shd w:fill="FFFFFF" w:val="clear"/>
        <w:spacing w:lineRule="atLeast" w:line="240"/>
        <w:ind w:left="-567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ализация Программы обеспечит позитивное межнациональное (межэтническое) и межконфессиональное взаимодействие </w:t>
      </w:r>
      <w:r>
        <w:rPr>
          <w:sz w:val="28"/>
          <w:szCs w:val="28"/>
          <w:shd w:fill="FFFFFF" w:val="clear"/>
        </w:rPr>
        <w:t xml:space="preserve"> представителей народов, проживающих в </w:t>
      </w:r>
      <w:r>
        <w:rPr>
          <w:sz w:val="28"/>
          <w:szCs w:val="28"/>
        </w:rPr>
        <w:t>Магарамкентском районе</w:t>
      </w:r>
      <w:r>
        <w:rPr>
          <w:sz w:val="28"/>
          <w:szCs w:val="28"/>
          <w:shd w:fill="FFFFFF" w:val="clear"/>
        </w:rPr>
        <w:t>, профилактику и предотвращение конфликтов на этнической и конфессиональной почве, создание условий для адаптации мигра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беспечивается путем</w:t>
        <w:br/>
        <w:t xml:space="preserve">выполнения основных программных мероприятий,  в которых указаны сроки их реализации.  Мероприятия Программы ежегодно реализуется за счет средств  бюджета муниципального района «Магарамкентский район». 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с учетом выделяемых на реализацию финансовых средств и анализа выполнения программных мероприятий ежегодно может представлять предложения о внесении изменений, касающихся уточнения мероприятий Программы и затрат на их выполнение,  механизма реализации Программы, состава участников мероприятий  Программ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МКУК «Отдел культуры». Ответственный исполнитель в ходе выполнения Программы: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ределах своих полномочий разработку нормативных</w:t>
        <w:br/>
        <w:t>правовых актов, необходимых для выполнения Программы;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</w:t>
        <w:br/>
        <w:t>мероприятий Программ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Мероприятия Программы будут реализовываться  в течение  2024-2026 годов. 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5.Перечень  мероприятий 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7"/>
        <w:gridCol w:w="1735"/>
        <w:gridCol w:w="851"/>
        <w:gridCol w:w="850"/>
        <w:gridCol w:w="851"/>
        <w:gridCol w:w="5493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</w:t>
            </w:r>
            <w:r>
              <w:rPr>
                <w:sz w:val="26"/>
                <w:szCs w:val="26"/>
              </w:rPr>
              <w:t xml:space="preserve"> культурно-массовых мероприятий, посвященных государственным, национальным праздникам и памятным дат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Р «Магарамкентский район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</w:rPr>
              <w:t xml:space="preserve">в рамках государственных,  национальных  праздников и памятных дат, круглых столов и  </w:t>
            </w:r>
            <w:r>
              <w:rPr>
                <w:rFonts w:eastAsia="Calibri"/>
                <w:sz w:val="26"/>
                <w:szCs w:val="26"/>
              </w:rPr>
              <w:t xml:space="preserve">различных акций, в том числе просветительских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Р «Магарамкентский район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по делам молодежи и туризму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ведение муниципальных этапов республиканских конкурсов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Р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по делам молодежи и туризму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rStyle w:val="Text"/>
                <w:sz w:val="26"/>
                <w:szCs w:val="26"/>
              </w:rPr>
              <w:t>спортивных мероприятий  памяти Героев СССР и России, кавалеров Орденов мужества и т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спубликанских фестивалей и форумов в райо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 «Отдел культуры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е размещение в муниципальных  СМИ материалов, пропагандирующих идеи дружбы, гражданского и духовного единения народов Дагестана, формирование общероссийской гражданской идентич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Информационный центр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 «Редакция газеты «Самурдин сес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 xml:space="preserve">Проведение мероприятий по социальной и культурной адаптации иностранных гражда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Р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ТК в МР «Магарамкентский район»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>Организация просветительских встреч с молодежью, направленных на духовно-нравственное воспитание подрастающего поколения и формирование общероссийской гражданской идентичности в молодежной среде, с привлечением успешных и</w:t>
              <w:br/>
              <w:t>известных в различных сферах деятельности лич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по делам молодежи и туризму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в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4" w:gutter="0" w:header="0" w:top="56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6">
    <w:name w:val="s6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">
    <w:name w:val="tex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1</cp:lastModifiedBy>
  <cp:lastPrinted>2023-12-22T17:13:00Z</cp:lastPrinted>
  <dcterms:modified xsi:type="dcterms:W3CDTF">2023-12-22T14:15:00Z</dcterms:modified>
  <cp:revision>69</cp:revision>
  <dc:subject/>
  <dc:title> </dc:title>
</cp:coreProperties>
</file>