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4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3»      02 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в 2017 году Года эк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да Каспия и других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Указом Президента Российской Федерации от 05.01.2016 г. №7 «О проведении  в Российской</w:t>
        <w:tab/>
        <w:t>Федерации Года экологии», Указом Главы Республики Дагестан от 30 декабря 2016 года №369  «О проведении в 2017 году в Республике Дагестан Года Каспия и других водных объектов», Планом мероприятий по проведению в Республике Дагестан в 2017 году Года экологии,  утвержденным распоряжением Правительства Республики Дагестан от 31.06.2016 года №368-р, в целях привлечения внимания общества к вопросам экологического развития, сохранения биологического разнообразия и  обеспечения экологическ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прилагаемый План основных мероприятий по проведению Года экологии и Года Каспия  и других водных объектов в 2017 г. в муниципальном районе «Магарамкентский район»   (далее-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Рекомендовать главам сельских посел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инять участие в реализации мероприятий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казать содействие ответственным  исполнителям в организации проведения мероприятий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КУ «Информационный центр» и МБУ «Редакция газеты «Самурдин сес» обеспечить освещение хода проведения мероприятий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тветственным исполнителям  проводимых мероприятий  ежеквартально, не позднее 5 числа месяца, следующего за отчетным периодом, представлять информацию и материалы о ходе исполнения Плана в МКУ «Отдел сельск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 возложить на  1-го заместителя главы администрации муниципального района «Магарамкентский район» Мурадалиева Г.Ж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18" w:footer="0" w:bottom="425"/>
          <w:pgNumType w:fmt="decimal"/>
          <w:formProt w:val="false"/>
          <w:textDirection w:val="lrTb"/>
          <w:docGrid w:type="default" w:linePitch="212" w:charSpace="0"/>
        </w:sect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3»    02     2017 г.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оведению Года экологии и Года Каспия и других водных объектов в 2017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районе 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3"/>
        <w:gridCol w:w="3785"/>
        <w:gridCol w:w="52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 проведения мероприяти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дотвращение и снижение текущего негативного воздействия на окружающую сре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юридических лиц по соблюдению в процессе осуществления деятельности обязательных требований земельного законодатель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Н.Н. -инспектор по земельному контролю, главы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й населенных пунктов и межселенной территории района на предмет выявления правонарушений физическими, должностными и юридическими лицами по соблюдению санитарного состоя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ГБУ  РД «Магарамкентская ЦРБ» (по согласованию), ТО Управления Роспотребнадзора по РД (по согласованию), 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рритории населенных пунктов и межселенной территории района с целью выявления и ликвидации несанкционированных свало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, до 10 июля, до 10 октября, до 31 декабр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-зам. главы администрации МР, ТО Управления Роспотребнадзора по РД (по согласованию), 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на предмет соблюдения Правил пожарной безопасности в лесах, вдоль полос отвода автомобильных дорог, просек линий электропередачи и лиц связи, охранных зон трубопроводов, трасс коммуникаций, расположенных на землях лесного фонда, в целях профилактики и предупреждения лесных пожар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, руководители КФХ и ИП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благоустройству, озеленению и санитарной очистке территории район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-зам. главы администрации МР, Главы сельских поселений, руководители  ГКУ РД «Магарамкентское лесничество», ГКУ РД «Самурский лесопарк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населением и пропаганда правил пожаробезопасного поведения в лес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, Педагогические коллективы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акции «Марш парков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руководители организаций 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 природоохранной акции «Сохраним лес от пожаров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ГКУ РД «Магарамкентское лесничество», ГКУ РД «Самурский лесопарк» (по согласованию), руководители КФХ и ИП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дне посадки ле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, МКУ «ОСХ», Главы 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ружной акции «Весенние и осенние дни Древонасаждений»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, Руководители организаций 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экологической акции «Дни защиты от экологической опасности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учное и информационно-аналитическое обеспечение охраны  окружающей  среды и экологическ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 «Экологическое состояние Магарамкентского район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  Закуева Г.А. – директор МКУ «Информационный центр», Абейдуллаев У.М. -начальник УО администрации 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беспечение эффективного участия граждан, общественных объединений в решении вопросов, связанных с охраной окружающей среды и обеспечением экологическ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й акции «Чистый лес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зам. главы администрации МР, 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й акции «Чистый берег – чистая вод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зам. главы администрации МР, 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трудового десанта школьник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 и педагогические коллективы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кологических отрядов в летний пери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15 июня, 15 августа – 25 авгус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экологическом субботнике «Зеленая  Росс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  Закуева Г.А. – директор МКУ «Информационный центр», руководители организаций 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, посвященных  Году эколог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йдуллаев У.М. -начальник УО администрации МР и педагогические коллективы шко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о-просветительского проекта «Школа юного эколог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 и педагогические коллективы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етских творческих работ «Лес глазами дете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 и педагогические коллективы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Час Земли» (выключи свет на час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руководители учреждений, организаций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кружном конкурсе творческих работ самодеятельных изостудий «Моя земл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 и педагогические коллективы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Природа в фокусе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  Закуева Г.А. – директор МКУ «Информационный цент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нижных выставок   «Завещано беречь нам этот мир», посвященных Всемирному дню Земл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  Закуева Г.А. – директор МКУ «Информационный цент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 рисунков «Наш дом – планета Земл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экологических листовок «Сохраним природу и культуру народов Дагестан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зам. главы администрации МР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ого  конкурса «В гармонии с природо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зам. главы администрации МР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ГКУ РД «Магарамкентское лесничество», ГКУ РД «Самурский лесопарк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семирный день без автомобил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зам. главы администрации МР, отделение ГИБДД ОМВД  России по Магарамкент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урока «Капля воды - весь мир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– 20 октябр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экологических проектов «Человек на Земле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-начальник УО администрации МР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Информированиен населения о состоянии окружающей среды на территории  района, в том числе о результатах реализации плана мероприятий по проведению Года экологии и Года Каспия и других водных объектов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экологических мероприятий на официальном сайте администрации района и районной газет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, МБУ «Редакция газеты «Самурдин се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  телевизионном эфире агитационно-просветительских видеороликов на экологическую тематик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нформационный центр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18" w:right="425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9:00Z</dcterms:created>
  <dc:creator>no_name</dc:creator>
  <dc:description/>
  <dc:language>en-US</dc:language>
  <cp:lastModifiedBy>hgfd kjhgfd</cp:lastModifiedBy>
  <cp:lastPrinted>2017-02-20T14:08:00Z</cp:lastPrinted>
  <dcterms:modified xsi:type="dcterms:W3CDTF">2017-02-27T11:09:00Z</dcterms:modified>
  <cp:revision>2</cp:revision>
  <dc:subject/>
  <dc:title/>
</cp:coreProperties>
</file>