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УТВЕРЖДАЮ»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а муниципального района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«Магарамкентский район»,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председатель Антитеррористической 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комиссии в МР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_______________Ф.З.Ахмедов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«__»  августа  2016 года.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 Р О Т О К О Л  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18/3</w:t>
      </w:r>
    </w:p>
    <w:p>
      <w:pPr>
        <w:pStyle w:val="Normal"/>
        <w:ind w:left="-426" w:hanging="0"/>
        <w:jc w:val="center"/>
        <w:rPr/>
      </w:pPr>
      <w:r>
        <w:rPr>
          <w:sz w:val="27"/>
          <w:szCs w:val="27"/>
        </w:rPr>
        <w:t>расширенного заседания Антитеррористической комиссии в муниципальном районе «Магарамкентский район»</w:t>
      </w:r>
    </w:p>
    <w:p>
      <w:pPr>
        <w:pStyle w:val="Normal"/>
        <w:ind w:left="-426" w:hanging="0"/>
        <w:jc w:val="both"/>
        <w:rPr/>
      </w:pPr>
      <w:r>
        <w:rPr/>
        <w:t>29.08.2016 г.                                                                                                                     сел. Магарамкент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овал: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>Ахмедов Ф.З.                     - Глава муниципального района «Магарамкентский район»,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редседатель АТК в муниципальном районе.</w:t>
      </w:r>
    </w:p>
    <w:p>
      <w:pPr>
        <w:pStyle w:val="Normal"/>
        <w:ind w:left="-426" w:hanging="0"/>
        <w:jc w:val="both"/>
        <w:rPr/>
      </w:pPr>
      <w:r>
        <w:rPr>
          <w:b/>
          <w:sz w:val="27"/>
          <w:szCs w:val="27"/>
        </w:rPr>
        <w:t>Присутствовали:</w:t>
      </w:r>
      <w:r>
        <w:rPr>
          <w:sz w:val="27"/>
          <w:szCs w:val="27"/>
        </w:rPr>
        <w:t xml:space="preserve">  96 чел. </w:t>
      </w:r>
      <w:r>
        <w:rPr/>
        <w:t>(список прилагается)</w:t>
      </w:r>
      <w:r>
        <w:rPr>
          <w:sz w:val="27"/>
          <w:szCs w:val="27"/>
        </w:rPr>
        <w:t>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работе заседания комиссии участвовали ответственные работники администрации муниципального района, главы сельских поселений, руководители правоохранительных органов, образовательных учреждений, предприятий района, председатели избирательных комиссий, представители общественных организаций, духовенства, средств массовой информации. 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  ДНЯ:</w:t>
      </w:r>
    </w:p>
    <w:p>
      <w:pPr>
        <w:pStyle w:val="Normal"/>
        <w:ind w:left="-426" w:right="-4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.О дополнительных мерах по обеспечению безопасности и правопорядка на территории муниципального района в период подготовки и проведения «Дня знаний» и выборов в единый День голосования – 18 сентября 2016.</w:t>
      </w:r>
    </w:p>
    <w:p>
      <w:pPr>
        <w:pStyle w:val="Normal"/>
        <w:ind w:left="-426" w:right="-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О деятельности постоянно действующей при АТК в МР рабочей группы по информационному противодействию идеологии терроризма.    </w:t>
      </w:r>
    </w:p>
    <w:p>
      <w:pPr>
        <w:pStyle w:val="Normal"/>
        <w:ind w:left="-426" w:right="-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О ходе исполнения решений Антитеррористической комиссии в Республике Дагестан и Антитеррористической комиссии в муниципальном районе.</w:t>
      </w:r>
    </w:p>
    <w:p>
      <w:pPr>
        <w:pStyle w:val="Normal"/>
        <w:ind w:lef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седание открыл и вел Глава муниципального района «Магарамкентский район», председатель Антитеррористической комиссии в МР Ахмедов Ф.З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воем выступлении Ф.З.Ахмедов обратил внимание присутствующих на важность проводимого заседания Комиссии.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«Несмотря на то, что криминогенная обстановка в районе находится под контролем правоохранительных органов и органов местного самоуправления, мы не можем считать ее абсолютно спокойной.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о начала нового учебного года, традиционного праздника «Дня знаний», а затем подготовки и проведения выборов депутатов Государственной Думы Федерального Собрания Российской Федерации и Народного Собрания Республики Дагестан, 18 – сентября 2016 года, осталось не много времени.      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вою очередь, необходимо повсеместно проявлять бдительность, объединить усилия всех здоровых сил общества для проведения мероприятий на должном уровне.</w:t>
      </w:r>
    </w:p>
    <w:p>
      <w:pPr>
        <w:pStyle w:val="Normal"/>
        <w:ind w:left="-426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этом приоритетными направлениями правоохранительных органов, органов местного самоуправления, общественности должны оставаться предупреждение правонарушений, своевременное выявление и пресечение возможных экстремистских и террористических проявлений, публичных призывов, направленных на дестабилизацию общественно-политической обстановки и срыва выборов» - отметил председатель АТК в МР Ф.З.Ахмедов.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По вопросу №1</w:t>
      </w:r>
      <w:r>
        <w:rPr>
          <w:sz w:val="27"/>
          <w:szCs w:val="27"/>
        </w:rPr>
        <w:t xml:space="preserve"> «О дополнительных мерах по обеспечению безопасности и правопорядка на территории муниципального района в период подготовки и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я «Дня знаний» и выборов в единый День голосования – 18 сентября 2016 года»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лушали:    Эфендиева Г.А.      –  заместителя начальника полиции по ООП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ОМВД  России по Магарамкентскому району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(информация прилагается).</w:t>
      </w:r>
    </w:p>
    <w:p>
      <w:pPr>
        <w:pStyle w:val="Normal"/>
        <w:ind w:left="-426" w:hanging="0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ыступили:  Абейдуллаев У.М.  -  начальник управления образования  </w:t>
      </w:r>
    </w:p>
    <w:p>
      <w:pPr>
        <w:pStyle w:val="Normal"/>
        <w:ind w:left="-426" w:hanging="0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администрации муниципального района.</w:t>
      </w:r>
    </w:p>
    <w:p>
      <w:pPr>
        <w:pStyle w:val="Normal"/>
        <w:ind w:left="-426" w:hanging="0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Велимурадов З.Б.   -  начальник отдела НД ГУ МЧС России по РД.</w:t>
      </w:r>
    </w:p>
    <w:p>
      <w:pPr>
        <w:pStyle w:val="Normal"/>
        <w:ind w:left="-426" w:hanging="0"/>
        <w:rPr/>
      </w:pPr>
      <w:r>
        <w:rPr>
          <w:sz w:val="27"/>
          <w:szCs w:val="27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Заслушав и обсудив выступления участников заседания, Антитеррористическая  комиссия  в муниципальном районе </w:t>
      </w:r>
      <w:r>
        <w:rPr>
          <w:b/>
          <w:sz w:val="27"/>
          <w:szCs w:val="27"/>
        </w:rPr>
        <w:t>решила: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1.Принять к сведению информацию заместителя начальника полиции по ООП  ОМВД России по Магарамкентскому району Эфендиева Г.А.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2.Рекомендовать отделу МВД России по Магарамкентскому району: 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принять во взаимодействии с другими правоохранительными органами и с участием общественных формирований дополнительные меры по обеспечению правопорядка и безопасности населения, а также антитеррористической защиты объектов особой важности, повышенной опасности, жизнеобеспечения и массового пребывания людей в период подготовки и проведения «Дня знаний» и выборов в единый День голосования – 18 сентября 2016 года;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роводить совместно с главами сельских поселений, руководителями образовательных учреждений разъяснительную работу среди населения о необходимости повышения бдительности и порядке действий при обнаружении взрывчатых веществ и подозрительных предметов, а также в случае возникновения угрозы или совершения террористического акта;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обеспечить участие сотрудников полиции в проводимых в начале нового учебного года классных часах и родительских собраниях с выступлениями по вопросам профилактики правонарушений среди несовершеннолетних и противодействия идеологии экстремизма и терроризма;      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инять меры по недопущению реализации  намерений отдельных радикально настроенных лиц искусственного нагнетания напряженности с целью дискредитации и срыва выборов;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беспечить мероприятия по обследованию помещений, выделенных под участковые избирательные комиссии и прилегающих к ним территорий с применением технических средств и охране данных объектов, а также по сопровождению транспортных средств, перевозящих избирательные документы после голосования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3.Рекомендовать главам сельских поселений: 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редставлять участковым избирательным комиссиям, необходимые помещения и техническое оборудование для голосования и хранения избирательной документации, а также оказывать иное содействие в реализации ими своих полномочий;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обеспечить во взаимодействии с уполномоченными участковыми полиции участие членов народных дружин 1-2 и 18 сентября 2016 года в мероприятиях по охране общественного порядка;    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незамедлительно информировать правоохранительные органы обо всех фактах, связанных с угрозами совершения террористических актов на объектах, о подозрительных лицах, появившихся в населенных пунктах, автотранспорте, предметах вблизи школ, участковых избирательных комиссий и других объектов жизнеобеспечения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4.Управлению образования администрации муниципального района: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 принять безотлагательные меры по завершению подготовки образовательных учреждений района  к новому учебному году;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существить во взаимодействии с отделом МВД России по Магарамкентскому району, главами сельских поселений, а также с другими заинтересованными структурами необходимые меры по физической защите объектов образовательных учреждений и обеспечению безопасности в «День знаний»;</w:t>
      </w:r>
    </w:p>
    <w:p>
      <w:pPr>
        <w:pStyle w:val="Normal"/>
        <w:ind w:left="-426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редупредить руководителей образовательных учреждений о персональной ответственности за организацию антитеррористической защищенности и противопожарной безопасности объектов образовательных учреждений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5.Постоянно действующей при АТК в МР рабочей группе (Азимов З.Э.) продолжить работу по обследованию объектов особой важности, повышенной опасности, жизнеобеспечения и массового пребывания людей, в том числе помещений для голосования, на предмет их соответствия предъявляемым нормативным требованиям антитеррористической защищенности и пожарной безопасности.     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6.Рекомендовать руководителям территориальных подразделений федеральных и республиканских органов исполнительной власти, организаций, учреждений района обеспечить меры антитеррористической безопасности на объектах особой важности, жизнеобеспечения и мест массового пребывания людей, и в целях оперативного реагирования на возможные нарушения общественной безопасности, террористические угрозы  с 30 августа по 18 сентября 2016 года организовать  дежурство ответственных работников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7.Исполнителям настоящего решения в срок до 25.09.2016 года представить информацию о проведенной работе в аппарат Антитеррористической комиссии в муниципальном районе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8.Контроль за выполнением настоящего решения возложить на заместителя главы администрации муниципального района по вопросам общественной безопасности, секретаря АТК в МР Азимова З.Э. </w:t>
      </w:r>
    </w:p>
    <w:p>
      <w:pPr>
        <w:pStyle w:val="Normal"/>
        <w:ind w:left="-426"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>По вопросу №2</w:t>
      </w:r>
      <w:r>
        <w:rPr>
          <w:sz w:val="27"/>
          <w:szCs w:val="27"/>
        </w:rPr>
        <w:t xml:space="preserve"> «О деятельности постоянно действующей при АТК в МР рабочей группы по информационному противодействию идеологии терроризма»</w:t>
      </w:r>
    </w:p>
    <w:p>
      <w:pPr>
        <w:pStyle w:val="Normal"/>
        <w:ind w:left="-426" w:hanging="0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Слушали:     Закуеву Г.А.         - директора МКУ «Информационный центр»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/>
        <w:t>(информация прилагается)</w:t>
      </w:r>
      <w:r>
        <w:rPr>
          <w:sz w:val="27"/>
          <w:szCs w:val="27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ыступили: Бейбутов Ф.Б.       - директор МКУ «Отдел по делам молодежи и 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туризму»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аслушав и обсудив выступления участников заседания, Антитеррористическая  комиссия в муниципальном районе  </w:t>
      </w:r>
      <w:r>
        <w:rPr>
          <w:b/>
          <w:sz w:val="27"/>
          <w:szCs w:val="27"/>
        </w:rPr>
        <w:t>решила: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1.Признать проведенную в муниципальном районе в 2016 году постоянно действующей при АТК в МР рабочей группой работу по информационному противодействию идеологии терроризма недостаточной.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2.Рекомендовать постоянно действующей при АТК в МР рабочей группе по информационному противодействию идеологии терроризма (Закуева Г.А.) активизировать работу по:  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ведению на регулярной основе специализированных телепередач, размещению в печати и в сети Интернет материалов, направленных на профилактику распространения  террористических и экстремистских идей среди молодежи, развитию духовного и нравственного потенциала общества;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есечению распространителей террористической идеологии, склонению к отказу  от противоправной деятельности, а также раскаянию и участию их в профилактических мероприятиях;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едставлять информацию о результатах проделанной работы в аппарат АТК в МР ежемесячно, не позднее 5 числа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3.Рекомендовать МКУ «Отдел по делам молодежи и туризму» обеспечить совместно с главами сельских поселений и другими заинтересованными структурами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и освещение в районных СМИ мероприятий, приуроченных ко Дню солидарности в борьбе с терроризмом (3-го сентября)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4.Управлению образования администрации муниципального района: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организовать с 1 по 15 сентября 2016 года с участием родителей, представителей правоохранительных органов, общественных и молодежных организаций мероприятия, направленные на профилактику идеологии терроризма и экстремизма, сохранение и развитие культуры, национальных традиций, обычаев старшего поколения;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должить работу по недопущению вовлечения учащейся молодежи в экстремистские группировки, уклонения их от учебы, профилактике правонарушений среди несовершеннолетних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5.Рекомендовать МБУ «Редакция газеты «Самурдин сес» оказать содействие  органам и учреждениям в подготовке и размещении телепередач, информационно-аналитических материалов, публикаций, направленных на противодействие идеологии терроризма и экстремизма.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6.Информацию о проделанной работе по выполнению пунктов 2.3, 2.4  настоящего решения представить в аппарат Антитеррористической комиссии в МР в срок до 23.09.2016 года.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7.Контроль за исполнением  настоящего решения возложить на заместителя главы администрации муниципального района по вопросам общественной безопасности, секретаря АТК в МР Азимова З.Э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По вопросу №3</w:t>
      </w:r>
      <w:r>
        <w:rPr>
          <w:sz w:val="27"/>
          <w:szCs w:val="27"/>
        </w:rPr>
        <w:t xml:space="preserve"> «О ходе исполнения решений Антитеррористической комиссии в Республике Дагестан и Антитеррористической комиссии в муниципальном районе» </w:t>
      </w:r>
    </w:p>
    <w:p>
      <w:pPr>
        <w:pStyle w:val="Normal"/>
        <w:ind w:left="-426" w:hanging="0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лушали: Азимова З.Э.       -  заместителя главы администрации МР по вопросам 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общественной безопасности, секретаря АТК в МР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/>
        <w:t>(информация прилагается)</w:t>
      </w:r>
      <w:r>
        <w:rPr>
          <w:sz w:val="27"/>
          <w:szCs w:val="27"/>
        </w:rPr>
        <w:t xml:space="preserve">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ыступили:                           -  главы отдельных сельских поселений.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Заслушав и обсудив выступления участников заседания, Антитеррористическая  комиссия в муниципальном районе  </w:t>
      </w:r>
      <w:r>
        <w:rPr>
          <w:b/>
          <w:sz w:val="27"/>
          <w:szCs w:val="27"/>
        </w:rPr>
        <w:t>решила: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1.Принять к сведению информацию заместителя главы администрации муниципального района по вопросам общественной безопасности, секретаря АТК в МР Азимова З.Э. 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2.Считать исполненными и снять с контроля решения Антитеррористической комиссии в муниципальном районе: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т 23.03.2016 года (протокол №18/1):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т 20.04.2016 года (протокол №18/2) по вопросам №№1-3.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3.Продлить срок исполнения решения Антитеррористической комиссии в муниципальном районе до 31.10.2016 года по вопросу №4 от 20.04.2016 года, в связи с не исполнением поручений в полном объеме.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3.Руководителю аппарата АТК в МР (Азимов З.Э.) обеспечить должный контроль  за исполнением субъектами противодействия терроризму поручений, содержащихся в решениях АТК в РД, АТК в МР и получением объективной информаций о полноте, своевременности их выполнения и регулярного рассмотрения на заседаниях Комиссии вопроса о ходе реализации и снятия с контроля ранее принятых решений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3.Контроль за исполнением  настоящего решения возложить на заместителя главы администрации муниципального района по вопросам общественной безопасности, секретаря АТК в МР Азимова З.Э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отокол вел:                            Азимов З.Э.</w:t>
      </w:r>
    </w:p>
    <w:p>
      <w:pPr>
        <w:pStyle w:val="Normal"/>
        <w:ind w:left="-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7:00Z</dcterms:created>
  <dc:creator>user</dc:creator>
  <dc:description/>
  <cp:keywords/>
  <dc:language>en-US</dc:language>
  <cp:lastModifiedBy>user</cp:lastModifiedBy>
  <cp:lastPrinted>2016-08-29T15:04:00Z</cp:lastPrinted>
  <dcterms:modified xsi:type="dcterms:W3CDTF">2016-11-21T12:03:00Z</dcterms:modified>
  <cp:revision>159</cp:revision>
  <dc:subject/>
  <dc:title>                                                                                                                </dc:title>
</cp:coreProperties>
</file>