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8073270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2»       03       2020                                                                                                   №147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вижения автомобильного</w:t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 в с.Магарамкент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0 декабря 1995 года                  №196-ФЗ «О безопасности дорожного движения», Федеральным законом от                6 октября 2003 г. №131-ФЗ «Об общих принципах организации местного самоуправления в Российской Федерации», Федеральным законом от 8 ноября  2007 г.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 Уставом муниципального района «Магарамкентский район», в целях обеспечения безопасного движения автомобильного транспорта и пешеходов  в связи с возросшей  интенсивностью движения транспортных средств и недостаточной шириной проезжей части,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рганизовать одностороннее автомобильное движени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л.Лезгинцева от пересечения ул. К.Рамазанова до ул.Лени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л.А.Исмаилова от ул.Гагарина до поворота к ул.Самурского в рабочие дни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л.Салихова от ЦРБ до ул.Ленина в рабочие дни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МКУ «Отдел строительства, архитектуры и  жилищно-коммунального хозяйства» обеспечить установку соответствующих дорожных знаков на указанных в п.1 настоящего постановления улицах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КУ «Информационный центр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стить настоящее постановление на официальном сайте администрации МР «Магарамкентский район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нформировать жителей  Магарамкентского района об  организации одностороннего движения по  указанным в п.1 настоящего постановления улицам посредством размещения информации в социальных сетях в сети Интерн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изнать утратившим силу постановление администрации МР «Магарамкентский район» от 15.01.2020 г. №07 «Об организации движения автомобильного транспорта в с.Магарамкент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МР «Магарамкентский район»                       Рагимханова Ф.Э.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 Ф.З. Ахмедов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4:00Z</dcterms:created>
  <dc:creator>no_name</dc:creator>
  <dc:description/>
  <cp:keywords/>
  <dc:language>en-US</dc:language>
  <cp:lastModifiedBy>Пользователь Windows</cp:lastModifiedBy>
  <cp:lastPrinted>2020-02-26T13:54:00Z</cp:lastPrinted>
  <dcterms:modified xsi:type="dcterms:W3CDTF">2020-03-06T05:47:00Z</dcterms:modified>
  <cp:revision>6</cp:revision>
  <dc:subject/>
  <dc:title> </dc:title>
</cp:coreProperties>
</file>