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 закон, направленный на повышение защиты малого бизне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07.2015 года вступил в силу Федеральный закон от 13.07.2015 года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ого закона с 1 января 2016 года по 31 декабря 2018 года вводится ограничение на проведение плановых проверок в отношении субъектов мало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предусмотрены исключения - лица, осуществляющие виды деятельности, перечень которых устанавливается Правительством РФ (рисковые виды деятельн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д действие данной нормы не распространяется на юридических лиц и индивидуальных предпринимателей, привлекавшихся, к административной ответственности за грубые правонарушения, или лишенные лицензии на осуществление деятельности и с даты окончания проведения проверки, по результатам которой было вынесено такое постановление (решение), прошло менее трех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ом вводится понятие риск-ориентированного подхода организации и осуществления государственного контроля (надзор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метод предусматривает выбор интенсивности (формы, продолжительности, периодичности) проведения мероприятий по контролю отнесением деятельности ЮЛ, ИП и (или) используемых ими производственных объектов к определенной категории риска либо определенному классу (категории) 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несения деятельности и производственных объектов к определенной категории риска либо определенному классу (категории) опасности определяются Правительством РФ, если такие критерии не установлены федеральным закон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ъектам малого предпринимательства предоставлено вправо подать в орган государственного контроля (надзора), орган муниципа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настоящей статьи. Порядок подачи заявления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 определяются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окурора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ник юстиции</w:t>
        <w:tab/>
        <w:tab/>
        <w:tab/>
        <w:tab/>
        <w:tab/>
        <w:tab/>
        <w:tab/>
        <w:tab/>
        <w:tab/>
        <w:t xml:space="preserve">             А.И. Ахме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7:00Z</dcterms:created>
  <dc:creator>Ахмед</dc:creator>
  <dc:description/>
  <cp:keywords/>
  <dc:language>en-US</dc:language>
  <cp:lastModifiedBy> 11</cp:lastModifiedBy>
  <cp:lastPrinted>2015-09-29T10:39:00Z</cp:lastPrinted>
  <dcterms:modified xsi:type="dcterms:W3CDTF">2015-10-13T06:37:00Z</dcterms:modified>
  <cp:revision>2</cp:revision>
  <dc:subject/>
  <dc:title>Прокуратурой района во исполнение задания прокуратуры республики  проведена проверка соблюдения требований Федерального закона от 05</dc:title>
</cp:coreProperties>
</file>