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25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04 »       05       2018 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граничении движения транспортных средств и обеспечен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в период проведения массовы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роприятий, посвященных празднику День Победы 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ликой Отечественной войне 1941-1945 гг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С целью обеспечения общественной безопасности, предотвращения возможных чрезвычайных ситуаций и террористических актов в ходе проведения  массовых мероприятий 9  мая 2018 г., посвященных 73-годовщине Победы в Великой Отечественной войне 1941-1945 гг.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отделу  МВД России по Магарамкентскому району              (Эминов М.М.)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ривлечь необходимые силы и технические средства, обеспечивающие охрану общественного порядка и безопасности на территории муниципального района «Магарамкентский район» в ходе проведения праздника День Победы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безопасный режим движения транспорта при проведении 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3.Перекрыть движение транспортных средств (кроме  автомашин «Скорая помощь») на период  прохождения  праздничной колонны и проведения митинга возле Центра традиционной культуры народов России с 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от здания  Магарамкентского военного комиссариата     до  кафе  «УЮТ» по ул.Ленина в обоих направлениях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 на пересечении улиц Ленина и Буйнакского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на пересечении улиц Ленина и Салихо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здания федерального суда по ул. Гагарина до пересечения с ул. Ленина  в обоих направления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4.Ограничить на период с 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проход на территорию средней школы №1 между зданиями почтамта и гостиницы и проход на территорию почтамта (кроме сотрудников почтамта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инять меры по  пресечению противоправных действий и привлечению  к ответственности лиц, нарушающих  общественный порядок и безопас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Провести проверку на наличие взрывчатых веществ мест массового пребывания  люд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 главному врачу ГБУ РД «Магарамкентская ЦРБ»                 Беглерову Г.Г. обеспечить дежурство бригад скорой помощи в местах проведения массовых  гуля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КУ «Информационный центр» разместить  настоящее  постановление на официальном сайте  администрации МР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6:00Z</dcterms:created>
  <dc:creator>no_name</dc:creator>
  <dc:description/>
  <cp:keywords/>
  <dc:language>en-US</dc:language>
  <cp:lastModifiedBy>1</cp:lastModifiedBy>
  <cp:lastPrinted>2018-05-07T14:34:00Z</cp:lastPrinted>
  <dcterms:modified xsi:type="dcterms:W3CDTF">2018-05-07T12:23:00Z</dcterms:modified>
  <cp:revision>6</cp:revision>
  <dc:subject/>
  <dc:title> </dc:title>
</cp:coreProperties>
</file>