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  <w:tab w:val="left" w:pos="8308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Р «Магарамкентский район» №244</w:t>
      </w:r>
    </w:p>
    <w:p>
      <w:pPr>
        <w:pStyle w:val="Normal"/>
        <w:tabs>
          <w:tab w:val="clear" w:pos="720"/>
          <w:tab w:val="left" w:pos="5387" w:leader="none"/>
          <w:tab w:val="left" w:pos="8308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 29»05.2017г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З</w:t>
      </w:r>
      <w:r>
        <w:rPr>
          <w:b/>
          <w:bCs/>
          <w:color w:val="000000"/>
          <w:sz w:val="24"/>
          <w:szCs w:val="24"/>
        </w:rPr>
        <w:t>аключение соглашения о расторжении договора аренды земельного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Раздел «Общие положе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Административный регламент оказания муниципальной услуги «заключение соглашения о расторжении </w:t>
      </w:r>
      <w:r>
        <w:rPr>
          <w:bCs/>
          <w:color w:val="000000"/>
          <w:sz w:val="24"/>
          <w:szCs w:val="24"/>
        </w:rPr>
        <w:t>договора арен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 участка», распоряжение, которым отнесено законодательством к полномочиям органов местного самоуправления (далее – административный регламент) разработан в целях повышения качества и доступности результатов оказания муниципальной услуги по предоставлению земельных участков из земель, государственная собственность на которые не разграничена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муниципальные земельные участк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Настоящий административный регламент регулирует отношения по заключению с гражданами и юридическими лицами соглашений о расторжении договоров аренды земельных участков из земель муниципальной собственности, возникающие при расторжении договоров аренды в соответствии со ст. 46 Земельного кодекса РФ и обеспечивает реализацию прав граждан и юридических лиц на приобретение земельных участков для заявленных ими целей, предусмотренных Земельным кодекс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ыполнение муниципальной услуги осуществляется Администрацией муниципального района «Магарамкентский район» в лице МКУ «Отдел земельных отношений и землепользования» МР «Магарамкентский район» (далее – МКУ), либо через Многофункциональный центр предоставления государственных и муниципальных услуг (далее – 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www.gosuslugi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бращение за получением муниципальной услуги </w:t>
      </w:r>
      <w:r>
        <w:rPr>
          <w:b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ключение соглашения о расторжении договора аренды земельного  участка»</w:t>
      </w:r>
      <w:r>
        <w:rPr>
          <w:color w:val="000000"/>
          <w:sz w:val="24"/>
          <w:szCs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2.</w:t>
      </w:r>
      <w:bookmarkStart w:id="0" w:name="_Ref152928335"/>
      <w:r>
        <w:rPr>
          <w:color w:val="000000"/>
          <w:sz w:val="24"/>
          <w:szCs w:val="24"/>
        </w:rPr>
        <w:t xml:space="preserve"> Заявителями на предоставление муниципальной услуги являются: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е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странные граждане и лица без гражданства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е лиц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странные юридические лиц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3. Юридический и почтовый адрес Администрации МР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арамкентский район», 368780, РД, Магарамкентский район, с. Магарамкент, ул. Гагарина 2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4. Официальный сайт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МР «Магарамкентский район»</w:t>
      </w:r>
      <w:r>
        <w:rPr>
          <w:iCs/>
          <w:color w:val="000000"/>
          <w:sz w:val="24"/>
          <w:szCs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  <w:szCs w:val="24"/>
        </w:rPr>
        <w:t xml:space="preserve"> -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in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5. Адрес МКУ «Отдел земельных отношений и землепользования» МР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«Магарамкентский район»: РД, Магарамкентский район, с. Магарамкент, ул. Гагарина 2, 1-этаж, каб.1,2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kyoz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8. Специалисты МКУ «Отдел земельных отношений и землепользования» МР «Магарамкентский район» осуществляют прием заявителей для предоставления муниципальной услуги, выдачу документов и консультации в соответствии со следующим графиком: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2"/>
        <w:gridCol w:w="5680"/>
      </w:tblGrid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11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35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30" w:hRule="exac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  <w:szCs w:val="24"/>
        </w:rPr>
        <w:t>– пятница с 08.00 до 12.0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9. Информация о порядке оказания муниципальной услуги может предоставляться специалистами МКУ «Отдел земельных отношений и землепользования» МР « Магарамкентский район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специалис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 Магарамкентс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использованием средств телефонн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дел «Стандарт предоставления муниципальной услуг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Наименование м</w:t>
      </w:r>
      <w:r>
        <w:rPr>
          <w:bCs/>
          <w:color w:val="000000"/>
          <w:sz w:val="24"/>
          <w:szCs w:val="24"/>
        </w:rPr>
        <w:t>униципальной услуги: «Заключение соглашения о расторжении договора аренды земельного участка» на территории МР «Магарамкент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именование структурного подразделения администрации МР             «Магарамкентский район»</w:t>
      </w:r>
      <w:r>
        <w:rPr>
          <w:color w:val="000000"/>
          <w:sz w:val="24"/>
          <w:szCs w:val="24"/>
        </w:rPr>
        <w:t>, предоставляющего муниципальную услугу: МКУ «Отдел земельных отношений и землепользования» МР «Магарамкентский район»   (далее – МКУ)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зультатом предоставления муниципальной услуги  является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- заключение соглашения о расторжении </w:t>
      </w:r>
      <w:r>
        <w:rPr>
          <w:bCs/>
          <w:color w:val="000000"/>
          <w:sz w:val="24"/>
          <w:szCs w:val="24"/>
        </w:rPr>
        <w:t>договор аренды земельного участка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едоставления муниципальной услуги завершается путем получения заявителем указанного доку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Срок исполнения услуги - 10 дней со дня регистрации письменного заявления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м кодексом Российской Федерац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</w:t>
      </w:r>
      <w:r>
        <w:rPr>
          <w:bCs/>
          <w:color w:val="000000"/>
          <w:sz w:val="24"/>
          <w:szCs w:val="24"/>
          <w:lang w:eastAsia="ru-RU"/>
        </w:rPr>
        <w:t>- Федеральный закон от 17 июля 2015 г. N 218-ФЗ "О государственной регистрации недвижимости"; </w:t>
        <w:br/>
        <w:t xml:space="preserve">        - Федеральный закон от 27 июля 2010 г. N 210-ФЗ "Об организации предоставления государственных и муниципальных услуг".</w:t>
        <w:br/>
      </w:r>
    </w:p>
    <w:p>
      <w:pPr>
        <w:pStyle w:val="TextBody"/>
        <w:ind w:firstLine="540"/>
        <w:rPr/>
      </w:pP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Для заключения соглашения о расторжении договора аренды земельного участка предоставляются следующие 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заявлению (приложение № 1 к настоящему регламенту) устанавливаются следующие требования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- в</w:t>
      </w:r>
      <w:r>
        <w:rPr>
          <w:bCs/>
          <w:iCs/>
          <w:color w:val="000000"/>
          <w:sz w:val="24"/>
          <w:szCs w:val="24"/>
        </w:rPr>
        <w:t xml:space="preserve">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4"/>
          <w:szCs w:val="24"/>
        </w:rPr>
        <w:t>- заявления от юридических лиц принимаются на фирменном бланке с указанием реквизитов (с</w:t>
      </w:r>
      <w:r>
        <w:rPr>
          <w:color w:val="000000"/>
          <w:sz w:val="24"/>
          <w:szCs w:val="24"/>
        </w:rPr>
        <w:t xml:space="preserve">правочные данные об организации, включающие в себя: почтовый  адрес; номер телефона; </w:t>
      </w:r>
      <w:r>
        <w:rPr>
          <w:color w:val="000000"/>
          <w:spacing w:val="7"/>
          <w:sz w:val="24"/>
          <w:szCs w:val="24"/>
        </w:rPr>
        <w:t xml:space="preserve">другие сведения по усмотрению организации (номера факсов, телексов, счетов в банке, адрес </w:t>
      </w:r>
      <w:r>
        <w:rPr>
          <w:color w:val="000000"/>
          <w:spacing w:val="2"/>
          <w:sz w:val="24"/>
          <w:szCs w:val="24"/>
        </w:rPr>
        <w:t>электронной почты и др.))</w:t>
      </w:r>
      <w:r>
        <w:rPr>
          <w:bCs/>
          <w:iCs/>
          <w:color w:val="000000"/>
          <w:sz w:val="24"/>
          <w:szCs w:val="24"/>
        </w:rPr>
        <w:t xml:space="preserve">, даты и подписи. При отсутствии фирменного бланка заявление заверяется печатью юридического лица;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заявления должен поддаваться прочтению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, индивидуальных предпринимателей, полученная не позднее чем за месяц до момента обращения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акт обследования земельного участк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правка об отсутствии (наличии) задолженности по арендной пла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7) копия расписки в получении документов на государственную регистрацию (в случае расторжения договора аренды земельного участка в связи с регистрацией права собственности на земельный участок в соответствии Федеральный законом от 30 июня 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и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едставления документов и информации или осуществления  действий, </w:t>
      </w:r>
      <w:r>
        <w:rPr>
          <w:color w:val="000000"/>
          <w:spacing w:val="6"/>
          <w:sz w:val="24"/>
          <w:szCs w:val="24"/>
        </w:rPr>
        <w:t xml:space="preserve">представление или осуществление которых не предусмотрено нормативными </w:t>
      </w:r>
      <w:r>
        <w:rPr>
          <w:color w:val="000000"/>
          <w:spacing w:val="1"/>
          <w:sz w:val="24"/>
          <w:szCs w:val="24"/>
        </w:rPr>
        <w:t xml:space="preserve">правовыми актами, регулирующими отношения,  возникающие     в </w:t>
      </w:r>
      <w:r>
        <w:rPr>
          <w:color w:val="000000"/>
          <w:spacing w:val="20"/>
          <w:sz w:val="24"/>
          <w:szCs w:val="24"/>
        </w:rPr>
        <w:t xml:space="preserve">связи с </w:t>
      </w:r>
      <w:r>
        <w:rPr>
          <w:color w:val="000000"/>
          <w:spacing w:val="16"/>
          <w:sz w:val="24"/>
          <w:szCs w:val="24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едставления документов и информации, которые </w:t>
      </w:r>
      <w:r>
        <w:rPr>
          <w:color w:val="000000"/>
          <w:spacing w:val="8"/>
          <w:sz w:val="24"/>
          <w:szCs w:val="24"/>
        </w:rPr>
        <w:t xml:space="preserve">находятся в </w:t>
      </w:r>
      <w:r>
        <w:rPr>
          <w:color w:val="000000"/>
          <w:spacing w:val="6"/>
          <w:sz w:val="24"/>
          <w:szCs w:val="24"/>
        </w:rPr>
        <w:t xml:space="preserve">распоряжении органов, предоставляющих </w:t>
      </w:r>
      <w:r>
        <w:rPr>
          <w:color w:val="000000"/>
          <w:spacing w:val="16"/>
          <w:sz w:val="24"/>
          <w:szCs w:val="24"/>
        </w:rPr>
        <w:t>муниципальн</w:t>
      </w:r>
      <w:r>
        <w:rPr>
          <w:color w:val="000000"/>
          <w:spacing w:val="6"/>
          <w:sz w:val="24"/>
          <w:szCs w:val="24"/>
        </w:rPr>
        <w:t xml:space="preserve">ую услугу, </w:t>
      </w:r>
      <w:r>
        <w:rPr>
          <w:color w:val="000000"/>
          <w:spacing w:val="-10"/>
          <w:sz w:val="24"/>
          <w:szCs w:val="24"/>
        </w:rPr>
        <w:t xml:space="preserve">иных </w:t>
      </w:r>
      <w:r>
        <w:rPr>
          <w:color w:val="000000"/>
          <w:spacing w:val="9"/>
          <w:sz w:val="24"/>
          <w:szCs w:val="24"/>
        </w:rPr>
        <w:t xml:space="preserve">государственных органов, органов местного самоуправления и  организаций, в </w:t>
      </w:r>
      <w:r>
        <w:rPr>
          <w:color w:val="000000"/>
          <w:spacing w:val="3"/>
          <w:sz w:val="24"/>
          <w:szCs w:val="24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color w:val="000000"/>
          <w:spacing w:val="13"/>
          <w:sz w:val="24"/>
          <w:szCs w:val="24"/>
        </w:rPr>
        <w:t xml:space="preserve">Федерации </w:t>
      </w:r>
      <w:r>
        <w:rPr>
          <w:color w:val="000000"/>
          <w:spacing w:val="2"/>
          <w:sz w:val="24"/>
          <w:szCs w:val="24"/>
        </w:rPr>
        <w:t>муниципальными правовыми актам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расписки в получении документов на государственную регистрацию (в случае расторжения договора аренды земельного участка в связи с регистрацией права собственности на земельный участок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 заявлением обратилось ненадлежащее лицо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и несоблюдении требований, установленных пунктом 2.6 настоящего регламента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Основания для отказа в предоставлении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с заявителя за предоставление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порядке очереди. Время ожидания в очереди при подаче заявления не должно превышать 15 минут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услуги оборудуются всей необходимой офисной мебелью, включая стулья для заявителей, ожидающих сво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5.</w:t>
      </w:r>
      <w:r>
        <w:rPr>
          <w:color w:val="000000"/>
          <w:sz w:val="24"/>
          <w:szCs w:val="24"/>
        </w:rPr>
        <w:t xml:space="preserve"> Сведения о порядке предоставления услуги носят открытый общедоступный характер, предоставляются всем заинтересованным лицам при обращении в МКУ «Отдел земельных отношений и землепользования» МР «Магарамкентский район» непосредственно в порядке, установленно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аявитель вправе получить информацию по вопросам предоставления и исполнения услуги, обратившись в МКУ «Отдел земельных отношений и землепользования» МР «Магарамкентский район», любыми доступными ему способами – в устном (лично или по телефону) или письменном виде (с помощью обычной почты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заявитель вправе обратиться за получением муниципальных услуг в Многофункциональный центр предоставления государственных и муниципальных услуг (далее - МФЦ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>Порядок информирования о правилах предоставления услуг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оперативность предоставления информ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6. </w:t>
      </w:r>
      <w:bookmarkStart w:id="1" w:name="sub_16"/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о заключению соглашения о расторжении договора аренды земельного участка, распоряжение которым отнесено законодательством к полномочиям органов местного самоуправления предоставляется бесплат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.17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, графике работы, номерах справочных телефонов, адресах официального сайта и электронной почты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 по наиболее часто задаваемым вопросам.</w:t>
      </w:r>
    </w:p>
    <w:p>
      <w:pPr>
        <w:pStyle w:val="ConsPlusNormal1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»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1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м для начала исполнения муниципальной услуги является поступление в Администрацию письменного заявления о заключении соглашения о расторжении договора аренды земельного участка по форме и с приложением документов в соответствии с настоящим регламентом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Заявление поступает и регистрируется в общем отделе управления делами Администрации МР «Магарамкентский район»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получения заявления и прилагаемых к нему документов специалист общего отдела управления делами Администрации МР «Магарамкентский район» 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ответствие их перечню, указанному в пункте 2.6 настоящего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сполнены карандаш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проведения первичной проверки документов специалист общего отдела управления делами Администрации МР «Магарамкентский район» осуществляет регистрацию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зая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оказания муниципальной услуги специалист МКУ «Отдел земельных отношений и землепользования» МР «Магарамкентский район»   осуществляет взаимодействие с органами, осуществляющими государственную регистрацию прав на недвижимое имущество и сделок с ним; органами, осуществляющими деятельность по ведению государственного земельного кадастра; налоговыми органами; и прочими организациям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два д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ециалист МКУ «Отдел земельных отношений и землепользования» МР «Магарамкентский район»,  проверив заявление и прилагаемые к нему документы, в течение 10 дней осуществляет подготовку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а соглашения о расторжении договора аренды земельного участ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расторжении договора аренды земельного участка, согласуется с юридическим отделом Администрации МР «Магарамкентский район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расторжении договора аренды земельного участка подписывается главой Администрацией МР « Магарамкентский район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соглашения о расторжении договора аренды земельного участка, соглашение в трех экземплярах (либо двух экземплярах, в случае заключения договора аренды земельного участка на неопределенный срок) скрепляется печатью Администрации МР «Магарамкентский район»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Normal"/>
        <w:tabs>
          <w:tab w:val="clear" w:pos="720"/>
          <w:tab w:val="left" w:pos="-342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 подписанием соглашения о расторжении договора аренды земельного участка заявителем специалист МКУ «Отдел земельных отношений и землепользования» МР « Магарамкентский район»  проверяет документ, удостоверяющий личность, и /или доверенность от уполномоченного лица. </w:t>
      </w:r>
    </w:p>
    <w:p>
      <w:pPr>
        <w:pStyle w:val="Normal"/>
        <w:tabs>
          <w:tab w:val="clear" w:pos="720"/>
          <w:tab w:val="left" w:pos="-3420" w:leader="non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циалист МКУ «Отдел земельных отношений и землепользования» МР «Магарамкентский район»  выдает заявителю результат оказания услуги (при заключении договора аренды на неопределенный срок – 2 экземпляр, при заключении срочного договора аренды- 3 экземпляра) под роспись с указанием даты его получ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оглашения производит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 Магарамкентский райо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несением записи в журнал регистрации договоров аренды земельных участков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firstLine="1276"/>
        <w:rPr/>
      </w:pPr>
      <w:bookmarkStart w:id="2" w:name="pril1"/>
      <w:bookmarkEnd w:id="2"/>
      <w:r>
        <w:rPr>
          <w:spacing w:val="0"/>
          <w:szCs w:val="24"/>
          <w:lang w:val="en-US"/>
        </w:rPr>
        <w:t>IV</w:t>
      </w:r>
      <w:r>
        <w:rPr>
          <w:spacing w:val="0"/>
          <w:szCs w:val="24"/>
        </w:rPr>
        <w:t>. 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>
          <w:spacing w:val="-7"/>
          <w:szCs w:val="24"/>
        </w:rPr>
      </w:pPr>
      <w:r>
        <w:rPr>
          <w:b w:val="false"/>
          <w:spacing w:val="0"/>
          <w:szCs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color w:val="000000"/>
          <w:spacing w:val="-7"/>
          <w:sz w:val="24"/>
          <w:szCs w:val="24"/>
        </w:rPr>
        <w:t xml:space="preserve">осуществляется  Главой администрации </w:t>
      </w:r>
      <w:r>
        <w:rPr>
          <w:color w:val="000000"/>
          <w:sz w:val="24"/>
          <w:szCs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  <w:szCs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) проведения проверок (плановых и внеплановых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b w:val="false"/>
          <w:spacing w:val="0"/>
          <w:szCs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709"/>
        <w:rPr>
          <w:bCs/>
          <w:szCs w:val="24"/>
        </w:rPr>
      </w:pPr>
      <w:r>
        <w:rPr>
          <w:bCs/>
          <w:spacing w:val="0"/>
          <w:szCs w:val="24"/>
          <w:lang w:val="en-US"/>
        </w:rPr>
        <w:t>V</w:t>
      </w:r>
      <w:r>
        <w:rPr>
          <w:bCs/>
          <w:spacing w:val="0"/>
          <w:szCs w:val="24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pril1"/>
      <w:bookmarkEnd w:id="3"/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4"/>
          <w:szCs w:val="24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4"/>
          <w:szCs w:val="24"/>
        </w:rPr>
        <w:t>«Заключение соглашения о расторжении договора аренды земельного участка»</w:t>
      </w:r>
    </w:p>
    <w:p>
      <w:pPr>
        <w:pStyle w:val="ConsPlusNonformat"/>
        <w:ind w:left="396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явления на предоставление муниципальной услуги «Заключение соглашения о расторжении договора аренды земельного участка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100" w:hanging="0"/>
        <w:rPr/>
      </w:pPr>
      <w:r>
        <w:rPr>
          <w:i/>
          <w:color w:val="000000"/>
          <w:sz w:val="24"/>
          <w:szCs w:val="24"/>
        </w:rPr>
        <w:t>Главе  администрации МР «Магарамкентский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йон» 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дрес: 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51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л. 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шу оформить соглашение о расторжении договора аренды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>"__" __________ 20__ г.</w:t>
      </w:r>
      <w:r>
        <w:rPr>
          <w:color w:val="000000"/>
          <w:sz w:val="24"/>
          <w:szCs w:val="24"/>
        </w:rPr>
        <w:t xml:space="preserve">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>(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4"/>
          <w:szCs w:val="24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4"/>
          <w:szCs w:val="24"/>
        </w:rPr>
        <w:t>«Заключение соглашения о расторжении договора аренды земельного участк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лючение соглашения о расторжении договора аренды земельного</w:t>
      </w:r>
      <w:r>
        <w:rPr>
          <w:bCs/>
          <w:color w:val="000000"/>
          <w:sz w:val="24"/>
          <w:szCs w:val="24"/>
        </w:rPr>
        <w:t xml:space="preserve"> участка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71120</wp:posOffset>
                </wp:positionV>
                <wp:extent cx="2025650" cy="49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5.6pt;width:159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29210</wp:posOffset>
                </wp:positionV>
                <wp:extent cx="2066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от заявителя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7pt;mso-wrap-distance-left:9.05pt;mso-wrap-distance-right:9.05pt;mso-wrap-distance-top:0pt;mso-wrap-distance-bottom:0pt;margin-top:2.3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от заявителя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6614160</wp:posOffset>
                </wp:positionV>
                <wp:extent cx="2025650" cy="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520.8pt;width:159.45pt;height: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2108835</wp:posOffset>
                </wp:positionV>
                <wp:extent cx="0" cy="8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66.05pt" to="192.9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ragraph">
                  <wp:posOffset>216535</wp:posOffset>
                </wp:positionV>
                <wp:extent cx="241300" cy="203200"/>
                <wp:effectExtent l="2349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95pt;margin-top:1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902335</wp:posOffset>
                </wp:positionV>
                <wp:extent cx="241300" cy="203200"/>
                <wp:effectExtent l="2349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71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664335</wp:posOffset>
                </wp:positionV>
                <wp:extent cx="241300" cy="203200"/>
                <wp:effectExtent l="2349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31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2439035</wp:posOffset>
                </wp:positionV>
                <wp:extent cx="241300" cy="203200"/>
                <wp:effectExtent l="23495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92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3239135</wp:posOffset>
                </wp:positionV>
                <wp:extent cx="241300" cy="203200"/>
                <wp:effectExtent l="2349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255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4026535</wp:posOffset>
                </wp:positionV>
                <wp:extent cx="241300" cy="203200"/>
                <wp:effectExtent l="2349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31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4661535</wp:posOffset>
                </wp:positionV>
                <wp:extent cx="241300" cy="203200"/>
                <wp:effectExtent l="2349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367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5461635</wp:posOffset>
                </wp:positionV>
                <wp:extent cx="241300" cy="203200"/>
                <wp:effectExtent l="2349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430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6249035</wp:posOffset>
                </wp:positionV>
                <wp:extent cx="241300" cy="203200"/>
                <wp:effectExtent l="23495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492.05pt;width:18.95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440690</wp:posOffset>
                </wp:positionV>
                <wp:extent cx="2028190" cy="478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первичной проверк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7.7pt;mso-wrap-distance-left:9.05pt;mso-wrap-distance-right:9.05pt;mso-wrap-distance-top:0pt;mso-wrap-distance-bottom:0pt;margin-top:34.7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первичной проверк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126490</wp:posOffset>
                </wp:positionV>
                <wp:extent cx="206629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по оказа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7pt;mso-wrap-distance-left:9.05pt;mso-wrap-distance-right:9.05pt;mso-wrap-distance-top:0pt;mso-wrap-distance-bottom:0pt;margin-top:88.7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по оказа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901190</wp:posOffset>
                </wp:positionV>
                <wp:extent cx="2040890" cy="542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заявителя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7pt;mso-wrap-distance-left:9.05pt;mso-wrap-distance-right:9.05pt;mso-wrap-distance-top:0pt;mso-wrap-distance-bottom:0pt;margin-top:149.7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заявителя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2675890</wp:posOffset>
                </wp:positionV>
                <wp:extent cx="2383790" cy="542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органами государственной и муниципальной власти в рамках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2.7pt;mso-wrap-distance-left:9.05pt;mso-wrap-distance-right:9.05pt;mso-wrap-distance-top:0pt;mso-wrap-distance-bottom:0pt;margin-top:210.7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с органами государственной и муниципальной власти в рамках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3475990</wp:posOffset>
                </wp:positionV>
                <wp:extent cx="4009390" cy="529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Администрации по результату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.7pt;mso-wrap-distance-left:9.05pt;mso-wrap-distance-right:9.05pt;mso-wrap-distance-top:0pt;mso-wrap-distance-bottom:0pt;margin-top:273.7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Администрации по результату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4263390</wp:posOffset>
                </wp:positionV>
                <wp:extent cx="2345690" cy="377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9.7pt;mso-wrap-distance-left:9.05pt;mso-wrap-distance-right:9.05pt;mso-wrap-distance-top:0pt;mso-wrap-distance-bottom:0pt;margin-top:335.7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оглашения о расторжени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4911090</wp:posOffset>
                </wp:positionV>
                <wp:extent cx="2053590" cy="516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результа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азания услуги в юридическо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0.7pt;mso-wrap-distance-left:9.05pt;mso-wrap-distance-right:9.05pt;mso-wrap-distance-top:0pt;mso-wrap-distance-bottom:0pt;margin-top:386.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результата </w:t>
                      </w:r>
                      <w:r>
                        <w:rPr>
                          <w:sz w:val="18"/>
                          <w:szCs w:val="18"/>
                        </w:rPr>
                        <w:t>оказания услуги в юридическо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8420</wp:posOffset>
                </wp:positionH>
                <wp:positionV relativeFrom="paragraph">
                  <wp:posOffset>5685790</wp:posOffset>
                </wp:positionV>
                <wp:extent cx="2129790" cy="567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езультата оказания услуги 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4.7pt;mso-wrap-distance-left:9.05pt;mso-wrap-distance-right:9.05pt;mso-wrap-distance-top:0pt;mso-wrap-distance-bottom:0pt;margin-top:447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ание результата оказания услуги 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6473190</wp:posOffset>
                </wp:positionV>
                <wp:extent cx="2117090" cy="567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зультата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4.7pt;mso-wrap-distance-left:9.05pt;mso-wrap-distance-right:9.05pt;mso-wrap-distance-top:0pt;mso-wrap-distance-bottom:0pt;margin-top:509.7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зультата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565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entrayon@e-dag.ru" TargetMode="External"/><Relationship Id="rId4" Type="http://schemas.openxmlformats.org/officeDocument/2006/relationships/hyperlink" Target="mailto:mkyoz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2:00Z</dcterms:created>
  <dc:creator>Наталья</dc:creator>
  <dc:description/>
  <cp:keywords/>
  <dc:language>en-US</dc:language>
  <cp:lastModifiedBy>Faina</cp:lastModifiedBy>
  <cp:lastPrinted>2017-05-25T11:00:00Z</cp:lastPrinted>
  <dcterms:modified xsi:type="dcterms:W3CDTF">2017-06-01T07:19:00Z</dcterms:modified>
  <cp:revision>36</cp:revision>
  <dc:subject/>
  <dc:title> </dc:title>
</cp:coreProperties>
</file>