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0pt;width:67.5pt;height:66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01551941" r:id="rId2"/>
        </w:object>
      </w:r>
      <w:r>
        <w:rPr>
          <w:sz w:val="24"/>
          <w:szCs w:val="24"/>
        </w:rPr>
        <w:br w:type="textWrapping" w:clear="all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>
          <w:sz w:val="26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6"/>
        </w:rPr>
      </w:pPr>
      <w:r>
        <w:rPr>
          <w:sz w:val="26"/>
        </w:rPr>
        <w:t>«17 »       02          2020г.                                                                                               №    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21"/>
        <w:tabs>
          <w:tab w:val="clear" w:pos="708"/>
          <w:tab w:val="center" w:pos="48" w:leader="none"/>
        </w:tabs>
        <w:spacing w:lineRule="auto" w:line="24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>О проведении конкурса на звание</w:t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bCs/>
          <w:sz w:val="28"/>
          <w:szCs w:val="28"/>
        </w:rPr>
        <w:t>«Самый благоустроенный населенный пункт»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«Магарамкентский район»</w:t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муниципального района «Магарамкентский район», в целях создания стимулирующих условий для улучшения санитарного состояния и эстетичного вида населенных пунктов муниципального района «Магарамкентский район»,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Объявить о проведении Конкурса на звание «Самый благоустроенный населенный пункт» муниципального района «Магарамкентский район» с 1 апреля 2020 года по 31 октября 2020 года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2.Утвердить Положение о проведении Конкурса на звание «Самый благоустроенный населенный пункт» муниципального района «Магарамкентский район» согласно приложению №1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состав конкурсной комиссии по отбору на звание «Самый благоустроенный населенный пункт» муниципального района «Магарамкентский район» приложению №2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МКУ «Информационный центр» освещать ход Конкурса в средствах массовой информ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7.Контроль за исполнением настоящего постановления возложить на заместителя главы администрации МР «Магарамкенетский район»                     Рагимханова Ф.Э.  </w:t>
      </w:r>
    </w:p>
    <w:p>
      <w:pPr>
        <w:pStyle w:val="Normal"/>
        <w:spacing w:lineRule="auto" w:line="276" w:before="0" w:after="0"/>
        <w:ind w:right="11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/>
      </w:pPr>
      <w:r>
        <w:rPr/>
        <w:t xml:space="preserve">  </w:t>
      </w:r>
      <w:r>
        <w:rPr/>
        <w:t>Глава   муниципального  района                                                           Ф.З. Ах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МР «Магарамкентски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»_______ 2020г. №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нкурсе на звание «Самый благоустроенный населенный пункт» муниципального района «Магарамкент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1.1.Конкурс на звание «Самый благоустроенный населенный пункт» муниципального района «Магарамкентский район» (далее – Положение) проводится между сёлами района для определения населённых пунктов, добившихся наилучших результатов в благоустройстве, озеленении, улучшении санитарного состояния и эстетичного уровня улиц, дворов, мест отдыха населения и других объектов благоустрой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Участниками Конкурса на звание </w:t>
      </w:r>
      <w:r>
        <w:rPr>
          <w:sz w:val="28"/>
          <w:szCs w:val="28"/>
        </w:rPr>
        <w:t xml:space="preserve">«Самый благоустроенный населённый пункт» муниципального района «Магарамкентский район» </w:t>
      </w:r>
      <w:r>
        <w:rPr>
          <w:color w:val="000000"/>
          <w:sz w:val="28"/>
          <w:szCs w:val="28"/>
        </w:rPr>
        <w:t xml:space="preserve">могут быть </w:t>
      </w:r>
      <w:hyperlink r:id="rId4">
        <w:r>
          <w:rPr>
            <w:rStyle w:val="InternetLink"/>
            <w:sz w:val="28"/>
            <w:szCs w:val="28"/>
          </w:rPr>
          <w:t>сельские поселения</w:t>
        </w:r>
      </w:hyperlink>
      <w:r>
        <w:rPr>
          <w:color w:val="000000"/>
          <w:sz w:val="28"/>
          <w:szCs w:val="28"/>
        </w:rPr>
        <w:t xml:space="preserve">, входящие в состав </w:t>
      </w:r>
      <w:r>
        <w:rPr>
          <w:sz w:val="28"/>
          <w:szCs w:val="28"/>
        </w:rPr>
        <w:t>муниципального района «Магарамкент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Победителем признается населённый пункт сельского поселения, наиболее полно отвечающий требованиям показателей и критериев оценки благоустроенности территории сельского населённого пунк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Кон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целями проведения Конкурса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тимулирующих условий для улучшения санитарного состояния и эстетичного вида населённых пунктов сельских посел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архитектурно-ландшафтной среды населённых пун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наиболее интересных реализованных проектов благоустройства, привлечения средств и трудовых ресурсов населения, организаций, индивидуальных предпринимателей к работе по благоустройству населённых пунктов сельских посе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3. Условия проведения 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Главы </w:t>
      </w:r>
      <w:hyperlink r:id="rId5">
        <w:r>
          <w:rPr>
            <w:rStyle w:val="InternetLink"/>
            <w:sz w:val="28"/>
            <w:szCs w:val="28"/>
          </w:rPr>
          <w:t>сельских</w:t>
        </w:r>
      </w:hyperlink>
      <w:r>
        <w:rPr>
          <w:sz w:val="28"/>
          <w:szCs w:val="28"/>
        </w:rPr>
        <w:t xml:space="preserve"> поселений района – участников Конкурса, до 27 марта текущего года представляют в МКУ «Отдел строительства, архитектуры и ЖКХ» муниципального района «Магарамкентский район»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 заявку об участии в районном Конкурсе </w:t>
      </w:r>
      <w:r>
        <w:rPr>
          <w:color w:val="000000"/>
          <w:sz w:val="28"/>
          <w:szCs w:val="28"/>
        </w:rPr>
        <w:t xml:space="preserve">на звание </w:t>
      </w:r>
      <w:r>
        <w:rPr>
          <w:sz w:val="28"/>
          <w:szCs w:val="28"/>
        </w:rPr>
        <w:t>«Самый благоустроенный населённый пункт муниципального района «Магарамкентский район»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план </w:t>
      </w:r>
      <w:r>
        <w:rPr>
          <w:rFonts w:eastAsia="Calibri"/>
          <w:sz w:val="28"/>
          <w:szCs w:val="28"/>
          <w:lang w:eastAsia="en-US"/>
        </w:rPr>
        <w:t>мероприятий по благоустройству и озеленению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  <w:lang w:eastAsia="en-US"/>
        </w:rPr>
        <w:t>Критерии конкурса</w:t>
      </w:r>
    </w:p>
    <w:p>
      <w:pPr>
        <w:pStyle w:val="Normal"/>
        <w:shd w:fill="FFFFFF" w:val="clear"/>
        <w:ind w:firstLine="709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Конкурсные объекты оцениваются по следующим критериям: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органа общественного самоуправления, участие населения в благоустройстве территор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рхитектурный образ населённого пункта, опрятный вид фасадов зданий, строений и сооружений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указателей с обозначением наименования улицы и номерных знаков на зданиях, строениях и сооружения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лагоустройство и содержание кладбищ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- наличие газонов, клумб, зеленых насаждений и цветников, содержание их в ухоженном состоянии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малых архитектурных форм, мест отдыха, скамеек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вещённость населённого пункта, наличие фонарей на улиц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- чистота и порядок на остановочных комплексах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- состояние придомовых территорий частных подворий, организаций и предприятий, торговых точек и магазинов, объектов социальной сферы;</w:t>
      </w:r>
    </w:p>
    <w:p>
      <w:pPr>
        <w:pStyle w:val="Normal"/>
        <w:shd w:fill="FFFFFF" w:val="clear"/>
        <w:ind w:firstLine="709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личие и состояние детских, спортивных сооружений и их безопасность для детей;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 Каждый критерий конкурсного объекта оценивается по 5-балльной системе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2"/>
        <w:rPr/>
      </w:pPr>
      <w:r>
        <w:rPr>
          <w:b/>
          <w:bCs/>
          <w:sz w:val="28"/>
          <w:szCs w:val="28"/>
        </w:rPr>
        <w:t>5. Финансирование кон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Финансирование мероприятий, связанных с награждением победителей Конкурса, осуществляется за счет предоставления из районного бюджета межбюджетных трансфертов в течение 1 квартала года, следующего за годом проведения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Сельским поселениям, населённые пункты которых, заняли призовые места, вручаются сертификаты в следующих размер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место – 10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место – 50 тысяч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I место – 20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премиального фонда расходуются на развитие населённого пункта, занявшего призовое место, в рамках, действующих для сельского поселения полномоч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z w:val="28"/>
          <w:szCs w:val="28"/>
        </w:rPr>
        <w:t>5.3. Средства на награждение победителей предусматриваются в году, следующим за годом проведения Конкурса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6. Сроки проведения Кон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1 апреля до 31 октября. Конкурс проводится в три этап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 этап - наведение санитарного порядка с проведением еженедельных суббо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этап - проведение работ по благоустройству населённых пунктов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 этап - подготовка территорий к зи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завершению проведения Конкурса конкурсная комиссия проводит объезды территорий населённых пунктов. Результаты объездов фиксируются в проток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тоги Конкурса подводятся в первой декаде декабря. Награждение победителей проводится в декабре текущего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7. Конкурсная комиссия районного Кон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формируется из руководителей и специалистов структурных подразделений администрации муниципального района «Магарамкент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ую комиссию возлаг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ъездов территорий с заблаговременным оповещением конкурсантов о дате объезда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общение и распространение положительного опыта через средства массов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bCs/>
          <w:sz w:val="28"/>
          <w:szCs w:val="28"/>
        </w:rPr>
        <w:t>8. Подведение итогов Конкурс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 Подведение итогов Конкурса осуществляется на закрытых заседаниях конкурсной комиссии с последующим принятием постановления администрации муниципального района «Магарамкентский район» о присуждении призовы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Подведение итогов Конкурса проводится конкурсной комиссией в первой декаде декаб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и конкурса доводятся до сведения всех участников и освещаются в средствах массовой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 итогам Конкурса присуждаются все награды, предусмотренные его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конкурсная комиссия имеет право на решение вопроса о нецелесообразности присуждений всех нагр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4. Решение конкурсной комиссии о подведении итогов Конкурса считается правомерным, если в заседании принимают участие не менее двух третей её членов. Решение принимается открытым голосованием по каждому претенденту на призовое место простым большинством гол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"за" и "против" голос председателя конкурсной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5. Решение конкурсной комиссии по подведению итогов Конкурса оформляется итоговым протоколом на основании ранее составленных в ходе объездов протоколов, который подписывается всеми членами конкурсной комиссии, принявшими участие в заседании комиссии.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Приложение №2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от «__» _______2020г.  №_____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конкурсной комиссии по отбору на звание «Самый благоустроенный населенный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нкт» муниципального района «Магарамкентский район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агимханов Ф.Э.       - заместитель главы администрации МР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Магарамкентский район»,  председатель комисси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Бегов М. Ю.              - директор МКУ МР  «Магарамкентский район»  </w:t>
      </w:r>
    </w:p>
    <w:p>
      <w:pPr>
        <w:pStyle w:val="22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/>
          <w:sz w:val="28"/>
          <w:szCs w:val="28"/>
          <w:lang w:eastAsia="en-US"/>
        </w:rPr>
        <w:t xml:space="preserve">«Отдел строительства,  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ind w:left="72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 xml:space="preserve">архитектуры и ЖКХ»       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ind w:left="72" w:hanging="0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</w:t>
      </w:r>
      <w:r>
        <w:rPr>
          <w:rFonts w:eastAsia="Calibri"/>
          <w:sz w:val="28"/>
          <w:szCs w:val="28"/>
          <w:lang w:eastAsia="en-US"/>
        </w:rPr>
        <w:t>(заместитель председателя комиссии);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jc w:val="both"/>
        <w:rPr>
          <w:rFonts w:eastAsia="Calibri"/>
          <w:color w:val="000000"/>
          <w:sz w:val="28"/>
          <w:szCs w:val="28"/>
          <w:lang w:eastAsia="en-US" w:bidi="ru-RU"/>
        </w:rPr>
      </w:pPr>
      <w:r>
        <w:rPr>
          <w:rFonts w:eastAsia="Calibri"/>
          <w:color w:val="000000"/>
          <w:sz w:val="28"/>
          <w:szCs w:val="28"/>
          <w:lang w:eastAsia="en-US" w:bidi="ru-RU"/>
        </w:rPr>
      </w:r>
    </w:p>
    <w:p>
      <w:pPr>
        <w:pStyle w:val="Normal"/>
        <w:widowControl w:val="false"/>
        <w:tabs>
          <w:tab w:val="clear" w:pos="708"/>
          <w:tab w:val="left" w:pos="746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бдулгалимов А.Н. – </w:t>
      </w:r>
      <w:r>
        <w:rPr>
          <w:rFonts w:eastAsia="Calibri"/>
          <w:color w:val="000000"/>
          <w:sz w:val="28"/>
          <w:szCs w:val="28"/>
          <w:lang w:eastAsia="en-US" w:bidi="ru-RU"/>
        </w:rPr>
        <w:t xml:space="preserve">начальник отдела взаимодействия с органами местного             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en-US" w:bidi="ru-RU"/>
        </w:rPr>
        <w:t xml:space="preserve">                                      </w:t>
      </w:r>
      <w:r>
        <w:rPr>
          <w:rFonts w:eastAsia="Calibri"/>
          <w:color w:val="000000"/>
          <w:sz w:val="28"/>
          <w:szCs w:val="28"/>
          <w:lang w:eastAsia="en-US" w:bidi="ru-RU"/>
        </w:rPr>
        <w:t xml:space="preserve">самоуправления и работы с обращениями граждан </w:t>
      </w:r>
    </w:p>
    <w:p>
      <w:pPr>
        <w:pStyle w:val="Normal"/>
        <w:widowControl w:val="false"/>
        <w:tabs>
          <w:tab w:val="clear" w:pos="708"/>
          <w:tab w:val="left" w:pos="746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 w:bidi="ru-RU"/>
        </w:rPr>
        <w:t xml:space="preserve">                                      </w:t>
      </w:r>
      <w:r>
        <w:rPr>
          <w:rFonts w:eastAsia="Calibri"/>
          <w:color w:val="000000"/>
          <w:sz w:val="28"/>
          <w:szCs w:val="28"/>
          <w:lang w:eastAsia="en-US" w:bidi="ru-RU"/>
        </w:rPr>
        <w:t xml:space="preserve">управления делам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метуллаев А.Н.  - председатель общественной пал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МР «Магарамкентский  район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Cs/>
          <w:color w:val="26282F"/>
          <w:sz w:val="28"/>
          <w:szCs w:val="24"/>
        </w:rPr>
        <w:t xml:space="preserve">Алиев К.К.                 - главный специалист МКУ МР «Магарамкентский район»          </w:t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4"/>
        </w:rPr>
      </w:pPr>
      <w:r>
        <w:rPr>
          <w:bCs/>
          <w:color w:val="26282F"/>
          <w:sz w:val="28"/>
          <w:szCs w:val="24"/>
        </w:rPr>
        <w:t xml:space="preserve">                                       </w:t>
      </w:r>
      <w:r>
        <w:rPr>
          <w:bCs/>
          <w:color w:val="26282F"/>
          <w:sz w:val="28"/>
          <w:szCs w:val="24"/>
        </w:rPr>
        <w:t xml:space="preserve">«Отдел строительства, архитектуры и ЖКХ» </w:t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4"/>
        </w:rPr>
      </w:pPr>
      <w:r>
        <w:rPr>
          <w:bCs/>
          <w:color w:val="26282F"/>
          <w:sz w:val="28"/>
          <w:szCs w:val="24"/>
        </w:rPr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4"/>
        </w:rPr>
      </w:pPr>
      <w:r>
        <w:rPr>
          <w:bCs/>
          <w:color w:val="26282F"/>
          <w:sz w:val="28"/>
          <w:szCs w:val="24"/>
        </w:rPr>
        <w:t xml:space="preserve">Ахмедов Т.А.          -  главный специалист МКУ МР «Магарамкентский район» </w:t>
      </w:r>
    </w:p>
    <w:p>
      <w:pPr>
        <w:pStyle w:val="Normal"/>
        <w:ind w:right="-185" w:hanging="0"/>
        <w:jc w:val="both"/>
        <w:rPr>
          <w:bCs/>
          <w:color w:val="26282F"/>
          <w:sz w:val="28"/>
          <w:szCs w:val="24"/>
        </w:rPr>
      </w:pPr>
      <w:r>
        <w:rPr>
          <w:bCs/>
          <w:color w:val="26282F"/>
          <w:sz w:val="28"/>
          <w:szCs w:val="24"/>
        </w:rPr>
        <w:t xml:space="preserve">                                     </w:t>
      </w:r>
      <w:r>
        <w:rPr>
          <w:bCs/>
          <w:color w:val="26282F"/>
          <w:sz w:val="28"/>
          <w:szCs w:val="24"/>
        </w:rPr>
        <w:t xml:space="preserve">«Отдел земельных и имущественных отношений» </w:t>
      </w:r>
    </w:p>
    <w:p>
      <w:pPr>
        <w:pStyle w:val="Normal"/>
        <w:tabs>
          <w:tab w:val="clear" w:pos="708"/>
          <w:tab w:val="left" w:pos="5085" w:leader="none"/>
        </w:tabs>
        <w:ind w:right="-185" w:hanging="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ind w:right="-185" w:hanging="0"/>
        <w:jc w:val="both"/>
        <w:rPr/>
      </w:pPr>
      <w:r>
        <w:rPr>
          <w:bCs/>
          <w:color w:val="26282F"/>
          <w:sz w:val="28"/>
          <w:szCs w:val="28"/>
        </w:rPr>
        <w:t xml:space="preserve">Мамедкеримов Э.З. - начальник отдела по делам ГО и ЧС администрации   </w:t>
      </w:r>
    </w:p>
    <w:p>
      <w:pPr>
        <w:pStyle w:val="Normal"/>
        <w:ind w:firstLine="567"/>
        <w:jc w:val="both"/>
        <w:rPr>
          <w:sz w:val="26"/>
          <w:szCs w:val="24"/>
        </w:rPr>
      </w:pPr>
      <w:r>
        <w:rPr>
          <w:bCs/>
          <w:color w:val="26282F"/>
          <w:sz w:val="28"/>
          <w:szCs w:val="28"/>
        </w:rPr>
        <w:t xml:space="preserve">                              </w:t>
      </w:r>
      <w:r>
        <w:rPr>
          <w:bCs/>
          <w:color w:val="26282F"/>
          <w:sz w:val="28"/>
          <w:szCs w:val="28"/>
        </w:rPr>
        <w:t>МР «Магарамкен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318" w:footer="0" w:bottom="14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7">
    <w:name w:val="Заголовок 7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545" w:before="240" w:after="0"/>
      <w:ind w:hanging="36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pandia.ru/text/category/selmzskie_poseleniya/" TargetMode="External"/><Relationship Id="rId5" Type="http://schemas.openxmlformats.org/officeDocument/2006/relationships/hyperlink" Target="http://pandia.ru/text/category/munitcipalmznie_obrazovaniy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48:00Z</dcterms:created>
  <dc:creator>no_name</dc:creator>
  <dc:description/>
  <cp:keywords/>
  <dc:language>en-US</dc:language>
  <cp:lastModifiedBy>Пользователь Windows</cp:lastModifiedBy>
  <cp:lastPrinted>2020-02-18T15:49:00Z</cp:lastPrinted>
  <dcterms:modified xsi:type="dcterms:W3CDTF">2020-02-19T11:53:00Z</dcterms:modified>
  <cp:revision>3</cp:revision>
  <dc:subject/>
  <dc:title> </dc:title>
</cp:coreProperties>
</file>