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3657858" r:id="rId2"/>
        </w:objec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 25 »        01         2021                                                                                                  № 11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Порядка разработки, утверждения,</w:t>
      </w:r>
    </w:p>
    <w:p>
      <w:pPr>
        <w:pStyle w:val="Normal"/>
        <w:shd w:fill="FFFFFF" w:val="clear"/>
        <w:ind w:left="360" w:hanging="36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ализации и оценки эффективности реализации</w:t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ых программ</w:t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>В соответствии со статьей 179 Бюджетного кодекса Российской Федерации, статьей 11 Федерального закона от 28 июня 2017 г. № 172-ФЗ «О стратегическом планировании в Российской  Федерации», статьей 17 Федерального закона от 6 октября 2003 г. №1341-ФЗ «Об общих принципах организации местного самоуправления в Российской Федерации», руководствуясь Уставом муниципального рай</w:t>
        <w:tab/>
        <w:t xml:space="preserve">она «Магарамкентский район», </w:t>
      </w:r>
      <w:r>
        <w:rPr>
          <w:b/>
          <w:color w:val="000000"/>
          <w:spacing w:val="1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>1.Утвердить Порядок разработки, утверждения, реализации и оценки эффективности реализации муниципальных программ (прилагается)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МКУ «Информационный центр» (Закуева Г.А.) обеспечить опубликование настоящего постановления в газете «Самурдин сес» и разместить на официальном сайте МР «Магарамкентский район» в сети «Интернет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Контроль за исполнением настоящего постановления возложить на первого заместителя главы администрации МР «Магарамкентский район»   Ф.Э. Рагимханов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25»  01   2021 г.    №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, утверждения, реализации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реал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1.1. Настоящий Порядок разработки, утверждения, реализации и оценки эффективности реализации муниципальных программ (далее - Порядок) регламентирует процесс разработки, утверждения, реализации и оценки эффективности муниципальных программ, а также контроля за ходом их реализ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1.2. Муниципальная программа (далее -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м наиболее эффективное достижение целей и решение задач стратегии социально - экономического развития муниципального района «Магарамкентский район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1.3. Разработка и реализация Программ осуществляется отраслевыми органами администрации МР «Магарамкентский район»  и муниципальными учреждениями (далее - разработчики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ри участии в Программе нескольких разработчиков координацию их деятельности осуществляет координатор Программы (далее - координат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1.4. Методическое руководство и координацию при разработке и реализации Программ  осуществляют  заместители главы администрации муниципального района в сфере  координируемой ими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br/>
        <w:t>1.5. Программы утверждаются постановлением администрации МР «Магарамкентский район»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1.6. Программы, предлагаемые к финансированию начиная с очередного финансового года, подлежат утверждению не позднее 15 октября года, предшествующего году начала финансирования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рограммы, не предусматривающие финансирование, могут приниматься в течение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1.7. Программы разрабатываются на период, не превышающий периода, на который утверждается стратегия социально-экономического развития МР «Магарамкентский район»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1.8. В случаях получения бюджетом муниципального района  средств из вышестоящих бюджетов бюджетной системы Российской Федерации на реализацию Программы с условием соблюдения в связи с этим требований к порядку разработки, формирования и реализации Программы, установленных нормативными правовыми актами Российской Федерации и (или) Республики Дагестан, в том числе к порядку общественного обсуждения проекта Программы, сроку ее реализации, то при разработке, формировании и реализации Программы применяются соответствующие требования, установленные указанными нормативными правовыми актами Российской Федерации и (или) Республики Дагестан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1.9.Реестр муниципальных программ ведется отделом экономики администрации МР «Магарамкентский район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  <w:t>2. Требования к структуре и содержанию муниципальной программы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.1. Программа имеет следующую структуру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1) паспорт Программы, подготовленный по форме согласно приложению 1 к настоящему Порядку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) текстовая часть Программы, которая состоит из следующих разделов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общая характеристика сферы реализации муниципальной программы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цель и задачи муниципальной программы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оказатели результативности муниципальной программы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ресурсное обеспечение муниципальной программы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 xml:space="preserve">механизм реализации муниципальной программы;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3) в случае деления Программы на подпрограммы в состав Программы включается паспорт подпрограммы и текстовая часть каждой подпрограммы, входящей в Программу, подготовленные по форме согласно приложению 2 к настоящему Порядку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.2. Раздел "Общая характеристика сферы реализации муниципальной программы" должен содержать краткое описание текущего состояния сферы деятельности Программы, анализ причин текущего состояния сферы, основные проблемы в сфере реализации Программы, обоснование целесообразности и необходимости решения проблемы программно-целевым методом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.3. Раздел "Цель и задачи муниципальной программы" должен содержать формулировку цели Программы и задач, направленных на достижение цели Программы, с указанием сроков и этапов реализ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Цель Программы должна соответствовать следующим требованиям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достижимость (цель должна быть достижима в период реализации Программы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соответствие функциям и полномочиям разработчика (координатора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измеримость (достижение цели можно проверить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Задачи должны быть необходимыми и достаточными для достижения цели Программы и соответствовать следующим требованиям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соответствие и упорядоченность по отношению к цели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измеримость в конкретных количественных показателях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определенность по срокам дости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.4. Раздел "Показатели результативности муниципальной программы" должен содержать показатели результативности, представляющие собой количественные показатели, характеризующие степень достижения цели и решения задач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Для обоснования соответствия показателей результативности цели и задачам Программы разработчик производит их сопоставление в динамике за предшествующий год и на период реализации Программы и готовит сведения по форме согласно таблице 1 приложения 3 к настоящему Порядку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оказатели результативности разрабатываются в процессе формирования Программы и должны иметь конкретное значение, измеряемое абсолютным или относительным показателем в цифровом выраж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оказатели результативности Программы должны складываться из показателей результативности подпрограмм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Информация о порядке расчета значений показателей результативности Программы оформляется по форме согласно таблице 2 приложения 3 к настоящему Порядк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2.5. Раздел "Ресурсное обеспечение муниципальной программы" должен содержать информацию об объемах финансовых средств бюджета МР «Магарамкентский район»  и иных источников финансирования (средств федерального бюджета, республиканского бюджета Республики Дагестан, внебюджетных источников), необходимых для реализации Программы всего и с разбивкой по годам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ри наличии подпрограмм информация об источниках финансирования отражается в разделе Подпрограммы "Характеристика мероприятий Подпрограммы"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Если иные источники финансирования отсутствуют, то раздел содержит информацию только о средствах бюджета  МР «Магарамкентский район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Включение в Программу объемов финансирования мероприятий за счет средств федерального бюджета, республиканского бюджета Республики Дагестан, внебюджетных источников должно быть подтверждено соответственно государственными программами Российской Федерации и (или) Республики Дагестан, соглашениями о намерениях, договорами либо другими документ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В случае деления Программы на подпрограммы в данном разделе должен содержаться перечень подпрограмм, соответствующих цели и задачам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Деление Программы на подпрограммы осуществляется исходя из масштабности и сложности решаемых в рамках Программы задач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В случае отсутствия подпрограмм, в разделе должен содержаться перечень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br/>
        <w:t>2.6. Раздел "Механизм реализации муниципальной программы" содержит организационные, экономические и правовые механизмы, необходимые для эффективной реализации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.7. В случае привлечения средств вышестоящих бюджетов для финансирования мероприятий Программы, в составе Программы утверждается перечень мероприятий (объектов капитального строительства и (или) объектов недвижимого имущества), финансовое обеспечение которых планируется осуществить за счет средств вышестоящих бюджетов по форме согласно приложению 4 к настоящему Порядку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.8. Наименование Программы должно отражать ее функциональную (отраслевую) направленность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  <w:t>3. Принятие решения о разработке муниципальных програм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3.1. Разработка Программ осуществляется на основании перечня муниципальных программ, планируемых к реализации на территории МР «Магарамкентский район»  (далее - Перечень Программ), который утверждается постановлением Администрации  МР «Магарамкентский район». Перечень Программ формируется на основании предложений разработчиков (координаторов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3.2. Разработчик (координатор) направляет предложения о разработке Программ в отдел экономики администрации до 25 мая текущего финансового года, предшествующего году начала реализации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редложение о разработке Программы должно содержать: наименование Программы; сведения о разработчике (координаторе); обоснование необходимости разработки Программы; формулировку цели и задач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3.3. Отдел экономики администрации совместно с финансовым управлением администрации анализирует поступившие предложения о разработке Программ на наличие возможных источников финансирования в бюджете района, а также на соответствие приоритетам социально-экономического развития  муниципального района, определенных в стратегии социально-экономического развития муниципального района, и формирует Перечень Программ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3.4. Перечень Программ содержит: наименования Программ, сведения о разработчике (координаторе) Программы и сроке реализ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3.5. Перечень Программ утверждается постановлением администрации  МР «Магарамкентский район» до 15 июня текущего финансового года, предшествующего году начала реализации Программы.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  <w:t>4. Порядок разработк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4.1. На основании постановления об утверждении Перечня Программ разработчик (координатор) приступает к разработке проекта Программы в соответствии с требованиями к структуре и содержанию Программ, определенными в разделе 2 настоящего Поряд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4.2. Проект Программы подлежит обязательному согласованию с отделом экономики  и финансовым управлением администрации МР «Магарамкентский район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Отдел экономики согласовывает проект Программы на предмет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соблюдения требований к структуре и содержанию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соответствия подпрограмм и отдельных мероприятий цели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соответствия показателей результативности Программы и их значений цели и задачам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Финансовое управление  осуществляет согласование проекта Программы на предмет соответствия объемов финансового обеспечения Программы, предложенной  разработчиком Программы, ведомственной структуре расходов бюджета  муниципального района на очередной финансовый год и плановый период в соответствии с доведенными предельными объемами бюджетных ассигнова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4.3. Разработчик (координатор) направляет проект Программы на согласование в отдел экономики  и финансовое управление администрации  не позднее 1 сентября текущего финансового года, предшествующего году начала реализации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Отдел экономики  и финансовое управление администрации рассматривают проект Программы и направляют заключения по результатам его рассмотрения разработчику (координатору) в срок до 1 октября текущего финансового года, предшествующего году начала реализации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Заключение может быть положительным либо содержать замечания или предложения к проекту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br/>
        <w:t>4.4. В случае наличия замечаний и предложений, разработчик (координатор) Программы дорабатывает и направляет проект Программы в отдел экономики  и финансовое управление администрации в пределах срока, установленного пунктом 4.3 настоящего Поряд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В случае несогласия разработчика (координатора) с замечаниями и предложениями в отдел экономики  и финансовое управление администрации могут быть направлены мотивированные возраж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2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  <w:t>5. Реализация муниципа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both"/>
        <w:textAlignment w:val="baseline"/>
        <w:outlineLvl w:val="2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5.1. Объем бюджетных ассигнований на финансовое обеспечение реализации Программы утверждается решением Собрания депутатов муниципального района «Магарамкентский район» о бюджете на очередной финансовый год и плановый период по соответствующей каждой Программе целевой статье расходов бюджета в соответствии с постановлением администрации  муниципального района «Магарамкентский район»  об утвержден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both"/>
        <w:textAlignment w:val="baseline"/>
        <w:outlineLvl w:val="2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5.2. Разработчик (координатор) ежегодно разрабатывает план реализации Программы на очередной финансовой год (далее - План) по форме согласно приложению 5 к настоящему Порядк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5.3. Разработчик (координатор) не позднее 5 ноября года, предшествующего очередному финансовому году реализации Программы, представляет в финансовое управление администрации проект Плана, в котором детализируются основные мероприятия Программы с указанием сроков проведения, источников и объемов финансирования мероприятий, а также показателей результативности мероприятий и их знач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5.4. Разработчик (координатор) обеспечивает  утверждение  Плана в срок до 31 декабря текущего финансового года, но не ранее вступления в силу решения Собрания депутатов муниципального района    о бюджете на очередной финансовый год и плановый период и направляет его в отдел экономики  и финансовое управление администра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План  утверждается  постановлением администрации муниципального района.</w:t>
        <w:br/>
        <w:t>5.5. В ходе реализации Программы может осуществляться внесение изменений в ранее утвержденные Программу и План. Внесение изменений в Программу и План осуществляется по инициативе разработчика (координатор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5.6. Программы в обязательном порядке подлежат приведению в соответствие с решением Собрания депутатов  муниципального района о бюджете на очередной финансовый год и плановый период в сроки, установленные Бюджетным кодекс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5.7. Разработчик (координатор) при необходимости внесения изменений в Программу направляет для согласования вносимых изменений в отдел экономики  и финансовое управление администрации следующие документ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- проект постановления администрации  муниципального района о внесении изменений в Программу (далее - проект постановления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пояснительную записку к проекту постановления, содержащую, в том числе, краткую характеристику вносимых изменений в Программу с указанием влияния изменения объема финансирования на достижение ожидаемых результатов реализации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- расчет плановых значений показателей результативности Программы (в случае их измен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5.8. Финансовое управление и отдел экономики администрации в течение 5 рабочих дней со дня поступления документов, предусмотренных пунктом 5.7 настоящего Порядка, проводят их анализ и согласовывают проект постановления либо предоставляют разработчику (координатору) рекомендации по корректировке предлагаемых измен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Разработчик (координатор) в течение 3 рабочих дней со дня получения рекомендаций дорабатывает проект постановления и повторно направляет его в отдел экономики  и финансовое управление администрации, которые рассматривают проект постановления в порядке и в сроки, установленные абзацем первым настоящего пунк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5.9. Разработчик (координатор) в течение 10 дней со дня издания постановления администрации  муниципального района «Магарамкентский район» о внесении изменений в Программу вносит сведения об изменении Программы в федеральную информационную систему стратегического планирования в установлен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5.10. В случае внесения изменений в План разработчик (координатор) направляет новую редакцию Плана в отдел экономики  и финансовое управление администрации в течение 5 рабочих дней со дня утверждения изменени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  <w:t>6. Оценка эффективности муниципальных программ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6.1. Разработчик (координатор) осуществляет оценку эффективности реализации Программы по итогам ее исполнения за отчетный финансовый год и в целом после завершения реализации Программы в соответствии с Методикой оценки эффективности реализации муниципальных программ, приведенной в приложении 6 к настоящему Порядк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6.2. Разработчик (координатор) предоставляет отчет о реализации Программы с результатами оценки эффективности реализации Программы по итогам года и в целом после ее завершения в отдел экономики администрации  в срок до 20 марта года, следующего за отчетным год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6.3. Разработчик (координатор) подготавливает отчет о реализации Программы, в части финансового обеспечения Программы, по итогам ее исполнения за отчетный финансовый год и в целом после завершения реализации Программы и предоставляет его в финансовое управление для проверки до 20 февраля года, следующего за отчетным, для проверки.   В срок до 20 марта года, следующего за отчетным финансовое управление передает проверенный отчет в отдел экономики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6.4. Отдел экономики ежегодно не позднее 5 апреля года, следующего за отчетным, направляет Главе  муниципального района и в  финансовое управление администрации сводный отчет об оценке эффективности Программ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 xml:space="preserve">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 xml:space="preserve">к Порядку разработки, утверждения,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и оценки эффективности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муниципальных программ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2"/>
          <w:szCs w:val="22"/>
        </w:rPr>
      </w:pPr>
      <w:r>
        <w:rPr>
          <w:b/>
          <w:color w:val="2D2D2D"/>
          <w:spacing w:val="2"/>
          <w:sz w:val="22"/>
          <w:szCs w:val="22"/>
        </w:rPr>
        <w:t xml:space="preserve">ПАСПОРТ ПРОГРАММЫ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2"/>
          <w:szCs w:val="22"/>
        </w:rPr>
      </w:pPr>
      <w:r>
        <w:rPr>
          <w:b/>
          <w:color w:val="2D2D2D"/>
          <w:spacing w:val="2"/>
          <w:sz w:val="22"/>
          <w:szCs w:val="22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729"/>
      </w:tblGrid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кументы, в соответствии с которыми разработана Программ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водится перечень нормативных правовых документов Российской Федерации, Республики Дагестан, муниципального района «Магарамкентский район»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казчик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зработчик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ель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полнители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ординатор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еречень Подпрограмм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ъем финансирования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и результативности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нтроль исполнения 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риложение 2</w:t>
        <w:br/>
        <w:t xml:space="preserve">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 xml:space="preserve">к Порядку разработки, утверждения,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и оценки эффективности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муниципальных программ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2"/>
          <w:szCs w:val="22"/>
        </w:rPr>
      </w:pPr>
      <w:r>
        <w:rPr>
          <w:b/>
          <w:color w:val="2D2D2D"/>
          <w:spacing w:val="2"/>
          <w:sz w:val="22"/>
          <w:szCs w:val="22"/>
        </w:rPr>
        <w:t xml:space="preserve">ПАСПОРТ ПОДПРОГРАММЫ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2"/>
          <w:szCs w:val="22"/>
        </w:rPr>
      </w:pPr>
      <w:r>
        <w:rPr>
          <w:b/>
          <w:color w:val="2D2D2D"/>
          <w:spacing w:val="2"/>
          <w:sz w:val="22"/>
          <w:szCs w:val="22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729"/>
      </w:tblGrid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ель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лжна быть направлена на решение одной или нескольких задач Программы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дачи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ъем финансирования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и результативности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/>
      </w:pPr>
      <w:r>
        <w:rPr>
          <w:color w:val="242424"/>
          <w:spacing w:val="2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/>
      </w:pPr>
      <w:r>
        <w:rPr>
          <w:color w:val="242424"/>
          <w:spacing w:val="2"/>
          <w:sz w:val="22"/>
          <w:szCs w:val="22"/>
        </w:rPr>
        <w:t xml:space="preserve">                    </w:t>
      </w:r>
      <w:r>
        <w:rPr>
          <w:color w:val="242424"/>
          <w:spacing w:val="2"/>
          <w:sz w:val="22"/>
          <w:szCs w:val="22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shd w:fill="E9ECF1" w:val="clear"/>
        <w:jc w:val="both"/>
        <w:textAlignment w:val="baseline"/>
        <w:outlineLvl w:val="4"/>
        <w:rPr>
          <w:color w:val="242424"/>
          <w:spacing w:val="2"/>
          <w:sz w:val="22"/>
          <w:szCs w:val="22"/>
        </w:rPr>
      </w:pPr>
      <w:r>
        <w:rPr>
          <w:color w:val="242424"/>
          <w:spacing w:val="2"/>
          <w:sz w:val="22"/>
          <w:szCs w:val="22"/>
        </w:rPr>
        <w:t>1. Состояние и характеристика задач, решаемых в рамках Подпрограммы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В данном разделе отражаются объективные показатели, характеризующие текущее состояние, тенденции развития ситуации и возможные последствия, анализ причин возникновения проблем и промежуточные и конечные социально-экономические результаты решения проблем.</w:t>
      </w:r>
    </w:p>
    <w:p>
      <w:pPr>
        <w:pStyle w:val="Normal"/>
        <w:numPr>
          <w:ilvl w:val="0"/>
          <w:numId w:val="0"/>
        </w:numPr>
        <w:shd w:fill="E9ECF1" w:val="clear"/>
        <w:jc w:val="both"/>
        <w:textAlignment w:val="baseline"/>
        <w:outlineLvl w:val="4"/>
        <w:rPr>
          <w:color w:val="242424"/>
          <w:spacing w:val="2"/>
          <w:sz w:val="22"/>
          <w:szCs w:val="22"/>
        </w:rPr>
      </w:pPr>
      <w:r>
        <w:rPr>
          <w:color w:val="242424"/>
          <w:spacing w:val="2"/>
          <w:sz w:val="22"/>
          <w:szCs w:val="22"/>
        </w:rPr>
        <w:t>2. Цель, задачи, сроки выполнения и показатели результативности Подпрограммы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Содержание данного раздела не должно противоречить целям, задачам и показателям результативности муниципальной программы.</w:t>
      </w:r>
    </w:p>
    <w:p>
      <w:pPr>
        <w:pStyle w:val="Normal"/>
        <w:numPr>
          <w:ilvl w:val="0"/>
          <w:numId w:val="0"/>
        </w:numPr>
        <w:shd w:fill="E9ECF1" w:val="clear"/>
        <w:jc w:val="both"/>
        <w:textAlignment w:val="baseline"/>
        <w:outlineLvl w:val="4"/>
        <w:rPr>
          <w:color w:val="242424"/>
          <w:spacing w:val="2"/>
          <w:sz w:val="22"/>
          <w:szCs w:val="22"/>
        </w:rPr>
      </w:pPr>
      <w:r>
        <w:rPr>
          <w:color w:val="242424"/>
          <w:spacing w:val="2"/>
          <w:sz w:val="22"/>
          <w:szCs w:val="22"/>
        </w:rPr>
        <w:t>3. Характеристика мероприятий Подпрограмм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>Данный раздел содержит перечень подпрограммных мероприятий с указанием ответственных исполнителей подпрограммных мероприятий, сроков исполнения, объемов финансовых средств бюджета муниципального района «Магарамкентский район» и иных источников финансирования (средств федерального бюджета, республиканского бюджета Республики Дагестан, внебюджетных источников), необходимых для реализации Подпрограммы всего и с разбивкой по года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 xml:space="preserve">                                                                                                                                 Приложение 3</w:t>
        <w:br/>
        <w:t xml:space="preserve">                                                                                               к Порядку разработки, утверждения,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и оценки эффективности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color w:val="242424"/>
          <w:spacing w:val="2"/>
          <w:sz w:val="22"/>
          <w:szCs w:val="22"/>
        </w:rPr>
      </w:pPr>
      <w:r>
        <w:rPr>
          <w:color w:val="242424"/>
          <w:spacing w:val="2"/>
          <w:sz w:val="22"/>
          <w:szCs w:val="22"/>
        </w:rPr>
        <w:t>Таблица 1. Показатели результативности Муниципальной программы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>Таблица 1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"________________________________________"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наименование муниципальной программы)</w:t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33"/>
        <w:gridCol w:w="1235"/>
        <w:gridCol w:w="1411"/>
        <w:gridCol w:w="957"/>
        <w:gridCol w:w="1422"/>
        <w:gridCol w:w="592"/>
        <w:gridCol w:w="408"/>
        <w:gridCol w:w="592"/>
        <w:gridCol w:w="1295"/>
      </w:tblGrid>
      <w:tr>
        <w:trPr>
          <w:trHeight w:val="23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дач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ь результативно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диница измерения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д, предшествующий году начала реализации муниципальной программы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ериод реализации муниципальной программы с разбивкой по года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 по муниципальной программе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__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__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ель муниципальной программы - ..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ормулировка задачи 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программа "..."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ь результативности 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ормулировка задачи 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программа "..."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ь результативности 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ормулировка задачи 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программа "..."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ь результативности 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color w:val="242424"/>
          <w:spacing w:val="2"/>
          <w:sz w:val="22"/>
          <w:szCs w:val="22"/>
        </w:rPr>
      </w:pPr>
      <w:r>
        <w:rPr>
          <w:color w:val="242424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color w:val="242424"/>
          <w:spacing w:val="2"/>
          <w:sz w:val="22"/>
          <w:szCs w:val="22"/>
        </w:rPr>
      </w:pPr>
      <w:r>
        <w:rPr>
          <w:color w:val="242424"/>
          <w:spacing w:val="2"/>
          <w:sz w:val="22"/>
          <w:szCs w:val="22"/>
        </w:rPr>
        <w:t>Таблица 2. Информация о порядке расчета значений показателей результативности муниципальной программы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>Таблица 2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218"/>
        <w:gridCol w:w="2587"/>
        <w:gridCol w:w="1848"/>
        <w:gridCol w:w="2218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тодика расчета значения показателя результативн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точник получения данны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писание динамики показателя (положительная и отрицательная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Приложение 4. Перечень мероприятий (объектов капитального строительства и (или) объектов недвижимого имущества), финансируемых из бюджетов других уровней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 xml:space="preserve">                                                                                                                                Приложение 4</w:t>
        <w:br/>
        <w:t xml:space="preserve">                                                                                               к Порядку разработки, утверждения,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и оценки эффективности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муниципальных программ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22"/>
        <w:gridCol w:w="1562"/>
        <w:gridCol w:w="725"/>
        <w:gridCol w:w="994"/>
        <w:gridCol w:w="1696"/>
        <w:gridCol w:w="1367"/>
      </w:tblGrid>
      <w:tr>
        <w:trPr>
          <w:trHeight w:val="23" w:hRule="atLeast"/>
        </w:trPr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мероприятия (объекта муниципальной собственности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ь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ок реализации (строительства)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ъем финансирования на ___ год, тыс. руб.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спубликанский бюдже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Приложение 5. План мероприятий, реализуемых в рамках программных мероприятий Муниципальной программы, утвержденной постановлением Администрации муниципального района «Магарамкентский район»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 xml:space="preserve">                                                                                                                                  Приложение 5</w:t>
        <w:br/>
        <w:t xml:space="preserve">                                                                                               к Порядку разработки, утверждения,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и оценки эффективности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муниципальных программ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br/>
        <w:br/>
        <w:t>План мероприятий, реализуемых в 20__ году в рамках программных мероприятий Муниципальной программы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"______________________________________",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наименование муниципальной программы)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утвержденной постановлением администрации муниципального района «Магарамкентский район»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от _________20__ N ______</w:t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178"/>
        <w:gridCol w:w="1069"/>
        <w:gridCol w:w="1289"/>
        <w:gridCol w:w="1289"/>
        <w:gridCol w:w="1351"/>
        <w:gridCol w:w="550"/>
        <w:gridCol w:w="1351"/>
        <w:gridCol w:w="1078"/>
      </w:tblGrid>
      <w:tr>
        <w:trPr>
          <w:trHeight w:val="23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ок проведения мероприятия (квартал, месяц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показателя результативности выполнения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д. изм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начение показателя результатив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</w:t>
            </w:r>
          </w:p>
        </w:tc>
        <w:tc>
          <w:tcPr>
            <w:tcW w:w="9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программа "___________________________________________________"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9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граммное мероприятие "_______________________"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 по программному мероприяти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I</w:t>
            </w:r>
          </w:p>
        </w:tc>
        <w:tc>
          <w:tcPr>
            <w:tcW w:w="9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программа "_______________________________________________________"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9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граммное мероприятие "________________________"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 по программному мероприяти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 по программ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Приложение 6. Методика оценки эффективности реализации муниципальных программ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 xml:space="preserve">                                                                                                                                  Приложение 6</w:t>
        <w:br/>
        <w:t xml:space="preserve">                                                                                               к Порядку разработки, утверждения,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и оценки эффективности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реализации муниципальных программ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1. Оценка достижения планового значения каждого показателя результативности Программы (подпрограммы) определяется по формуле: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2"/>
          <w:szCs w:val="22"/>
          <w:lang w:val="en-US" w:eastAsia="en-US"/>
        </w:rPr>
        <w:drawing>
          <wp:inline distT="0" distB="0" distL="0" distR="0">
            <wp:extent cx="581025" cy="495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>где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О - оценка достижения планового значения показателя результативности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Ф - фактически достигнутое значение показателя результативности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 - плановое значение показателя результативности в соответствии с Программой (подпрограммой)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В случае если уменьшение фактически достигнутого значения показателя результативности является положительной динамикой, показатели Ф и П в формуле меняются местами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. Уровень достигнутых значений показателей результативности по Программе (подпрограмме) в целом определяется по формуле: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2"/>
          <w:szCs w:val="22"/>
          <w:lang w:val="en-US" w:eastAsia="en-US"/>
        </w:rPr>
        <w:drawing>
          <wp:inline distT="0" distB="0" distL="0" distR="0">
            <wp:extent cx="1402080" cy="53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>где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Уо - уровень достигнутых значений показателей результативности по Программе (подпрограмме) в целом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О1, О2, О3 ... - значения оценки достижения плановых значений каждого из показателя результативности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К - количество показателей результативности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3. Коэффициент финансового обеспечения Программы (подпрограммы)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2"/>
          <w:szCs w:val="22"/>
          <w:lang w:val="en-US" w:eastAsia="en-US"/>
        </w:rPr>
        <w:drawing>
          <wp:inline distT="0" distB="0" distL="0" distR="0">
            <wp:extent cx="2036445" cy="4946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>где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Иб - коэффициент финансового обеспечения Программы (подпрограммы)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ОФ - объем финансирования Программы (подпрограммы) (кассовое исполнение)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ПОФ - планируемый объем финансирования Программы (подпрограммы)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КЗнач - объем кредиторской задолженности на начало отчетного года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КЗкон - объем кредиторской задолженности на конец отчетного года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4. Оценка эффективности реализации Программы (подпрограммы) определяется по формуле: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2"/>
          <w:szCs w:val="22"/>
          <w:lang w:val="en-US" w:eastAsia="en-US"/>
        </w:rPr>
        <w:drawing>
          <wp:inline distT="0" distB="0" distL="0" distR="0">
            <wp:extent cx="752475" cy="495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>где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Эп - оценка эффективности реализации Программы (подпрограммы)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Уо - уровень достигнутых значений показателей результативности по Программе (подпрограмме) в целом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Иб - коэффициент финансового обеспечения Программы (подпрограммы)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Если Программой (подпрограммой) не предусмотрено финансовое обеспечение, то оценка эффективности реализации Программы (подпрограммы) Эп равна уровню достигнутых значений показателей результативности по Программе (подпрограмме) в целом Уо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5. Оценка эффективности реализации Программы (подпрограммы) оценивается по следующим критериям: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3881"/>
      </w:tblGrid>
      <w:tr>
        <w:trPr>
          <w:trHeight w:val="23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епень эффективности Программы (подпрограммы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ысока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Эп&gt;= 0,8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ня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5 &lt;= Эп&lt; 0,8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изка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Эп&lt; 0,5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6. В целях оценки динамики эффективности реализации Программы (подпрограммы) в отчетном году относительно года, предшествующего отчетному, производится сопоставление оценки эффективности реализации Программы (подпрограммы) за отчетный год и год, предшествующий отчетному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7. Соответствие ожидаемых конечных результатов реализации и фактически достигнутых результатов оценивается как достижение (недостижение) запланированных конечных результатов Программы (Подпрограммы)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8. По итогам оценки эффективности реализации Программы в целях повышения эффективности ее реализации проводится анализ сложившейся ситуации, который оформляется в виде пояснительной записки к отчету о реализации Программы по итогам года и в целом после ее завершения и содержит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1) наименование Программы и входящих в ее состав подпрограмм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2) исполнителей и координатора Программы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3) результаты реализации основных мероприятий Программы (для Программ, имеющих подпрограммы, в разрезе подпрограмм) и результаты использования бюджетных и иных средств на реализацию мероприятий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4) конкретные результаты реализации Программы (подпрограммы), достигнутые за год, их соответствие ожидаемым конечным результатам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5) предложения по дальнейшей реализации Программы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6) отчет об оценке эффективности реализации Программы по форме, указанной в Приложении.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/>
      </w:pPr>
      <w:r>
        <w:rPr>
          <w:color w:val="242424"/>
          <w:spacing w:val="2"/>
          <w:sz w:val="22"/>
          <w:szCs w:val="22"/>
        </w:rPr>
        <w:t xml:space="preserve">                    </w:t>
      </w:r>
      <w:r>
        <w:rPr>
          <w:color w:val="242424"/>
          <w:spacing w:val="2"/>
          <w:sz w:val="22"/>
          <w:szCs w:val="22"/>
        </w:rPr>
        <w:t>Приложение. Отчет об оценке эффективности реализации Муниципальной программы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br/>
        <w:t>Приложение</w:t>
        <w:br/>
        <w:t>к Методике</w:t>
        <w:br/>
        <w:t>оценки эффективности реализации</w:t>
        <w:br/>
        <w:t>муниципальных программ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"________________________________________"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наименование муниципальной программы)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о итогам 20___ года</w:t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82"/>
        <w:gridCol w:w="653"/>
        <w:gridCol w:w="1796"/>
        <w:gridCol w:w="1208"/>
        <w:gridCol w:w="1208"/>
        <w:gridCol w:w="1316"/>
        <w:gridCol w:w="1113"/>
      </w:tblGrid>
      <w:tr>
        <w:trPr>
          <w:trHeight w:val="23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д. изм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актическое значение показателя за год, предшествующий отчетному &lt;1&gt;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лано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ое значение показателя на 20__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ес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е значение показателя за 20__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полнение плана в отчетном периоде, % (столбец 6 : столбец 5 x 100%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чи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ы отклон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ий факти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ес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их знач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ий показат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й от плановых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униципальная программа в цел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эффициент финансового обеспе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ь результативности 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ь результативности 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ровень достигнутых значений показателей результатив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начение оценки эффективности реализации программ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программа "..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эффициент финансового обеспе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ь результативности 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..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ь результативности 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ровень достигнутых значений показателей результатив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начение оценки эффективности реализации подпрограмм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программа "..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  <w:t>&lt;1&gt; Для программ, срок реализации которых составляет более года и которые реализуются второй и последующие годы</w:t>
      </w:r>
    </w:p>
    <w:p>
      <w:pPr>
        <w:pStyle w:val="Normal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504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5" w:before="240" w:after="0"/>
      <w:jc w:val="both"/>
    </w:pPr>
    <w:rPr>
      <w:color w:val="000000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2:00Z</dcterms:created>
  <dc:creator>no_name</dc:creator>
  <dc:description/>
  <cp:keywords/>
  <dc:language>en-US</dc:language>
  <cp:lastModifiedBy>admin</cp:lastModifiedBy>
  <cp:lastPrinted>2021-02-02T09:15:00Z</cp:lastPrinted>
  <dcterms:modified xsi:type="dcterms:W3CDTF">2021-02-26T05:22:00Z</dcterms:modified>
  <cp:revision>2</cp:revision>
  <dc:subject/>
  <dc:title> </dc:title>
</cp:coreProperties>
</file>