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25__»_01__2024                                                                                           № 15____                              с.Магарамк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рабочей группы по проведению совместных рейдовых мероприятий по проверке газифицированных объектов (домовладений) потребителей газа на предмет выявления самовольных подключений газового оборудования и использования несертифицированного газового оборудования на территории МР «Магарамкентский район»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</w:pBdr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а также во исполнение поручения Главы Республики Дагестан  С.А.Меликова от 19.01.2024г. №34-08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Утвердить состав рабочей группы по проведению совместных рейдовых мероприятий по проверке газифицированных объектов (домовладений) потребителей газа на предмет выявления самовольных подключений газового оборудования и использования несертифицированного газового оборудования на территории МР «Магарамкентский район»  согласно приложению №1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Распоряжение администрации от 21.12.2022г. № 287 «О создании рабочей группы по проведению проверок внутридомового газового и электрического оборудования на территории МР «Магарамкентский район» считать утратившим сил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3.МКУ «Информационный центр» разместить </w:t>
      </w:r>
      <w:r>
        <w:rPr>
          <w:color w:val="000000"/>
          <w:sz w:val="28"/>
          <w:szCs w:val="28"/>
        </w:rPr>
        <w:t xml:space="preserve">настоящее распоряжение на официальном сайте </w:t>
      </w:r>
      <w:r>
        <w:rPr>
          <w:sz w:val="28"/>
          <w:szCs w:val="28"/>
        </w:rPr>
        <w:t>МР «Магарамкентский район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www. </w:t>
        </w:r>
        <w:r>
          <w:rPr>
            <w:rStyle w:val="InternetLink"/>
            <w:color w:val="000000"/>
            <w:sz w:val="28"/>
            <w:szCs w:val="28"/>
            <w:lang w:val="en-US"/>
          </w:rPr>
          <w:t>adminm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МР «Магарамкентский район» Техмезова Т.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муниципального района                                                        Ф.З.Ахмедов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.01.2024г. № 15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й группы по проведению совместных рейдовых мероприятий по проверке газифицированных объектов (домовладений) потребителей газа на предмет выявления самовольных подключений газового оборудования и использования несертифицированного газового оборудования на территории МР «Магарамкент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рданов Ш.М.                               директор МКУ «Отдел строительства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рхитектуры и ЖК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руководитель рабочей групп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метуллаев Ш.А.                                 главный специалист МКУ «Отдел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троительства, архитектуры и ЖК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дкеримов Э.З.                                начальник Отдела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Р 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гаев  Т.Д.                                               начальник ОУУП и ПДН О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 Магарамкент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скеров Дж.Н.                                     старший мастер ремонтно-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эксплуатацион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гарамкен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ОО «Газпром газораспре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гестан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______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7:00Z</dcterms:created>
  <dc:creator>no_name</dc:creator>
  <dc:description/>
  <cp:keywords/>
  <dc:language>en-US</dc:language>
  <cp:lastModifiedBy>BelaZHKH</cp:lastModifiedBy>
  <cp:lastPrinted>2024-01-25T09:17:00Z</cp:lastPrinted>
  <dcterms:modified xsi:type="dcterms:W3CDTF">2024-01-29T12:55:00Z</dcterms:modified>
  <cp:revision>14</cp:revision>
  <dc:subject/>
  <dc:title> </dc:title>
</cp:coreProperties>
</file>