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4692991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747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_»   ___10___ 2016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джиахмедову Загиддину Шайда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Хорель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10 августа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, принадлежащего на праве собственности Гаджиахмедову Загиддину Шайдаевичу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05:10:000022: 754, площадью 600 кв.м., расположенного по адресу: Республика Дагестан, Магарамкентский район, с. Хорель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                                   Г.Ж. Мурадал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6-10-13T10:19:00Z</cp:lastPrinted>
  <dcterms:modified xsi:type="dcterms:W3CDTF">2016-10-14T11:47:00Z</dcterms:modified>
  <cp:revision>27</cp:revision>
  <dc:subject/>
  <dc:title> </dc:title>
</cp:coreProperties>
</file>