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49517014" r:id="rId2"/>
        </w:object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484.7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56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8"/>
          <w:szCs w:val="28"/>
          <w:u w:val="single"/>
        </w:rPr>
        <w:t>«30»   января  2014 г.</w:t>
      </w:r>
      <w:r>
        <w:rPr>
          <w:sz w:val="26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сопровождения инвестиционны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, реализуемых и (или) планируемых к реализ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Р «Магарамкент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инципу «одного ок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Дагестан от 25 декабря 2013 года № 706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пределить  отдел экономики администрации МР «Магарамкентский район» (далее – отдел экономики)  уполномоченным  органом администрации МР «Магарамкентский район»,   осуществляющим   функции сопровождения инвестиционных проектов, реализуемых и (или) планируемых к реализации   на территории МР «Магарамкентский район» по принципу «одного окна» (далее - инвестиционный проект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Утвердить   прилагаемый   Порядок   сопровождения   инвестиционных проектов,  реализуемы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или)  планируемых  к реализации  на территории МР «Магарамкентский район», по принципу «одного окн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Отделу экономик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субъектам предпринимательской деятельности содействие в осуществлении взаимодействия с территориальными органами федеральных органов исполнительной власти, органами исполнительной власти Республики Дагестан и органами местного самоуправления при осуществлении деятельности по вопросам инвестирования, строительства, предоставления земельных участков и получения необходимой разрешительной документа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рекомендуемых сроков согласований и выдачи заключений по инвестиционным проек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непосредственном обращении инициаторов инвестиционных проектов в течение 5 рабочих дней представлять в Минторгинвест РД информацию об инициаторе и о предмете его обращ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  постановления оставляю за соб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го района                                        Г.Ж. Мурадал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МР «Магарамкентский район»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30 января 2014 г. № 56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ровождения инвестиционных проектов, реализуемых и (или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х к реализации на территории МР «Магарамкентский</w:t>
        <w:tab/>
        <w:t xml:space="preserve"> район», по принципу «одного окна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орядок сопровождения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</w:rPr>
        <w:t>МР «Магарамкентский  район»</w:t>
      </w:r>
      <w:r>
        <w:rPr>
          <w:color w:val="000000"/>
          <w:sz w:val="28"/>
          <w:szCs w:val="28"/>
        </w:rPr>
        <w:t xml:space="preserve"> по принципу   «одного   окна»,   разработан   для   содействия   потенциальным инвесторам и заинтересованным лицам, осуществляющим инвестиционную деятельность на территории  </w:t>
      </w:r>
      <w:r>
        <w:rPr>
          <w:bCs/>
          <w:color w:val="000000"/>
          <w:sz w:val="28"/>
          <w:szCs w:val="28"/>
        </w:rPr>
        <w:t xml:space="preserve">МР «Магарамкентский  район» </w:t>
      </w:r>
      <w:r>
        <w:rPr>
          <w:color w:val="000000"/>
          <w:sz w:val="28"/>
          <w:szCs w:val="28"/>
        </w:rPr>
        <w:t xml:space="preserve">по  принципу «одного окна»,  в целях обеспечения благоприятного  инвестиционного  климата в </w:t>
      </w:r>
      <w:r>
        <w:rPr>
          <w:bCs/>
          <w:color w:val="000000"/>
          <w:sz w:val="28"/>
          <w:szCs w:val="28"/>
        </w:rPr>
        <w:t>МР «Магарамкентский  район»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Правила   оформления   и   сбора   документов,   необходимых   для реализации   инвестиционного   проекта,   определяются   законодательством Российской Федерации, Республики Дагестан,  Порядком сопровождения инвестиционных проектов, реализуемых и (или) планируемых к реализации на территории Республики Дагестан по принципу «одного окна» и настоящим Порядк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Настоящий     Порядок     определяет     правила     сопровождения инвестиционных проектов при осуществлении комплекса организационных и согласительных мероприятий, включающег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  прием заявления и проведение экспертизы поданных докум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выделение земельного участка и подготовка пакета правоустана</w:t>
        <w:softHyphen/>
        <w:t>вливающих докум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получение технических условий на технологическое подключение к коммунальным сет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согласование проектной документации на строительство объекта капитального строи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получение   разрешения   на   строительство   объекта   капитального строи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 получение    разрешения    на    ввод    в    эксплуатацию    объектов капитального строительства на территории </w:t>
      </w:r>
      <w:r>
        <w:rPr>
          <w:bCs/>
          <w:color w:val="000000"/>
          <w:sz w:val="28"/>
          <w:szCs w:val="28"/>
        </w:rPr>
        <w:t>МР «Магарамкентский 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  оформление прочей разрешительной документации, необходимой для реализации инвестиционного про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остановку на государственный кадастровый учет объекта капитального строи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регистрацию прав собственности на объект капитального строительства и др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) оказание консультаций и организационной поддержки инвестору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Комплекс мероприятий по реализации инвестиционного проек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Инвестор   обращается   в   администрацию МР «Магарамкентский район» (далее – Администрация) с заявлением по форме, утвержденной Минторгинвестом РД, с указанием в заявлении необходимых форм   сопровождения   и   заполняет   инвестиционный   паспорт   по   форме, утвержденной   постановлением   Правительства  Республики  Дагестан     от 7 апреля 2011  г. № 95 «Об утверждении Положения об инвестиционных площадках Республики Дагестан» (Собрание законодательства Республики Дагестан, 2011, № 7, ст. 246; 2013, № 6, ст. 364; № 15, ст. 1001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 течение 5 дней после подачи документов отдел экономики администрации проводит экономическую и правовую экспертизу инвестиционного проекта, в том числе его очную презентацию на своем   совещании. В случае если инвестиционный проект, планируемый к реализации, может оказать прямое или косвенное воздействие на окружающую среду, то инвестору необходимо дополнительно   представить   положительное   заключение   государственной экологической экспертиз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Администрация направляет документы для принятия решения о включении    проекта    в   реестр инвестиционных  проектов (инвестиционных           предложений) Минторгинвест РД для принятия решения о включении в реестр инвестиционных проектов Республики Дагестан и дальнейшего сопровождения инвестиционного проекта</w:t>
      </w:r>
      <w:r>
        <w:rPr>
          <w:vanish/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ключения инвестиционного проекта в реестр муниципального района «Магарамкентский район» Администрац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ет инвестиционный проект на территории МР «Магарамкентский район» и приступает к оказанию инвестору помощи в соответствии с законодательством в реализации инвестиционного проек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размещает информацию о проекте на своем официальном сай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Информация об инвестиционном проекте исключается из реестра инвестиционных проектов в следующих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ри     завершении     реализации     инвестиционного     проекта     и прекращении оказания мер поддерж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при непредставлении в Администрацию в течение шести месяцев информации о ходе реализации про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прединвестиционной фазе реализации проекта администрация в установленном  порядке проводит с инвестором работу по следующим направления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обеспечение      потенциального       инвестора      информацией      о возможностях размещения предполагаемого инвестиционного проекта (на инвестиционных     площадках,     существующих     предприятиях,     готовых рассматривать   предложения   о   сотрудничестве    и   т.д.),    о   социально-экономическом    положении  муниципального района «Магарамкентский район»,    транспортных    схемах,    кадровом    потенциале   муниципального района, природных ресурсах и т.д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обеспечение  приема  и  сопровождение  инвестора на территории района с целью посещения земельных участков, рассматриваемых для реализации инвестиционных проектов, организация и проведение переговоров (с энергетическими компаниями, потенциальными партнерами и т.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консультирование     инвестора     по      вопросам,      связанным     с реализацией   инвестиционного   проекта,   о   потенциальных   возможностях, которые  инвестор  может  использовать  при  реализации  инвестиционного проекта          (кооперация          с          существующими          предприятиями, функционирующими  на территории района, организация совместных предприятий и т.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 представление информации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х способах поддержки, на которую претендует инвесто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тдел экономики в установленном порядке бесплатно консультирует   инициаторов   инвестиционных   проектов   обо   всех   мерах государственной поддержки инвестиционной деятельности на территории МР «Магарамкентский район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тдел экономики совместно с отделом муниципального имущества, отделом земельных отношений и землепользования и   инвестором   осуществляют   подбор   земельного   участка исходя   из   возможностей   обеспечения   инженерной   инфраструктурой   и требований инвес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работ подписывается акт выбора земельного участка для реализации инвестиционного проекта по форме, утверждаемой Минторгинвестом Р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Администрация оказывает содействие инвестору в процессе строительства и сдачи объектов капитального строительства в эксплуатацию на выбранном земельном участк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взаимодействия с инве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Муниципальным образованиям, на территории которых планируется реализовать инвестиционный проект, совместно с отделом экономики, отделом муниципального имущества, отделом земельных отношений и землепользования администрации МР «Магарамкентский район" в течении 45 рабочих дней рекомендуется провести комплекс мероприятий по формированию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Отделом архитектуры, строительства и ЖКХ администрации МР «Магарамкентский район» в течение 30 рабочих дней после подачи заявки инвестором выдается разрешение на строительство объекта капитального строи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Отдел экономики, отдел архитектуры, строительства и ЖКХ администрации МР «Магарамкентский район»  оказывает содействие в получении технических условий на технологическое подключени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к электрическим сетям в течение 30 рабочих дн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к сетям водоотведения и водоснабжения в течение 14 рабочих дн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к газовым сетям в течение 20 рабочих дн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к сетям связи в течение 10 рабочих дн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Филиалу федерального государственного бюджетного учреждения «Федеральная   кадастровая   палата  Федеральной   службы  государственной регистрации,     кадастра     и     картографии»    в Магарамкентском районе  рекомендуется обеспечить постановку на государственный кадастровый учет объекта капитального строительства в течение 10 рабочих дней после подачи зая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Магарамкентскому межрайонному отделу Управления Росреестра по РД рекомендуется осуществить регистрацию прав на объект капитального строительства инвестора в течение 20 рабочих дней после подачи зая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 На   всех   стадиях   проведения   комплекса   организационных   и согласительных  мероприятий  заинтересованным  органам  исполнительной власти    Республики    Дагестан,    территориальным    органам    федеральных органов   исполнительной   власти   и   органам   местного   самоуправления рекомендуется оказывать консультативную помощь инвестор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К оказанию информационно-консультационного  и  организацион</w:t>
        <w:softHyphen/>
        <w:t>ного содействия инвестору могут быть привлечены сторонние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9.   Информация и материалы относительно реализации настоящего Порядка размещаются на сайте администрации МР «Магарамкентский район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garamk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440" w:right="71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Timur</dc:creator>
  <dc:description/>
  <cp:keywords/>
  <dc:language>en-US</dc:language>
  <cp:lastModifiedBy>Joni B</cp:lastModifiedBy>
  <cp:lastPrinted>2014-02-03T14:37:00Z</cp:lastPrinted>
  <dcterms:modified xsi:type="dcterms:W3CDTF">2014-02-05T07:21:00Z</dcterms:modified>
  <cp:revision>11</cp:revision>
  <dc:subject/>
  <dc:title> </dc:title>
</cp:coreProperties>
</file>