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808116135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  <w:r>
        <w:rPr>
          <w:sz w:val="26"/>
        </w:rPr>
        <w:t xml:space="preserve">№150 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14»        09        2018 г.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распределение обязанностей между  первым заместителем, заместителями главы и управляющим делами администрации МР «Магарамкентский район»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ризнать  утратившим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муниципального района «Магарамкентский район» от 27 марта  2017 г. №28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 муниципального района «Магарамкентский район»  от 7 августа 2017 г. №155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муниципального района «Магарамкентский район» от 2 июля 2018 г. №1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   </w:t>
      </w:r>
      <w:r>
        <w:rPr/>
        <w:t>Глава  муниципального района                                                    Ф.З.Ах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 xml:space="preserve">Утвержден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МР «Магарамкентский райо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 «14»     09   2018г.  № 150 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язанностей между  первым заместителем, заместителями глав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управляющим делами администрации МР «Магарамкентский район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Первый заместитель главы администрации  муниципального района «Магарамкентский район», заместители главы  администрации  муниципального района  «Магарамкентский район», управляющий делами администрации муниципального района «Магарамкентский район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)руководствуются в своей деятельности Конституцией Российской Федерации, Конституцией Республики Дагестан, федеральными конституционными законами, федеральными законами Российской Федерации, законами Республики Дагестан, другими нормативными правовыми актами Российской Федерации и Республики Дагестан, Уставом муниципального района «Магарамкентский район», распределением обязанностей  между первым заместителем, заместителями главы  администрации и управляющим делами муниципального района «Магарамкентский район» (далее – Распределение обязанностей)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осуществляют  свою деятельность  в соответствии  с Распределением  обязанностей, решают вопросы, входящие в  компетенцию администрации муниципального района,  по  поручению главы муниципальн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)решают текущие, оперативные и общие вопросы, входящие в их  компетенцию, участвуют в работе  аппаратных совещаний при главе района, присутствуют на заседаниях Собрания депутатов муниципального района «Магарамкентский район» (далее – Собрание депутатов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)организуют работу по выполнению постановлений, распоряжений главы района и администрации района, поручений главы района, решений Собрания депутатов, правовых актов вышестоящих органов, направляемых им для исполн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)обеспечивают объективное, всестороннее и своевременное рассмотрение письменных и устных обращений граждан, принятие  по ним необходимых мер, подготовку и направление письменных ответов по существу изложенных в обращениях вопросов в соответствии со своей компетенци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совместно с руководителями отраслевых (функциональных) органов администрации муниципального района (далее-отраслевые (функциональные) органы) проводят  выездные приемы граждан на предприятиях, в учреждениях и организациях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)проводят совещания по вопросам, входящим в их компетенцию, с соблюдением Регламента администрации муниципального района «Магарамкентский район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)координируют и контролируют деятельность подчиненных им отраслевых (функциональных) органов, несут ответственность за их работу перед  главой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проводят аппаратные совещания с руководителями отраслевых (функциональных) орган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0)согласовывают перспективные и месячные планы деятельности отраслевых (функциональных) органов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1)вносят  предложения главе  района о поощрении и применении мер взыскания к  руководителям отраслевых (функциональных) отделов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2)координируют и контролируют деятельность муниципальных унитарных предприятий и бюджетных, казенных и  автономных учреждений, действующих в координируемой ими сфере (далее-координируемые муниципальные предприятия и учреждения)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3)согласовывают графики предоставления очередных отпусков руководителям координируемых муниципальных предприятий и учреждений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4)контролируют работу по подготовке проектов  нормативных правовых актов администрации района, решений Собрания депутатов муниципального района, регулирующих правоотношения в сфере  координируемой ими деятель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5)согласовывают проекты постановлений и распоряжений администрации района, проекты решений Собрания депутатов, регулирующие правоотношения в сфере  координируемой ими деятельности;</w:t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6)осуществляют иные  полномочия в соответствии с действующим законодательством, правовыми актами  органов местного самоуправления, Распределением обязаннос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заместитель главы администрации – начальник организационно-проектного отдела администрации муниципального района «Магарамкентский район»                     Мурадалиев Г.Ж.: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Непосредственно обеспечивает исполнение полномочий администрации муниципального района  по решению вопросов местного значения, осуществлению отдельных государственных полномочий, переданных органам местного самоуправления федеральными законами и законами  Республики Дагестан, в сфер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го развит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роектной рабо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ой полити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гропромышленного комплекс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х и внешнеэкономических связ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есных и водных  отнош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емельных отношений и землеполь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ыбовод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и  общераспространенных полезных ископаемы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еологии и режима  недрополь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родопользования и охраны окружающей среды, эколог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хо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преждения и ликвидации последствий чрезвычайных ситуаций природного и техногенного характера, пожарной безопасно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храны тру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ставочно-ярмарочной деятель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исти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хозяйственной переписи и переписи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билизационной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В пределах  своих полномочий организует выполнение следующих задач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 за реализацией приоритетных проектов  развития Республики Дагестан в сфере координируемой им деятель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работка и реализация стратегии социально-экономического развития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ов планов и программ социально-экономического развития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 вхождения в республиканские отраслевые программы и проекты по  направлениям  координируемых отрас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сбору  статистических показателей, характеризующих состояние экономики и социальной  сферы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 характе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рганизация работы по резервированию и изъятию земельных участков в границах муниципального района для муниципальных нуж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 федеральным закон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 соответствии с Федеральным законом от 24 июля 2007 г. №221-ФЗ «О государственном кадастре недвижимости» выполнения комплексных кадастровых работ и утверждение карты-плана территор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униципального земельного и лесного контроля, а также контроля за проведением муниципальных  лотер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на территории района мероприятий по предупреждению и ликвидации болезней животны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 мероприятий по охране  окружающей  сред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, развитие и обеспечение охраны лечебно-оздоровительных  местностей и курортов местного значения на территории муниципального района, а также осуществление  муниципального контроля в области использования и охраны  особо охраняемых природных территорий местного знач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 пределах,  установленным водным законодательством Российской Федерации, полномочий 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 полосам, создание условий для массового  отдыха жителей и организация обустройства мест  массового отдыха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дополнительного  образования детям и общедоступного бесплатного дошкольного образования на территории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Координирует и контролирует  деятельность следующих отраслевых (функциональных) органов и должностных лиц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роектный отде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дел экономи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дел по делам ГО и ЧС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КУ «Отдел сельского хозяйства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КУ «Отдел  земельных отношений и землепользования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КУ «Дежурно-диспетчерская служба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спектор земельного контроля администра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по мобилизационной работе админ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Возглавляет комисс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предупреждению  и ликвидации чрезвычайных ситуаций и обеспечению пожарной безопас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повышению устойчивости функционирования учреждений, предприятий и организаций, расположенных на территории МР «Магарамкентский район», в чрезвычайных ситуациях мирного и военного времен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облюдению требований к  служебному поведению муниципальных служащих и урегулированию конфликта интересов администрации МР «Магарамкентский район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у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зывную по мобилиз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формированию и подготовке резерва управленческих кадр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у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ую по охране тру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 также координационные сове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улучшению инвестиционного клима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вопросам внедрения процедуры оценки регулирующего воздейств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Осуществляет взаимодействие с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КУ «Магарамкентское лесничество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КУ «Самурский лесопарк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Ч-24 ФГКУ «Отряд ФПС по РД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Д по Магарамкентскому району ГУ МЧС РФ по РД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спекцией  Гостехнадзора РД по Магарамкентскому район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гарамкентским районным отделом  филиала ФГБУ «Россельхозцентр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БКУ «Магарамкентское районное ветеринарное управление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южным межрайонным отделом Управления Россельхознадзора по Р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ем по Магарамкентскому району Госветнадзора Комитета по ветеринарии Р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йонным отделом Территориального органа Федеральной службы государственной статистики по Р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лиалом «Приморский экспериментальный рыбоводный завод» ФГБУ «Запкаспрыбвод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По распоряжению главы района в период его временного отсутствия (отпуск, болезнь, командировка, и т.п.) осуществляет полномочия главы район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 муниципального района «Магарамкентский район» Гаджиев А.Г.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Непосредственно обеспечивает исполнение полномочий администрации муниципального района  по решению вопросов местного значения, осуществлению отдельных государственных полномочий, переданных органам местного самоуправления федеральными законами и законами  Республики Дагестан в сфер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анспорта, связи и дорожного хозяй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орговли и бытового обслужи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ь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лектро-, водо-, газо-, теплоснаб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я тариф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ского рынка товаров и услу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муниципальной собственность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мышлен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закупо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действия занятости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а и архитектуры, строительного проектир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а и озеленения, санитарной очист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ламной деятель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сурсосбере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вития информационных и коммуникационных технологий, информатизации, защиты информации в администрации и органах  местного самоуправления, организации предоставления муниципальных услуг по принципу «одного окна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я, изменения и  отмены местных  налогов и сборов, организации работы по расширению налогооблагаемой базы в муниципальном районе, обеспечения исполнения доходной части бюджета райо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езопасности дорожного дви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В пределах  своих полномочий организует выполнение следующих задач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 за реализацией приоритетных проектов «Обеление экономики», «Точки роста», инвестиции и эффективное территориальное развитие», «Новая индустриализация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 вхождения в республиканские отраслевые программы и проекты по  направлениям  координируемых отрас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рожная деятельность в отношении дорог местного значения, осуществление муниципального контроля за сохранностью автомобильных дорог местного значения и обеспечение безопасности дорожного движения на них, а также осуществление 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редоставления транспортных услуг населению и организация  транспортного обслуживания населения между поселениями в границах муниципальн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 утилизации и переработки бытовых и промышленных отхо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 сбора и вывоза бытовых отходов и мусор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готовка, организация и утверждение схем территориального планирования муниципального района, подготовка и утверждение на основе схемы  территориального планирования муниципального района документации  по планировке территории, ведение информационной системы обеспечения градостроительной деятельности,  осуществляемой на территории райо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готовка, организация и утверждение схемы размещения рекламных конструкций, организация  выдачи разрешений на установку и эксплуатацию рекламных конструкций на территории муниципального района, аннулирования таких разрешений, выдача предписаний о демонтаже самовольно установленных рекламных конструкций на территории  муниципальн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держания на территории муниципального района межпоселенческих мест захоронения, организация ритуальных услу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исвоения адресов объектам адресации, изменения, аннулирования адресов, присвоения наименований элементам улично-дорожной сети, наименований элементам  планировочной структуры, изменения, аннулирования таких наименований, размещения информации в  государственном адресном реестр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становление тарифов на услуги, предоставляемые муниципальными предприятиями и учреждениями, и работы, выполняемые муниципальными предприятиями и организациями, если иное не предусмотрено федеральными закон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реализация  муниципальных программ в области энергосбережения и повышения энергетической эффективности, организация проведения энергетического  обслед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нуждающихся в жилых помещениях малоимущих граждан жилыми помещениями, организация строительства и содержания муниципального  жилищного фонда, создание условий для 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тверждения правил благоустройства  территорий поселений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 соответствующих зданий и сооружений, перечень работ по благоустройству и периодичность их выполн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порядка участия собственников зданий (помещений в них) и сооружений в благоустройстве прилегающих территор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рганизация благоустройства территории поселений (включая освещение улиц, озеленение территории, установку указателей с наименованиями  улиц и номерами домов, размещение и содержание малых архитектурных форм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тверждения генеральных планов поселений, правил землепользования и застройки, утверждения подготовленной на основе генеральных планов поселений документации по планировке  территории, выдача разрешений на строительство (за исключением случаев, предусмотренных 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 капитального строительства, утверждения местных нормативов градостроительного проектирования поселений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еятельности комиссии по безопасности дорожного движе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Осуществляет координацию деятельности следующих отраслевых (функциональных) отделов и муниципальных унитарных предприят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дел муниципального имуще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КУ «Отдел строительства, архитектуры и ЖКХ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 экономики (в курируемых сферах деятельност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дел кадровой работы и информационного обеспечения (в  части  информационного обеспечения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П «ЖКХ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БУ «ОКС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Возглавляет комисс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осуществлению закупок для нужд администр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 оценке и обследованию жилых помещ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постановке на учет граждан, нуждающихся в улучшении жилищных услов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 такж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ую группу по экспертизе инвестиционных проек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аб по защите прав и законных интересов субъектов инвестиционной и предпринимательской деятель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при главе  района по развитию информационного об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Осуществляет взаимодействие с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гарамкентской ЛТГ Дагестанского филиала ОАО «Ростелеком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гарамкентским почтамтом УФПС РД ФГУП «Почта Росси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гарамкентским РЭС ООО «Дагэнерго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гарамкентским отделением ОАО «ДЭСК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онно-газовой службой Магарамкентского района ОАО «Дагестангазсервис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онентской службой Магарамкентского района филиала в Дагестане ООО «Газпром межрегионгаз Пятигорск»;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КУ «Центр занятости населения в МО «Магарамкентский район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АО «Магарамкентское ДЭП №26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лиалом в Магарамкентском районе ГУП «Дагтехинвентаризация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гарамкентским РайПО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фисом №8590/010 Сбербанка Росси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агарамкентским ТО Управления Роспотребнадзора по Р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жрайонной инспекцией №1 ФНС России по Р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гарамкентским филиалом ГБУ РД «Республиканский МФЦ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 муниципального района «Магарамкентский район» Абдуллаева М.Н.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Непосредственно обеспечивает исполнение полномочий администрации муниципального района  по решению вопросов местного значения, осуществлению отдельных государственных полномочий, переданных органам местного самоуправления федеральными законами и законами  Республики Дагестан в сфер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циальной полити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льту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ограф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зической физкультуры и спор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равоохранения и медицинского страхова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щиты прав детей и семь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лодежной полити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уризма и туристско-рекреационного комплекс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я с политическими партиями,  профсоюзными организациями, организациями ветеранов и инвалидов, средствами массовой информации и творческими союз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удовых отнош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родных художественных промысл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и безнадзорности и правонарушений несовершеннолетни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грационной полити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х отнош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я и сохранения страхового фонда документации в район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ового воспитания и просвещ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В пределах  своих полномочий организует выполнение следующих задач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контроля  за реализацией приоритетного проекта «Человеческий капитал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 осуществление  вхождения в республиканские отраслевые программы и проекты по  направлениям  координируемых отрасле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ой  гарантий бесплатного оказания  гражданам медицинской помощ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библиотечного обслуживания населения района, комплектование и обеспечение сохранности библиотечных фон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беспечения поселений услугами по организации досуга и услугами  организаций культу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 условий развития местного традиционного народного  художественного творче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поддержки социально-ориентированным  некоммерческим организациям, благотворительной деятельности и добровольчеству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ля развития физической  культуры и массового спорта, организация проведения официальных физкультурно-оздоровительных и спортивных мероприят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музеев муниципальн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осуществлении деятельности по опеке и попечительству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оприятий,  предусмотренных Федеральным законом  «О донорстве крови и ее компонентах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редительства администрацией района печатного средства массовой  информации для опубликования муниципальных правовых актов по вопросам местного значения, доведения до жителей района официальной информации о социально-экономическом и культурном развитии района, о развитии его общественной инфраструктуры и иной официальной информации, иных средств массовой информации, необходимых для обнародования данной информации, в том числе официального сайта администрации МР «Магарамкентский район» в сети Интерне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охрана объектов культурного наследия местного (муниципального) знач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 мероприятий по  работе с детьми и молодежью, а также организация отдыха детей в каникулярное врем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рганизации проведения независимой оценки  качества оказания услуг организациями в порядке и на условиях, установленных федеральными закон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осуществление мер, направленных на укрепление межнац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а межнациональных (межэтнических конфлик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существления деятельности, связанной с реализацией прав местных национально-культурных автоном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Координирует и контролирует деятельность следующих отраслевых (функциональных) орган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дел опеки и попечительст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КУ «Отдел культуры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КУ «Отдел по делам  молодежи и туризму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КУ «Отдел физической культуры и спорта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БУ «Редакция райгазеты «Самурдин сес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КУ «Информационный центр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дел ЗАГС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Возглавляет комисс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делам несовершеннолетних и защите их пра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гулированию социально-трудовых отношени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восстановлению прав реабилитированных жертв политических репресс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 такж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ую группу по внедрению Всероссийского физкультурно-спортивного комплекса «ГТО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Взаимодействует с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КУ РД «УСЗН в МО «Магарамкентский район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КУ РД «КЦСОН в МО «Магарамкентский район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м ОПФР по РД в Магарамкентском район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БУ РД «Магарамкентская ЦРБ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ро №20 ФКУ «Главное бюро МСЭ по РД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лиалом по Магарамкентскому району  ТФОМС «Дагестан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гарамкентским ТО Управления Роспотребнадзора по Р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делом по вопросам миграции ОМВД России по Р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 муниципального района «Магарамкентский район»  Исабеков И.Н.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Непосредственно обеспечивает исполнение полномочий администрации муниципального района  по решению вопросов местного значения, осуществлению отдельных государственных полномочий, переданных органам местного самоуправления федеральными законами и законами  Республики Дагестан в сфер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й безопас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щиты прав и свобод человека и граждани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я с правоохранительными орган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лигиозных отнош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В пределах  своих полномочий организует выполнение следующих задач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контроля  за реализацией приоритетного проекта « Безопасный Дагестан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 вхождения в республиканские отраслевые программы и проекты по  направлениям  координируемых отрас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терроризма и экстремизма, а также минимизация и ликвидация последствий  проявлений терроризма и экстремизма на территории муниципальн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ддержки общественным наблюдательным комиссиям, осуществляющим  общественный контроль за обеспечением прав  человека и содействия  лицам, находящимся в местах принудительного содерж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ддержки  гражданам и их  объединениям, участвующим в охране  общественного порядка, создание условий для деятельности  народных дружи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еятельности  антитеррористической, антинаркотической комиссий, межведомственной комиссии по профилактике правонарушений, комиссии по оказанию содействия в адаптации к мирной жизни лицам, решившим прекратить террористическую и экстремистскую деятельность на территории муниципального района, координационного Совета при главе 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ая постановка граждан на воинский уче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оприятий в сфере профилактики  правонарушений,  предусмотренных Федеральным законом «Об  основах  системы профилактики правонарушений в Российской Федераци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ординирует и контролирует деятельность следующих отраслевых (функциональных) органов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ппарат антитеррористической комисс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Взаимодействует с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делом МВД России по Магарамкентскому район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делением УФСБ  России по РД в Магарамкентском район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-м отделом Управления НОН МВД России по РД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енным комиссариатом  Магарамкентского района Р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разделениями Пограничной службы РФ, расположенными в Магарамкентском район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разделениями таможенной службы РФ, расположенными в Магарамкентском райо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яющий делами администрации муниципального района «Магарамкентский район» Казиев В.А. осуществляет следующие обязанности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Непосредственно обеспечивает исполнение полномочий администрации муниципального района  по решению вопросов местного значения, осуществлению отдельных государственных полномочий, переданных органам местного самоуправления федеральными законами и законами  Республики Дагестан в сфер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ового и юридического сопровождения деятельности главы района, администрации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го и документационного обеспечения деятельности главы района, администрации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го обеспечения деятельности админист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 службы и кадровой рабо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щиты сведений, отнесенных к государственной тайн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градного законодатель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ламента работы администрации, структурных подраздел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го обеспечения проведения выборов, референдумов на территории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хивного дел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деятельности  администраций сельских поселени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В пределах своих полномочий организует выполнение следующих задач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 контроля за прохождением муниципальной службы в органах местного самоуправления район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дбор, обучение, переподготовка и повышение квалификации муниципальных служащих, формирование резерва руководителей отраслевых (функциональных) орган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ординация  работы отраслевых (функциональных) органов по подготовке правовых актов, издаваемых главой  района и  администрацией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блюдение правил подготовки и оформления проектов правовых актов, соблюдение требований Регламента администрации района;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 ведения реестра правовых актов администрации района,  опубликования нормативных правовых актов администрации район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зработка проекта структуры администрации района;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ование работы администрации района,   координация работы по разработке планов работы администрации района на основании предложений руководителей отраслевых (функциональных) органов,   контроль за их выполнение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системы делопроизводства в администрации района, ее отраслевых (функциональных) органа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ставление проекта номенклатуры дел администрации района и представление ее на утверждение главе   района в установленном поряд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формированием в архивные дела документов аппарата администрации района в соответствии с утвержденной номенклатурой дел, за учетом, хранением  в течение установленного срока законченных делопроизводством дел администрации, подготовкой к сдаче в районный архив в соответствии с действующими правилам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и содержание муниципального архива, включая хранение архивных фондов поселений, организация проверки состояния дел по архивному делопроизводству силами архивного отдела администрации района в отраслевых (функциональных) органах;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аботка совместно с начальником отдела кадров и информационного обеспечения   администрации района   проекта штатного расписания для последующего утверждения главо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ем, рассылка корреспонденции и всех видов издаваемых главой района и администрацией района документов и ведение данного делопроизвод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готовка  проектов распоряжений главы района и администрации района по премированию, награждению и поощр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ка проектов распоряжений администрации района по вопросам административного, хозяйственного характера и социальным вопросам, касающимся сотрудников аппарата;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рганизация работы внутренней системы связи в администрации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ыдача служебных удостоверений работникам администрации район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заимодействие с территориальной избирательной комиссией муниципального района по вопросам подготовки и проведения выборов и местному референдуму согласно компетенции администрации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блюдение порядка организации и проведения публичных слушаний, проводимых главой район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дготовка и проведение аппаратных совещаний при главе райо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дготовка наградных документ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дготовка поздравительных адресов предприятиям, организациям, независимо от форм собственности, а также отдельным гражданам по случаю юбилейных дат, в связи с общественно- значимыми событиями и по особым случая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ординация работы по подготовке и проведению встреч руководителей администрации района с коллективами предприятий и организаций райо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 ведения приемов по личным вопросам граждан района заместителями главы администрации района и руководителями отраслевых (функциональных) органов, соблюдение порядка и сроков рассмотрения обращений граждан в администрации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ординация работы с администрациями сельских поселений, входящих в состав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Осуществляет координацию и общее руководство деятельностью следующих отраслевых (функциональных) орган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делам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дел взаимодействия с органами местного самоуправления и работы с обращениями гражда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отде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хивный отде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отде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кадровой работы и информационного обеспечения (в части вопросов муниципальной службы и кадров)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иод временного отсутствия вопросы, закрепленные  настоящим распределением обязанностей за: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Мурадалиевым Г.Ж.       рассматривает  Гаджиев А.Г.,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Гаджиевым А.Г.             рассматривает Мурадалиев Г.Ж.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Исабековым И.Н.          рассматривает Мурадалиев Г.Ж.,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бдуллаевой М.Н.          рассматривает  Гаджиев А.Г.,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зиевым В.А.               рассматривает Абдуллаева М.Н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лава   муниципального района «Магарамкентский район»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 администрацией муниципального района на принципах единоначалия. Обеспечивает осуществление администрацией района полномочий по решению вопро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ного значения и отдельных государственных полномочий, переданных органам местного самоуправления федеральными законами и законами Республики Дагест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ет основные направления деятельности администрации муниципального района, координирует взаимодействие администрации района с территориальными органами федеральных органов исполнительной власти, органами государственной власти Республики Дагестан, Собранием депутатов муниципального района, территориальной избирательной комиссией муниципального района, органами местного самоуправления сельских поселений. Осуществляет общее руководство составлением и исполнением местного бюджета, реализацией программ социально-экономического  развития района. Организует выполнение решений Собр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, представляет Собранию депутатов ежегодные отчеты о результатах своей деятельности и деятельности администрации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администрацию района, назначает и освобождает от должности заместителей главы администрации, сотрудников администрации, утверждает их должностные инструкции. Принимает меры поощрения и дисциплинарной ответственности к назначенным им должностным лиц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отчеты и доклады руководителей органов администрации муниципального района. Организует проверку деятельности органов администрации муниципального района, а также исполнения отдельных государственных полномочий, переданных в ведение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тверждает Уставы муниципальных предприятий и учреждений, назначает на контрактной основе и освобождает от занимаемой должности руководителей муниципальных учреждений, организаций и пред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меры по обеспечению и защите интересов администрации муниципального района в суде, арбитражном суде, а также в соответствующих органах государственной власти и управления. Несет ответственность за создание условий по защите сведений, составляющих государственную тайн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 координирует и контролирует деятельность управления делами,  финансового управления администрации и МКУ «Централизованная бухгалтер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главляет комиссии: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титеррористическу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тинаркотическу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ую по профилактике правонаруш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азанию содействия в адаптации к мирной жизни лицам, решившим прекратить террористическую и экстремистскую деятельность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обеспечению безопасности  дорожного дви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взаимодействию с религиозными организациями по вопросам противодействия  распространению экстремизм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итарно-противоэпидемическу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определению численности неработающего населения,  учитываемого при расчете объемов  страховых взно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жведомственную  комиссию по увеличению доходной части бюджета, развитию налогооблагаемой базы и проведению мероприятий по легализации «теневой» экономики и «теневой» заработной пла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 такж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ординационный  Совет по обеспечению правопоря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вет по противодействию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01:00Z</dcterms:created>
  <dc:creator>no_name</dc:creator>
  <dc:description/>
  <cp:keywords/>
  <dc:language>en-US</dc:language>
  <cp:lastModifiedBy>1</cp:lastModifiedBy>
  <cp:lastPrinted>2018-09-18T15:35:00Z</cp:lastPrinted>
  <dcterms:modified xsi:type="dcterms:W3CDTF">2018-09-18T12:53:00Z</dcterms:modified>
  <cp:revision>8</cp:revision>
  <dc:subject/>
  <dc:title> </dc:title>
</cp:coreProperties>
</file>