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329309777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 xml:space="preserve">№  44 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30»               01            2015г.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 направления  в служебн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ировки работников администрации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Магарамкентский район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о ст.ст. 166 – 168 Трудового кодекса РФ, Постановлением Правительства РФ от 13.10.2008 г. №749 «Об особенностях направления работников в служебные командировк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оложение о порядке направления в  служебные командировки работников администрации муниципального района «Магарамкентский район»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уководителям муниципальных казенных учреждений и унитарных предприятий разработать и утвердить Положения о служебных командировка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</w:t>
      </w:r>
      <w:r>
        <w:rPr/>
        <w:t xml:space="preserve">Врио главы администрации </w:t>
      </w:r>
    </w:p>
    <w:p>
      <w:pPr>
        <w:pStyle w:val="Heading7"/>
        <w:rPr/>
      </w:pPr>
      <w:r>
        <w:rPr/>
        <w:t xml:space="preserve"> </w:t>
      </w:r>
      <w:r>
        <w:rPr/>
        <w:t>муниципального района                                                             Г.Ж. Мурадал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30  января 2015 г. № 44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направления  в служебные командировки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муниципального района «Магарамкент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Настоящее Положение разработано в соответствии с действующим законодательством РФ и определяет порядок направления в служебные командировки,  как на территории  Российской Федерации, так и на территории  иностранных  государств муниципальных служащих, а также  специалистов и служащих,  замещающих должности, не отнесенные к должностям  муниципальной службы, (далее-работники) администрации муниципального  района «Магарамкент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Служебная командировка – поездка работника по распоряжению главы администрации муниципального района на определенный срок для выполнения служебного  поручения  вне места постоян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рок и режим служебной команд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Фактический срок пребывания работника  в месте  командирования определяется по проездным  документам, представляемым работником по возвращении из служебной команд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В случае  проезда работника к месту  командирования  или обратно к месту работы на  личном транспорте  фактический срок пребывания в месте командирования  указывается в  служебной записке,  форма которой  приведена в приложении №1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окументальное оформление служебной команд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Основанием для направления работника в служебную командировку является решение главы администрации муниципального района,  оформляемое в виде распоряжения по форме, приведенной в приложении №2 к настоящему  По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оряжение оформляется в двух экземплярах, один из которых вручается работнику, направляемому в служебную командир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Информация о командировании работника вносится в журнал регистрации работников, выбывающих в служебную командировку, по форме, приведенной в приложении  №3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В течение  трех рабочих  дней со дня  возвращения из служебной командировки работник обязан представить в бухгалтерию авансовый отчет об израсходованных им сумм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авансовым отчетом  в бухгалтерию передаются документы в оригинале,  подтверждающие размер  произведенных  расходов, с указанием формы  их оплаты  (наличными, чеком, кредитной картой, безналичным перерасчетом). При зарубежных командировках к отчету   прилагается копия отметок в заграничном па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оезда работника к месту командирования  или обратно к месту работы на личном транспорте работник представляет дополнительно служебную записку одновременно с оправдательными  документами, подтверждающими использование личного транспорта (путевой лист, квитанции, кассовые чек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х случаях вместе с авансовым отчетом в бухгалтерию передается   имеющийся у работника экземпляр распоряжения администрации о направлении его в служебную командир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иложение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ложению о порядке 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служебные командировки работ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Магарамкент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лаве администрации М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должность, Ф.И.О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__________________________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АЯ   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бщаю, что я отправился (лась) в командировку 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(да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 из с.Магарамкент в г. ______________________, использу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й транспорт: 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2"/>
          <w:szCs w:val="22"/>
        </w:rPr>
        <w:t xml:space="preserve">(наименование, марка, регистрационный номер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рнулся (лась) обратно _____________________ в 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(дата)                                        (врем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продолжительность поездки составила 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кол-во) </w:t>
      </w:r>
    </w:p>
    <w:p>
      <w:pPr>
        <w:pStyle w:val="Normal"/>
        <w:rPr/>
      </w:pPr>
      <w:r>
        <w:rPr>
          <w:sz w:val="28"/>
          <w:szCs w:val="28"/>
        </w:rPr>
        <w:t xml:space="preserve">календарных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______________________     _______________________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>(дата)                                             (подпись)        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ложению о порядке 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служебные командировки работ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Магарамкент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        -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______________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дата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правлении работника в служебную командиров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авить в служебную командировку 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(должность, Ф.И.О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_________________________________________________________________ дл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2"/>
          <w:szCs w:val="22"/>
        </w:rPr>
        <w:t xml:space="preserve">(наименование города, организа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(цель командиров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ом на _________ календарных дней с  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(да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_______________________ включительно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(дата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     _____________________________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Ф.И.О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         __________________________     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дата)                                                                  (подпись)                                                   (Ф.И.О.)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оложению о порядке 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 служебные командировки рабо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дминистрации МР «Магарамкент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работников, выбывающих в служеб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андировки из администрации МР «Магарамкент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085"/>
        <w:gridCol w:w="2090"/>
        <w:gridCol w:w="208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командированного работник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номер распоряжения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командир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 на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ме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Идрис Магомед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-К от 16.02.2015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хачка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3:48:00Z</dcterms:created>
  <dc:creator>no_name</dc:creator>
  <dc:description/>
  <cp:keywords/>
  <dc:language>en-US</dc:language>
  <cp:lastModifiedBy>1</cp:lastModifiedBy>
  <cp:lastPrinted>2002-01-18T01:09:00Z</cp:lastPrinted>
  <dcterms:modified xsi:type="dcterms:W3CDTF">2002-01-17T23:09:00Z</dcterms:modified>
  <cp:revision>8</cp:revision>
  <dc:subject/>
  <dc:title> </dc:title>
</cp:coreProperties>
</file>