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933630387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8440</wp:posOffset>
                </wp:positionH>
                <wp:positionV relativeFrom="paragraph">
                  <wp:posOffset>24765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pt,1.95pt" to="485.55pt,3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      14      »    09     2023г.     </w:t>
      </w:r>
      <w:r>
        <w:rPr>
          <w:b/>
          <w:sz w:val="28"/>
          <w:szCs w:val="28"/>
        </w:rPr>
        <w:t xml:space="preserve">ПОСТАНОВЛЕНИЕ                          № </w:t>
      </w:r>
      <w:r>
        <w:rPr>
          <w:sz w:val="28"/>
          <w:szCs w:val="28"/>
        </w:rPr>
        <w:t xml:space="preserve">  516</w:t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 xml:space="preserve">О признании непригодным </w:t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jc w:val="center"/>
        <w:rPr/>
      </w:pPr>
      <w:r>
        <w:rPr>
          <w:szCs w:val="28"/>
        </w:rPr>
        <w:t xml:space="preserve">для проживания помещения, расположенного в с. Кирка, </w:t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принадлежащего Айдуновой Ламунат Мирзеабасовне</w:t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Айдуновой Л.М., в соответствии Федеральным законом от 06.10.2003 № 131-ФЗ «Об общих принципах организации местного самоуправления в Российской Федерации», Жилищным кодексом РФ, постановлением администрации МР «Магарамкентский район» от 11.10.2022 г. № 436 «</w:t>
      </w:r>
      <w:r>
        <w:rPr>
          <w:bCs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 МР «Магарамкентский район» и ее состава комиссии», а также  </w:t>
      </w:r>
      <w:r>
        <w:rPr>
          <w:sz w:val="28"/>
          <w:szCs w:val="28"/>
        </w:rPr>
        <w:t xml:space="preserve">на основании акта обследования помещения от 28 августа 2023г. № 6 и заключения межведомственной комиссии от 05.09. 2023г.  «О признании жилого помещения непригодным для постоянного проживания»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bookmarkStart w:id="1" w:name="_Hlk144994907"/>
      <w:r>
        <w:rPr>
          <w:sz w:val="28"/>
          <w:szCs w:val="28"/>
        </w:rPr>
        <w:t>жилой дом, расположенный на земельном участке с кадастровым номером 05:10:000021: 229  по адресу: Республика Дагестан, Магарамкентский район, с. Кирка, ул. Центральная, назначение: жилое,  площадь – 76,3 кв.м., 1960 года постройки,   с кадастровым номером дома : 05:10:000021:447</w:t>
      </w:r>
      <w:bookmarkEnd w:id="1"/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етхим, </w:t>
      </w:r>
      <w:r>
        <w:rPr>
          <w:sz w:val="28"/>
          <w:szCs w:val="28"/>
        </w:rPr>
        <w:t>непригодным для дальнейшего использования и про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rPr/>
      </w:pPr>
      <w:r>
        <w:rPr>
          <w:b/>
          <w:szCs w:val="28"/>
        </w:rPr>
        <w:t>Глава муниципального района                                                          Ф.З.Ахмед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</w:p>
    <w:sectPr>
      <w:type w:val="nextPage"/>
      <w:pgSz w:w="11906" w:h="16838"/>
      <w:pgMar w:left="1418" w:right="851" w:gutter="0" w:header="0" w:top="851" w:footer="0" w:bottom="42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pfo1">
    <w:name w:val="spfo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32:00Z</dcterms:created>
  <dc:creator>no_name</dc:creator>
  <dc:description/>
  <cp:keywords/>
  <dc:language>en-US</dc:language>
  <cp:lastModifiedBy>Bela</cp:lastModifiedBy>
  <cp:lastPrinted>2023-09-19T15:02:00Z</cp:lastPrinted>
  <dcterms:modified xsi:type="dcterms:W3CDTF">2023-09-20T06:31:00Z</dcterms:modified>
  <cp:revision>11</cp:revision>
  <dc:subject/>
  <dc:title> </dc:title>
</cp:coreProperties>
</file>