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150"/>
        <w:jc w:val="center"/>
        <w:rPr>
          <w:bCs w:val="false"/>
          <w:sz w:val="28"/>
          <w:szCs w:val="28"/>
        </w:rPr>
      </w:pPr>
      <w:r>
        <w:rPr/>
        <w:t>Ответственность за участие в незаконном вооруженном формировании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деятельности нашего государства относятся вопросы противодействия терроризму и экстремизму как угрозы безопасности Российской Федерации.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еступлениям террористического характера законодательство относит участие в незаконном вооруженном формировании на территории нашего государства, а также участие на территории иностранного государства в вооруженном формировании, не предусмотренном законодательством данного государства, в целях, противоречащих интересам Российской Федерации, что предусмотрено ч. 2 ст. 208 УК РФ.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конным вооруженным формированием является организованная вне рамок закона группа лиц, имеющих оружие, боеприпасы и взрывчатые вещества, представляющая угрозу для граждан, конституционного строя и территориальной целостности государства.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обороны и безопасности находятся в исключительном ведении государства, поэтому вооруженные формирования не могут создаваться органами власти субъектов Российской Федерации, органами местного самоуправления, общественными объединениями либо гражданами.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следует отметить, что за совершение участником незаконного вооруженного формирования какого либо преступления, его действия будут квалифицированы по совокупности преступлений - по ч. 2 ст. 208 УК РФ и по статье за совершенное им преступление. Вместе с тем, если лицо добровольно прекратило участие в незаконном вооруженном формировании и сдало оружие, оно освобождается от уголовной ответственности по ст. 208 УК РФ и может понести уголовное наказание в случае, если в его действиях содержится признак другого преступления.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8:00Z</dcterms:created>
  <dc:creator> 11</dc:creator>
  <dc:description/>
  <cp:keywords/>
  <dc:language>en-US</dc:language>
  <cp:lastModifiedBy> 11</cp:lastModifiedBy>
  <dcterms:modified xsi:type="dcterms:W3CDTF">2015-06-18T10:00:00Z</dcterms:modified>
  <cp:revision>5</cp:revision>
  <dc:subject/>
  <dc:title>Ответственность за участие в незаконном вооруженном формировании</dc:title>
</cp:coreProperties>
</file>