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3828740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2.2019                                                                                                              № 258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szCs w:val="28"/>
        </w:rPr>
        <w:tab/>
      </w:r>
      <w:r>
        <w:rPr>
          <w:rFonts w:eastAsia="Calibri"/>
          <w:sz w:val="28"/>
          <w:szCs w:val="28"/>
        </w:rPr>
        <w:t>В связи с внесением изменений в Трудовой кодекс РФ и законодательство об индивидуальном персонифицированном учете в системе обязательного пенсионного страхования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чальнику отдела кадровой работы и информационных технологий Буржалиеву Л.Н. в срок до 31 января 2020 года организовать работу по переходу на ведение электронных сведений о трудовой деятельности сотрудников, а именно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Обеспечить готовность технического и программного обеспечения администрации МР «Магарамкентский район» к передаче электронных сведений о трудовой деятельности работников в ПФР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1.2. Внести в Правила внутреннего трудового распорядка дополнения об электронных сведениях о трудовой деятельности сотрудников и представить их мне на утверждение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азработать и утвердить шаблоны уведомления работников о праве оставить бумажную трудовую книжку и заявлений о выборе формы трудовой книжки и выдаче сведений о трудовой деятельности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 Буржалиеву Л.Н. в срок с 1 января по 31 декабря 2020 года организовать индивидуальную работу с сотрудниками в связи с переходом на электронные сведения о трудовой деятельности, а именно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Обеспечить письменное уведомление работников о праве выбора формы трудовой книжки; 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оводить разъяснительную работу с персоналом и консультировать сотрудников по вопросам перехода с бумажных трудовых книжек на электронные сведения о трудовой деятельности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пределить адрес корпоративной почты, на который работники будут присылать заявления о выдаче сведений о трудовой деятельности,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i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mkent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dag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, и должностным лицом, который будет обрабатывать эти письма, Буржалиева Л.Н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сем работникам администрации МР «Магарамкентский район», от которых зависят мероприятия по переходу на электронные сведения о трудовой деятельности, оказывать содействие Буржалиеву Л.Н. и выполнять его распоряжения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аспоряжения возложить на управляющего делами администрации Казиева В.А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Ф.З.Ахмедо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t.mkent@e-da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no_name</dc:creator>
  <dc:description/>
  <cp:keywords/>
  <dc:language>en-US</dc:language>
  <cp:lastModifiedBy>Пользователь Windows</cp:lastModifiedBy>
  <cp:lastPrinted>2020-01-23T11:26:00Z</cp:lastPrinted>
  <dcterms:modified xsi:type="dcterms:W3CDTF">2020-01-31T08:46:00Z</dcterms:modified>
  <cp:revision>6</cp:revision>
  <dc:subject/>
  <dc:title> </dc:title>
</cp:coreProperties>
</file>