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1377835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>№ _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__»   _________ 2016г.   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джабову Алаудину Багадин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Советское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 ст.ст. 7,11 Земельного кодекса РФ,  с ст.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протоколом публичных слушаний от 20 мая 2016года,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Раджабову Алаудину Багадиновичу  </w:t>
      </w:r>
      <w:r>
        <w:rPr>
          <w:color w:val="000000"/>
          <w:sz w:val="28"/>
          <w:szCs w:val="28"/>
        </w:rPr>
        <w:t xml:space="preserve">в границах территории кадастрового квартала </w:t>
      </w:r>
      <w:r>
        <w:rPr>
          <w:sz w:val="28"/>
          <w:szCs w:val="28"/>
        </w:rPr>
        <w:t>05:10:000002: 2380 площадью 600 кв.м., расположенного по адресу: Республика Дагестан, Магарамкентский район, с. Советское - «для размещения объектов торговли, общественного питания и бытового обслуживания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настоящее постановление  разместить на официальном сайте администрации МР «Магарамкентский район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Ф.З. Ах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6-06-06T10:58:00Z</cp:lastPrinted>
  <dcterms:modified xsi:type="dcterms:W3CDTF">2016-06-06T07:58:00Z</dcterms:modified>
  <cp:revision>13</cp:revision>
  <dc:subject/>
  <dc:title> </dc:title>
</cp:coreProperties>
</file>