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712764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>№ 167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3»      06     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о  ст.  13  Федерального  закона  от 2 мая 2006 г.  N  59 - ФЗ "О порядке    рассмотрения   обращений   граждан   Российской   Федерации"   и  в целях организации   личного   приема   граждан    руководителями   администрации муниципального района «Магарамкентский район» и ее структурных подраздел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дни и время личного приема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ио главы  администрации муниципального района - Мурадалиевым Г.Ж. –   в рабочие дни с 09.00 до 12.00 час.  (в понедельник с 10.00 до 12.00 час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ями главы  администрации    муниципального  района    Алихановым Ш.Ф. Магомедовым Ш.Р., Идаятовым К.Л. –  в рабочие дни с 09.00 до 12.00 час.  ( в понедельник с 10.00 до 12.00 ча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ами управлений и отделов администрации    муниципального  района –   в рабочие дни с 09.00 до 12.00 час. (в понедельник с 10.00 до 12.00 час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делами администрации муниципального района довести график личного приема граждан до сельских администраций, разместить его на официальном сайте муниципального района в сети Интернет и опубликовать в районной газете «Самурдин се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 распоряжение администрации МР «Магарамкентский район» от  6 августа 2013 года №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   Г.Ж. Мурадалие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9:00Z</dcterms:created>
  <dc:creator>no_name</dc:creator>
  <dc:description/>
  <cp:keywords/>
  <dc:language>en-US</dc:language>
  <cp:lastModifiedBy>User</cp:lastModifiedBy>
  <cp:lastPrinted>2014-06-10T08:04:00Z</cp:lastPrinted>
  <dcterms:modified xsi:type="dcterms:W3CDTF">2014-06-17T06:32:00Z</dcterms:modified>
  <cp:revision>5</cp:revision>
  <dc:subject/>
  <dc:title> </dc:title>
</cp:coreProperties>
</file>