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294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9»       06       2017 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 создания муниципальны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ординационных  органов в сфере профилактики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онарушений  в муниципальном районе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соответствии  с частью 4 статьи 30 Федерального закона от 23.06.2016 г. №182-ФЗ «Об основах системы профилактики правонарушений в Российской Федерации», статьей 7 Устава муниципального района «Магарамкентский район»         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.Утвердить прилагаемый Порядок создания муниципальных координационных органов в сфере профилактики правонарушений  в муниципальном  районе  «Магарамкентский район»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и разместить на сайте муниципального района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«19» июня 2017 г. № 2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здания муниципальных координационных органов в сфе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илактики правонарушений   в муниципальном райо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координационные органы в сфере профилактики правонарушений (далее – Координационные органы) создаются  в целях обеспечения реализации политики в сфере профилактики правонарушений, а также в целях координации  деятельности органов, должностных лиц, иных организаций в указанной сфере на территории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деятельности Координацион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нормативными правовыми актами  Республики Дагестан, нормативными правовыми актами органов местного самоуправления муниципального района «Магарамкент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онные органы могут создаваться по инициативе органов местного самоуправления, правоохранительных органов, а также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создании Координационного органа оформляется постановлением администрации муниципального района «Магарамкентский район» (далее – Администр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разования Координационного органа  Администрация разрабатывает Положение,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именование Координационного органа и цель его со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 Координацио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номочия Координацио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еобходимости включаются другие положения, обеспечивающие достижение цели создания Координационного орг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ятельности Координационного органа утверждается постановлением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координационных и совещательных орган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ординационных органов могут входить представители  органов местного самоуправления, правоохранительных органов, представители организаций и учреждений, находящихся на территории муниципальн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ый состав Координационного органа утверждается постановлением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членов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подготовке вопросов, вносимых на рассмотре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ь информацию от председателя и секретаря комиссии по вопросам повестки 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свое мнение по обсуждаемому вопросу в письменном виде, если не предоставляется  возможным принять участие в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еспечение деятельности координационных орган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орган является правомочным, если  на его заседании  присутствует не менее половины его членов. Решение по рассматриваемому вопросу принимается простым большинством голосов присутствующих на заседании членов Координационного орг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 деятельности Координационного органа осуществляется Администрацией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6:00Z</dcterms:created>
  <dc:creator>no_name</dc:creator>
  <dc:description/>
  <cp:keywords/>
  <dc:language>en-US</dc:language>
  <cp:lastModifiedBy>1</cp:lastModifiedBy>
  <cp:lastPrinted>2017-06-20T09:37:00Z</cp:lastPrinted>
  <dcterms:modified xsi:type="dcterms:W3CDTF">2017-06-20T06:37:00Z</dcterms:modified>
  <cp:revision>6</cp:revision>
  <dc:subject/>
  <dc:title/>
</cp:coreProperties>
</file>