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ены изменения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Style14"/>
        <w:shd w:fill="FFFFFF" w:val="clear"/>
        <w:spacing w:before="15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июля 2015 года вступают в силу изменения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едусматривающие создание единого реестра проверок.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, являющийся федеральной государственной информационной системой, предназначен для обеспечения учета проводимых при осуществлении государственного контроля (надзора) и муниципального контроля проверок, а также их результатов.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эксплуатации данной информационной системы возложены на Генеральную прокуратуру Российской Федерации.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обеспечения открытости сведений о результатах проведения контрольных мероприятий предусмотрено размещение на специализированном сайте в сети «Интернет» сведений о проверках, в том числе об органе государственного контроля (надзора) или органе муниципального контроля, их должностных лицах, проводивших проверку, о проверяемом юридическом лице или индивидуальном предпринимателе, о целях, задачах, предмете проверки и сроке, правовых основаниях ее проведения, подлежащих проверке обязательных требованиях, о результатах проверки и принятых мерах в отношении выявленных нарушений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 </w:t>
      </w:r>
    </w:p>
    <w:p>
      <w:pPr>
        <w:pStyle w:val="Normal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3:00Z</dcterms:created>
  <dc:creator> 11</dc:creator>
  <dc:description/>
  <cp:keywords/>
  <dc:language>en-US</dc:language>
  <cp:lastModifiedBy> 11</cp:lastModifiedBy>
  <dcterms:modified xsi:type="dcterms:W3CDTF">2015-06-18T10:06:00Z</dcterms:modified>
  <cp:revision>2</cp:revision>
  <dc:subject/>
  <dc:title>Внесены изменения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</dc:title>
</cp:coreProperties>
</file>