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30056796" r:id="rId2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2»     05      2014г.  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-48" w:leader="none"/>
          <w:tab w:val="left" w:pos="840" w:leader="none"/>
        </w:tabs>
        <w:ind w:left="-1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еспечении пожарной безопасности в весенне-летний</w:t>
      </w:r>
    </w:p>
    <w:p>
      <w:pPr>
        <w:pStyle w:val="Normal"/>
        <w:tabs>
          <w:tab w:val="clear" w:pos="708"/>
          <w:tab w:val="left" w:pos="-48" w:leader="none"/>
          <w:tab w:val="left" w:pos="8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ароопасный период 2014 года.</w:t>
      </w:r>
    </w:p>
    <w:p>
      <w:pPr>
        <w:pStyle w:val="Normal"/>
        <w:tabs>
          <w:tab w:val="clear" w:pos="708"/>
          <w:tab w:val="left" w:pos="-48" w:leader="none"/>
          <w:tab w:val="left" w:pos="840" w:leader="none"/>
        </w:tabs>
        <w:ind w:left="-180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48" w:leader="none"/>
          <w:tab w:val="left" w:pos="8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" w:leader="none"/>
          <w:tab w:val="left" w:pos="528" w:leader="none"/>
          <w:tab w:val="left" w:pos="8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Федеральными законами от 21. 12. 1994г. № 69-ФЗ «О пожарной безопасности», от 21. 12. 1994г. № 68-ФЗ «О защите населения и территорий от чрезвычайных ситуаций природного и техногенного характера», от        06.10.2003 г.  №131-ФЗ «Об общих принципах организации местного самоуправления в Российской Федерации», Уставом МР «Магарамкентский район» РД, в целях предупреждения и снижения количества пожаров, своевременного принятия мер по предотвращению лесных пожаров и обеспечения эффективной борьбы с ними, устойчивого функционирования объектов экономики и жизнеобеспечения населения на территории муниципального района «Магарамкентский район» в весенне-летний пожароопасный период 2014 года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-48" w:leader="none"/>
          <w:tab w:val="left" w:pos="8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-48" w:leader="none"/>
          <w:tab w:val="left" w:pos="57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Рекомендовать  главам сельских поселений, руководителям предприятий,</w:t>
      </w:r>
    </w:p>
    <w:p>
      <w:pPr>
        <w:pStyle w:val="Normal"/>
        <w:tabs>
          <w:tab w:val="clear" w:pos="708"/>
          <w:tab w:val="left" w:pos="-48" w:leader="none"/>
          <w:tab w:val="left" w:pos="57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и учреждений муниципального района «Магарамкентский район»: </w:t>
      </w:r>
    </w:p>
    <w:p>
      <w:pPr>
        <w:pStyle w:val="Normal"/>
        <w:tabs>
          <w:tab w:val="clear" w:pos="708"/>
          <w:tab w:val="left" w:pos="-24" w:leader="none"/>
          <w:tab w:val="left" w:pos="552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активизировать работу по информированию населения о правилах пожарной безопасности, действиях при угрозе и в случае возникновения ситуаций, связанных с лесными пожарами; 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600" w:leader="none"/>
          <w:tab w:val="left" w:pos="8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нять меры по обеспечению населенных пунктов источниками противопожарного водоснабжения, первичными средствами пожаротушения, средствами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552" w:leader="none"/>
          <w:tab w:val="left" w:pos="8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принять меры по оборудованию на реках, озерах, прудах подъездов с твердым покрытием для забора воды пожарной и приспособленной для целей пожаротушения техникой;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552" w:leader="none"/>
          <w:tab w:val="left" w:pos="8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организовать и провести на территории сельских поселений встречи, сходы с населением по вопросам пожарной безопасности. Довести до сведения населения информацию о функционировании телефонов единой службы спасения «01» и «112»;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528" w:leader="none"/>
          <w:tab w:val="left" w:pos="8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обеспечить готовность сил и средств к ликвидации возможных пожаров и аварийных ситуаций. Уточнить необходимые объемы и номенклатуру запасов материально-технических средств и финансовых ресурсов для ликвидации возможных чрезвычайных ситуаций, связанных с лесными пожарами, и первоочередного жизнеобеспечения населения;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528" w:leader="none"/>
          <w:tab w:val="left" w:pos="8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 наступлением сухой и ветреной погоды на территориях населенных пунктов и потенциально опасных объектах ввести особый противопожарный режим, запретив разведение костров, ограничить доступ техники и людей в леса. Организовать круглосуточное дежурство приспособленной для целей пожаротушения техники предприятий, организаций;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528" w:leader="none"/>
          <w:tab w:val="left" w:pos="8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ссмотреть проблемные вопросы в области обеспечения пожарной безопасности в населенных пунктах на заседаниях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528" w:leader="none"/>
          <w:tab w:val="left" w:pos="8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528" w:leader="none"/>
          <w:tab w:val="left" w:pos="8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Рекомендовать начальнику отдела МВД России по Магарамкентскому району Республики Дагестан Касумову М.Р. обеспечить участие участковых уполномоченных полиции в проведении пожарно-профилактической работы с населением. Организовать освещение в средствах массовой информации.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528" w:leader="none"/>
          <w:tab w:val="left" w:pos="8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 Рекомендовать начальнику ПЧ-24 ФГКУ «ОФПС по РД» по Магарамкентскому району Ибрагимову М. И., директору ГУ «Магарамкенткое лесничество» Джафарову Б.А. : 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528" w:leader="none"/>
          <w:tab w:val="left" w:pos="8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подготовку сил и средств противопожарной спасательной службы Магарамкентского района к оперативному реагированию;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528" w:leader="none"/>
          <w:tab w:val="left" w:pos="8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ать и осуществить мероприятия по охране лесов от пожаров, определить маршруты патрулирования наиболее опасных в пожарном отношении участков леса;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528" w:leader="none"/>
          <w:tab w:val="left" w:pos="8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азывать помощь главам сельских поселений, руководителям предприятий, организаций и учреждений в реализации настоящего постановления. 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528" w:leader="none"/>
          <w:tab w:val="left" w:pos="8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комендовать начальнику ОНД по Магарамкентскому району УНД ГУ МЧС России по РД Велимурадову З.Б. активизировать предупредительно-профилактическую работу среди населения по обеспечению пожарной безопасности, выявлять нарушителей требований пожарной безопасности и применять меры к лицам, осуществляющим несанкционированное выжигание сухой растительности, а также к собственникам земельных участков, арендаторам земельных участков, не обеспечившим принятие противопожарных мер.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528" w:leader="none"/>
          <w:tab w:val="left" w:pos="8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твердить состав комиссии по координации сил и средств, привлекаемых к тушению пожаров, организации оперативного контроля за ходом подготовки к весенне-летнему пожароопасному сезону 2014 года (приложение № 1).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528" w:leader="none"/>
          <w:tab w:val="left" w:pos="8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52" w:leader="none"/>
        </w:tabs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08"/>
          <w:tab w:val="left" w:pos="1464" w:leader="none"/>
        </w:tabs>
        <w:ind w:left="-180" w:hanging="0"/>
        <w:rPr/>
      </w:pPr>
      <w:r>
        <w:rPr/>
        <w:t xml:space="preserve">      </w:t>
      </w:r>
      <w:r>
        <w:rPr/>
        <w:t>Врио главы администрации  МР</w:t>
      </w:r>
    </w:p>
    <w:p>
      <w:pPr>
        <w:pStyle w:val="Heading7"/>
        <w:tabs>
          <w:tab w:val="clear" w:pos="708"/>
          <w:tab w:val="left" w:pos="1464" w:leader="none"/>
        </w:tabs>
        <w:ind w:left="-180" w:hanging="0"/>
        <w:rPr/>
      </w:pPr>
      <w:r>
        <w:rPr/>
        <w:t xml:space="preserve">     </w:t>
      </w:r>
      <w:r>
        <w:rPr/>
        <w:t>«Магарамкентский район»                                                    Г. Ж. Мурадалиев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«12 »       05      2014г    № 140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координации сил и средств, привлекаемых к тушению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жаров, организации оперативного контроля за ходом  подготовки к пожароопасному периоду 2014 год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Мурадалиев Г. Ж.       – врио главы администрации МР «Магарамкентский район»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редседатель комиссии.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Касумов М. Р.             – начальник отдела МВД России по Магарамкентскому району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Д, (заместитель председателя комиссии) (по согласованию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Ибрагимов М. И.        – начальник ПЧ-24 ФГКУ «ОФПС по РД»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 Магарамкентскому району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елимурадов З. Б.      – начальник ОНД по Магарамкентскому району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НД ГУ  МЧС России по РД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зимов З. Э.               – начальник отдела по делам ГО и ЧС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Р «Магарамкентский район»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жафаров Б. А.          – директор ГУ «Магарамкентское лесничество»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брагимов Н. А.        – директор МКУ «Отдел сельского хозяйства»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бдулгалимов А. Н.  – начальник отдела взаимодействия с органами местн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амоуправления администрации МР «Магарамкентский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йон»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агиров И. М.            – начальник МУП «ЖКХ»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бдуллаев Н. Ш.       – начальник Магарамкентских районных электрических сетей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алчаев Р. Ф.            – начальник ЭГС Магарамкентского района (по согласованию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no_name</dc:creator>
  <dc:description/>
  <cp:keywords/>
  <dc:language>en-US</dc:language>
  <cp:lastModifiedBy>user</cp:lastModifiedBy>
  <cp:lastPrinted>2014-05-13T14:45:00Z</cp:lastPrinted>
  <dcterms:modified xsi:type="dcterms:W3CDTF">2014-05-13T10:45:00Z</dcterms:modified>
  <cp:revision>8</cp:revision>
  <dc:subject/>
  <dc:title> </dc:title>
</cp:coreProperties>
</file>