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Р «Магарамкент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10.04.2015г.    № 169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ыдача акта освидетельствования»  </w:t>
      </w:r>
    </w:p>
    <w:p>
      <w:pPr>
        <w:pStyle w:val="Normal"/>
        <w:ind w:right="-3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2" w:hanging="0"/>
        <w:jc w:val="center"/>
        <w:rPr>
          <w:rStyle w:val="FontStyle47"/>
          <w:sz w:val="24"/>
          <w:szCs w:val="24"/>
        </w:rPr>
      </w:pPr>
      <w:r>
        <w:rPr>
          <w:rStyle w:val="FontStyle47"/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   </w:t>
      </w:r>
      <w:r>
        <w:rPr>
          <w:rStyle w:val="FontStyle47"/>
          <w:sz w:val="24"/>
          <w:szCs w:val="24"/>
        </w:rPr>
        <w:t xml:space="preserve">1.1. Настоящий административный регламент разработан по предоставлению муниципальной услуги по подготовке и выдаче документа, подтверждающего проведения основных работ по строительству (реконструкцию) объекта капитального строительства, осуществляемому с привлечением средств материнского (семейного) капитала   на территории Магарамкентского муниципального района (акт освидетельствования). Настоящий административный регламент предоставления муниципальной услуги по выдаче акта освидетельствования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МКУ «Отдел строительства, архитектуры и ЖКХ» . 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1.2. Наименование уполномоченного органа, непосредственно предоставляющего муниципальную услугу: МКУ «Отдел строительства, архитектуры и ЖКХ» муниципального района «Магарамкентский район» (далее Отдел)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 xml:space="preserve">1.3. Предоставление муниципальной услуги по выдаче акта освидетельствования осуществляется в соответствии с: 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- Постановлением Российской Федерации от 18 августа 2011г. №686 «Об   утверждении правил выдачи документа, подтверждающего проведение основных работ по строительству (реконструкции) объекта  индивидуального жилищного строительства, осуществляемому с привлечением средств материального (семейного) капитала»;</w:t>
      </w:r>
    </w:p>
    <w:p>
      <w:pPr>
        <w:pStyle w:val="Normal"/>
        <w:ind w:left="360" w:hanging="360"/>
        <w:jc w:val="both"/>
        <w:rPr/>
      </w:pPr>
      <w:r>
        <w:rPr>
          <w:rStyle w:val="FontStyle47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 xml:space="preserve">- Приказом министерства регионального развития РФ от 27 июня 2011г. №  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286 «Об утверждении формы документа подтверждающего проведение  основных работ по строительству объектов индивидуального жилищного   строительства (монтаж фундамента, возведение стен и кровли) или 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 законодательством  РФ»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</w:t>
      </w:r>
      <w:r>
        <w:rPr>
          <w:rStyle w:val="FontStyle47"/>
          <w:sz w:val="24"/>
          <w:szCs w:val="24"/>
        </w:rPr>
        <w:t xml:space="preserve">- Постановлением Правительства РФ от 27.11.10г № 937 «О внесении изменений в Правила направления средств (части средств) материнского (семейного) капитала на улучшение жилищных условий».               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1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- в случае принятия решения о выдаче акта освидетельствования,                                                                                            выдача акта освидетельств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-   в случае принятия решения об отказе в выдаче акта  освидетельствова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7"/>
          <w:sz w:val="24"/>
          <w:szCs w:val="24"/>
        </w:rPr>
        <w:t>письменное уведомление об отказе в выдаче  акта освидетельствования с указанием причин такого отказа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1.5 Акт освидетельствования - документ подтверждающий проведение основных работ по строительству объекта индивидуального жилищного строительства (монтаж фундамента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 РФ»   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-342" w:hanging="0"/>
        <w:rPr>
          <w:rStyle w:val="FontStyle47"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ind w:right="-342" w:hanging="0"/>
        <w:jc w:val="both"/>
        <w:rPr/>
      </w:pPr>
      <w:r>
        <w:rPr>
          <w:rStyle w:val="FontStyle48"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Style41"/>
        <w:widowControl/>
        <w:spacing w:lineRule="exact" w:line="240"/>
        <w:ind w:right="-342" w:firstLine="720"/>
        <w:rPr>
          <w:rStyle w:val="FontStyle4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8"/>
          <w:sz w:val="24"/>
          <w:szCs w:val="24"/>
        </w:rPr>
        <w:t xml:space="preserve">2.1. </w:t>
      </w:r>
      <w:r>
        <w:rPr>
          <w:rStyle w:val="FontStyle48"/>
          <w:b w:val="false"/>
          <w:sz w:val="24"/>
          <w:szCs w:val="24"/>
        </w:rPr>
        <w:t>Порядок информирования о правилах предоставления муниципальной ус</w:t>
        <w:softHyphen/>
        <w:t>луги</w:t>
      </w:r>
      <w:r>
        <w:rPr>
          <w:rStyle w:val="FontStyle48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2.1.1. </w:t>
      </w:r>
      <w:r>
        <w:rPr>
          <w:sz w:val="24"/>
          <w:szCs w:val="24"/>
        </w:rPr>
        <w:t>Контактная информация об Отделе, ответственном за предоставление муниципальной услуги.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857"/>
        <w:gridCol w:w="1547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адре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, 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строительств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гарамкент, ул. Гагар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kuotdelstroy@yandex.r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Понедельник-пятница с 9.00 до 17.00, перерыв с 12.00 до 13.00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2.1.2</w:t>
      </w:r>
      <w:r>
        <w:rPr>
          <w:rStyle w:val="FontStyle47"/>
          <w:b/>
          <w:sz w:val="24"/>
          <w:szCs w:val="24"/>
        </w:rPr>
        <w:t xml:space="preserve">. </w:t>
      </w:r>
      <w:r>
        <w:rPr>
          <w:rStyle w:val="FontStyle47"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</w:t>
      </w:r>
      <w:r>
        <w:rPr>
          <w:rStyle w:val="FontStyle47"/>
          <w:b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2.1.2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47"/>
          <w:sz w:val="24"/>
          <w:szCs w:val="24"/>
        </w:rPr>
        <w:t>в устном виде на личном приеме или посредством телефонной связи к ответст</w:t>
        <w:softHyphen/>
        <w:t>венному специалисту  Отдел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47"/>
          <w:sz w:val="24"/>
          <w:szCs w:val="24"/>
        </w:rPr>
        <w:t>в письменном виде почтой или по электронной почте  в адрес Отдела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576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еречня документов, необходимых для выдачи акта освидетельствования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47"/>
          <w:sz w:val="24"/>
          <w:szCs w:val="24"/>
        </w:rPr>
        <w:t>-</w:t>
        <w:tab/>
        <w:t xml:space="preserve">источника получения документов, необходимых для предоставления 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47"/>
          <w:rFonts w:eastAsia="Microsoft Sans Serif"/>
          <w:sz w:val="24"/>
          <w:szCs w:val="24"/>
        </w:rPr>
        <w:t xml:space="preserve">  </w:t>
      </w:r>
      <w:r>
        <w:rPr>
          <w:rStyle w:val="FontStyle47"/>
          <w:sz w:val="24"/>
          <w:szCs w:val="24"/>
        </w:rPr>
        <w:t>услуги (орган, организация и их местонахождение);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</w:t>
        <w:tab/>
        <w:t>порядка обжалования действий (бездействия) и решений,  осуществляемых и при</w:t>
        <w:softHyphen/>
        <w:t>нимаемых в ходе исполнения муниципальной услуги.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Fonts w:eastAsia="Microsoft Sans Serif"/>
        </w:rPr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2.1.2.3. В любое время с момента приема документов заявитель имеет право на по</w:t>
        <w:softHyphen/>
        <w:t>лучение информации о ходе исполнения муниципальной услуги, обратившись в установ</w:t>
        <w:softHyphen/>
        <w:t>ленном порядке в устном виде посредством телефонной связи или личного посещения, а также в письменном виде.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2.1.2.4 Основными требованиями к информированию (консультированию) заинте</w:t>
        <w:softHyphen/>
        <w:t>ресованных лиц являются: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- достоверность и полнота информирования об услуге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- четкость в изложении информации об услуге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-  удобство и доступность получения информации об услуге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- оперативность предоставления информации об услуге.                                                             2.1.2.5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</w:t>
        <w:softHyphen/>
        <w:t>ется в среднем не более 15 мину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В случае если для подготовки ответа требуется продолжительное время, специа</w:t>
        <w:softHyphen/>
        <w:t>лист, осуществляющий индивидуальное устное информирование, может предложить за</w:t>
        <w:softHyphen/>
        <w:t xml:space="preserve">интересованному лицу обратиться за необходимой информацией в письменном виде, либо согласовать другое время для устного информирования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При устном обращении заинтересованных лиц специалист, осуществляющий при</w:t>
        <w:softHyphen/>
        <w:t>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</w:t>
        <w:softHyphen/>
        <w:t>сом в письменной форме либо согласовать другое время для получения консультации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.1.2.6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2.1.2.7. Индивидуальные письменные обращения заинтересованных лиц осуществляются путем почтовых отправлений, отправлений по электронной почт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При подготовке ответа о ходе исполнения муниципальной услуги учитывается ус</w:t>
        <w:softHyphen/>
        <w:t>тановленный законодательством срок предоставления муниципальной услуг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</w:t>
        <w:softHyphen/>
        <w:t>лен ответ на поставленный вопрос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В случае отсутствия в запросе названной выше информации, такое обращение впра</w:t>
        <w:softHyphen/>
        <w:t>ве не рассматриваться.</w:t>
      </w:r>
    </w:p>
    <w:p>
      <w:pPr>
        <w:pStyle w:val="Style19"/>
        <w:widowControl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В случае, когда письменный запрос содержит вопросы, которые не входят в компе</w:t>
        <w:softHyphen/>
        <w:t>тенцию Отдела, либо для которых предусмотрен иной порядок предоставле</w:t>
        <w:softHyphen/>
        <w:t>ния информации, обратившемуся с запросом лицу направляется ответ, содержащий поло</w:t>
        <w:softHyphen/>
        <w:t>жения: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 xml:space="preserve">- о невозможности предоставления сведений;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 xml:space="preserve">- о правах обратиться в орган, в компетенцию которого входят ответы 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rFonts w:eastAsia="Microsoft Sans Serif"/>
          <w:sz w:val="24"/>
          <w:szCs w:val="24"/>
        </w:rPr>
        <w:t xml:space="preserve">   </w:t>
      </w:r>
      <w:r>
        <w:rPr>
          <w:rStyle w:val="FontStyle47"/>
          <w:sz w:val="24"/>
          <w:szCs w:val="24"/>
        </w:rPr>
        <w:t>на постав</w:t>
        <w:softHyphen/>
        <w:t>ленные вопросы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7"/>
          <w:b/>
          <w:sz w:val="24"/>
          <w:szCs w:val="24"/>
        </w:rPr>
        <w:t>2.2</w:t>
      </w:r>
      <w:r>
        <w:rPr>
          <w:rStyle w:val="FontStyle47"/>
          <w:sz w:val="24"/>
          <w:szCs w:val="24"/>
        </w:rPr>
        <w:t>. Сроки предоставления муниципальной услуг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7"/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Выдача акта освидетельствования должна быть осуществлена в течение 10 ра</w:t>
        <w:softHyphen/>
        <w:t>бочих дней со дня подачи полного пакета документов заявителями согласно п.2.5. на</w:t>
        <w:softHyphen/>
        <w:t xml:space="preserve">стоящего Административного регламента. 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7"/>
          <w:b/>
          <w:sz w:val="24"/>
          <w:szCs w:val="24"/>
        </w:rPr>
        <w:t>2.3.</w:t>
      </w:r>
      <w:r>
        <w:rPr>
          <w:rStyle w:val="FontStyle47"/>
          <w:sz w:val="24"/>
          <w:szCs w:val="24"/>
        </w:rPr>
        <w:t>Перечень оснований для приостановления, отказа в предоставлении муниципальной услуги.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2.3.1.Основания для отказа в выдаче акта освидетельствования предусмотрены правилами выдачи акта освидетельствования в Постановлении Российской Федерации от 18.08.2011г. №686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left"/>
        <w:rPr/>
      </w:pPr>
      <w:r>
        <w:rPr>
          <w:rStyle w:val="FontStyle47"/>
          <w:sz w:val="24"/>
          <w:szCs w:val="24"/>
        </w:rPr>
        <w:t>-отсутствие документов перечисленных в п.2.5. настоящего    Административного регламента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 xml:space="preserve">- если в ходе освидетельствования проведения основных работ по                          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</w:t>
      </w:r>
      <w:r>
        <w:rPr>
          <w:rStyle w:val="FontStyle47"/>
          <w:sz w:val="24"/>
          <w:szCs w:val="24"/>
        </w:rPr>
        <w:t xml:space="preserve">строительству объекта индивидуального жилищного строительства 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 xml:space="preserve">(монтаж фундамента, возведение стен и кровли) будет установлено, 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>что такие работы не выполнены в полном объеме;</w:t>
      </w:r>
    </w:p>
    <w:p>
      <w:pPr>
        <w:pStyle w:val="Style31"/>
        <w:widowControl/>
        <w:spacing w:lineRule="auto" w:line="240"/>
        <w:ind w:left="720" w:hanging="72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- если в ходе освидетельствования проведения работ по реконструкции объекта индивидуального жилищного строительства будет установлено, что в результате  таких работ общая площадь жилого помещения не увеличивается, 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 xml:space="preserve">Решение об отказе в выдаче акта может быть обжаловано в судебном порядке. </w:t>
      </w:r>
    </w:p>
    <w:p>
      <w:pPr>
        <w:pStyle w:val="Style19"/>
        <w:widowControl/>
        <w:spacing w:lineRule="exact" w:line="278" w:before="38" w:after="0"/>
        <w:ind w:right="-342" w:hanging="0"/>
        <w:rPr/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cs="Times New Roman" w:ascii="Times New Roman" w:hAnsi="Times New Roman"/>
          <w:bCs/>
        </w:rPr>
        <w:t>. Условия предоставления муниципальной услуги.</w:t>
      </w:r>
    </w:p>
    <w:p>
      <w:pPr>
        <w:pStyle w:val="Style19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тдел в течение десяти дней со дня получения заявления о выдаче акта освидетельствования:</w:t>
      </w:r>
    </w:p>
    <w:p>
      <w:pPr>
        <w:pStyle w:val="Style31"/>
        <w:widowControl/>
        <w:spacing w:lineRule="auto" w:line="24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водит проверку наличия документов, прилагаемых к заявлению;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роводит осмотр объекта индивидуального жилищного строительства в 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сутствии лица, получившего государственный сертификат на 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атеринский капитал, или его представителя. При проведении осмотра 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огут осуществляться обмеры и обследования свидетельствуемого 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ъекта;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выдает заявителю акт освидетельствования или отказывает в выдаче  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кого акта с указанием причин отказ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</w:t>
      </w:r>
      <w:r>
        <w:rPr>
          <w:rStyle w:val="FontStyle47"/>
          <w:b/>
          <w:bCs/>
          <w:sz w:val="24"/>
          <w:szCs w:val="24"/>
        </w:rPr>
        <w:t xml:space="preserve">2.5. </w:t>
      </w:r>
      <w:r>
        <w:rPr>
          <w:rStyle w:val="FontStyle47"/>
          <w:bCs/>
          <w:sz w:val="24"/>
          <w:szCs w:val="24"/>
        </w:rPr>
        <w:t>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2.5.1.Заявители представляют в Отдел  заявление о выдаче акта освидетельствования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2.5.2. К Заявлению прилагаются, следующие документы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</w:t>
      </w:r>
      <w:r>
        <w:rPr>
          <w:rStyle w:val="FontStyle47"/>
          <w:sz w:val="24"/>
          <w:szCs w:val="24"/>
        </w:rPr>
        <w:t>1) от заявителя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   </w:t>
      </w:r>
      <w:r>
        <w:rPr>
          <w:rStyle w:val="FontStyle47"/>
          <w:sz w:val="24"/>
          <w:szCs w:val="24"/>
        </w:rPr>
        <w:t>- правоустанавливающие документы на земельный участок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</w:t>
      </w:r>
      <w:r>
        <w:rPr>
          <w:rStyle w:val="FontStyle47"/>
          <w:sz w:val="24"/>
          <w:szCs w:val="24"/>
        </w:rPr>
        <w:t>2) от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   </w:t>
      </w:r>
      <w:r>
        <w:rPr>
          <w:rStyle w:val="FontStyle47"/>
          <w:sz w:val="24"/>
          <w:szCs w:val="24"/>
        </w:rPr>
        <w:t>- градостроительный план земельного участка;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 xml:space="preserve">- схема планировочной организации земельного участка с 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 xml:space="preserve">обозначением места размещения объекта индивидуального   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>жилищного строительств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2.5.4. Другие положения, характеризующие требования к предоставлению му</w:t>
        <w:softHyphen/>
        <w:t>ниципальной услуги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>Муниципальная услуга по выдаче акта освидетельствования предоставляется бесплатно.</w:t>
      </w:r>
    </w:p>
    <w:p>
      <w:pPr>
        <w:pStyle w:val="Style33"/>
        <w:widowControl/>
        <w:ind w:left="57" w:hanging="0"/>
        <w:jc w:val="both"/>
        <w:rPr/>
      </w:pPr>
      <w:r>
        <w:rPr>
          <w:rStyle w:val="FontStyle48"/>
          <w:sz w:val="24"/>
          <w:szCs w:val="24"/>
        </w:rPr>
        <w:t>3</w:t>
      </w:r>
      <w:r>
        <w:rPr>
          <w:rStyle w:val="FontStyle48"/>
          <w:b w:val="false"/>
          <w:bCs w:val="false"/>
          <w:sz w:val="24"/>
          <w:szCs w:val="24"/>
        </w:rPr>
        <w:t xml:space="preserve">. </w:t>
      </w:r>
      <w:r>
        <w:rPr>
          <w:rStyle w:val="FontStyle47"/>
          <w:bCs/>
          <w:sz w:val="24"/>
          <w:szCs w:val="24"/>
        </w:rPr>
        <w:t>Административные процедуры</w:t>
      </w:r>
      <w:r>
        <w:rPr>
          <w:rStyle w:val="FontStyle47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3</w:t>
      </w:r>
      <w:r>
        <w:rPr>
          <w:rStyle w:val="FontStyle48"/>
          <w:b w:val="false"/>
          <w:bCs w:val="false"/>
          <w:sz w:val="24"/>
          <w:szCs w:val="24"/>
        </w:rPr>
        <w:t>.1.</w:t>
      </w:r>
      <w:r>
        <w:rPr>
          <w:rStyle w:val="FontStyle47"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Style31"/>
        <w:widowControl/>
        <w:spacing w:lineRule="auto" w:line="240"/>
        <w:ind w:left="57" w:firstLine="730"/>
        <w:rPr/>
      </w:pPr>
      <w:r>
        <w:rPr>
          <w:rStyle w:val="FontStyle47"/>
          <w:sz w:val="24"/>
          <w:szCs w:val="24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</w:t>
      </w:r>
      <w:r>
        <w:rPr>
          <w:rStyle w:val="FontStyle47"/>
          <w:sz w:val="24"/>
          <w:szCs w:val="24"/>
        </w:rPr>
        <w:t>- первичный прием документов и регистрация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</w:t>
      </w:r>
      <w:r>
        <w:rPr>
          <w:rStyle w:val="FontStyle47"/>
          <w:sz w:val="24"/>
          <w:szCs w:val="24"/>
        </w:rPr>
        <w:t xml:space="preserve">- рассмотрение представленных документов и принятие решения о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>- предоставлении либо об отказе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>- оформление и выдача акта обследования либо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left="57" w:hanging="0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3.2. Первичный прием документов и регистрация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3.2</w:t>
      </w:r>
      <w:r>
        <w:rPr>
          <w:rStyle w:val="FontStyle48"/>
          <w:b w:val="false"/>
          <w:bCs w:val="false"/>
          <w:sz w:val="24"/>
          <w:szCs w:val="24"/>
        </w:rPr>
        <w:t>.1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снованием для начала административной процедуры является подача в Отдел Заявления с приложением документов, предусмотренных пунктом 2.5. настоящего Административного регламента, лично от заявителей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В ходе приема документов от заявителей специалист осуществляет проверку пред</w:t>
        <w:softHyphen/>
        <w:t>ставленных документов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57" w:hanging="5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 xml:space="preserve">- на наличие необходимых документов согласно перечню,  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57" w:hanging="5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>указанному в п.2.5.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 xml:space="preserve">- на соответствие представленных экземпляров оригиналов и копий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 xml:space="preserve">документов друг </w:t>
      </w:r>
      <w:r>
        <w:rPr>
          <w:rStyle w:val="FontStyle47"/>
          <w:sz w:val="24"/>
          <w:szCs w:val="24"/>
          <w:lang w:val="en-US"/>
        </w:rPr>
        <w:t>c</w:t>
      </w:r>
      <w:r>
        <w:rPr>
          <w:rStyle w:val="FontStyle47"/>
          <w:sz w:val="24"/>
          <w:szCs w:val="24"/>
        </w:rPr>
        <w:t xml:space="preserve"> другом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 xml:space="preserve">- на наличие в Заявлении и прилагаемых к нему документов, не 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>оговоренных ис</w:t>
        <w:softHyphen/>
        <w:t xml:space="preserve">правлений, серьезных повреждений, не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>позволяющих однозначно истолковать их содер</w:t>
        <w:softHyphen/>
        <w:t>жание.</w:t>
      </w:r>
    </w:p>
    <w:p>
      <w:pPr>
        <w:pStyle w:val="Style18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При подготовке Заявления и документов не допускается применение факсимильных подписей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8"/>
          <w:b w:val="false"/>
          <w:bCs w:val="false"/>
          <w:sz w:val="24"/>
          <w:szCs w:val="24"/>
        </w:rPr>
        <w:t xml:space="preserve">3.2.2. </w:t>
      </w:r>
      <w:r>
        <w:rPr>
          <w:rStyle w:val="FontStyle47"/>
          <w:sz w:val="24"/>
          <w:szCs w:val="24"/>
        </w:rPr>
        <w:t>После проверки специалист, уполномоченный на прием заявлений, передает его начальнику для рассмотрения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и 10 рабочих дней направляется письменное уведомление об отказе в приеме заявления и акта освидетельствования, которое подписывается директором Отдела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3.2.4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ind w:right="-342" w:firstLine="730"/>
        <w:rPr>
          <w:rStyle w:val="FontStyle4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8"/>
          <w:sz w:val="24"/>
          <w:szCs w:val="24"/>
        </w:rPr>
        <w:t>3.4. Оформление и выдача акта освидетельствования либо отказа в пре</w:t>
        <w:softHyphen/>
        <w:t>доставлении муниципальной услуги.</w:t>
      </w:r>
    </w:p>
    <w:p>
      <w:pPr>
        <w:pStyle w:val="Style34"/>
        <w:widowControl/>
        <w:spacing w:lineRule="auto" w:line="240"/>
        <w:rPr/>
      </w:pPr>
      <w:r>
        <w:rPr>
          <w:rStyle w:val="FontStyle50"/>
          <w:rFonts w:eastAsia="Microsoft Sans Serif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3.4.1. Основанием для начала административной процедуры является принятие ре</w:t>
        <w:softHyphen/>
        <w:t>шения об оформлении акта освидетельствования.</w:t>
      </w:r>
    </w:p>
    <w:p>
      <w:pPr>
        <w:pStyle w:val="Style411"/>
        <w:widowControl/>
        <w:spacing w:lineRule="auto" w:line="240"/>
        <w:ind w:hanging="0"/>
        <w:jc w:val="both"/>
        <w:rPr>
          <w:rStyle w:val="FontStyle47"/>
          <w:color w:val="FF0000"/>
          <w:sz w:val="24"/>
          <w:szCs w:val="24"/>
        </w:rPr>
      </w:pPr>
      <w:r>
        <w:rPr>
          <w:rStyle w:val="FontStyle50"/>
          <w:rFonts w:eastAsia="Microsoft Sans Serif"/>
          <w:sz w:val="24"/>
          <w:szCs w:val="24"/>
        </w:rPr>
        <w:t xml:space="preserve">         </w:t>
      </w:r>
      <w:r>
        <w:rPr>
          <w:rStyle w:val="FontStyle50"/>
          <w:sz w:val="24"/>
          <w:szCs w:val="24"/>
        </w:rPr>
        <w:t xml:space="preserve">Акт оформляется по форме, (Приложение 1 к Административному регламенту), в трех </w:t>
      </w:r>
      <w:r>
        <w:rPr>
          <w:rStyle w:val="FontStyle47"/>
          <w:sz w:val="24"/>
          <w:szCs w:val="24"/>
        </w:rPr>
        <w:t>экземплярах. Два экземпляра выдается застройщику, один хранится в архиве Отдела.</w:t>
      </w:r>
    </w:p>
    <w:p>
      <w:pPr>
        <w:pStyle w:val="Style19"/>
        <w:widowControl/>
        <w:spacing w:lineRule="auto" w:line="240"/>
        <w:ind w:firstLine="576"/>
        <w:rPr/>
      </w:pPr>
      <w:r>
        <w:rPr>
          <w:rStyle w:val="FontStyle47"/>
          <w:sz w:val="24"/>
          <w:szCs w:val="24"/>
        </w:rPr>
        <w:t>Акт, подписанный директором Отдела регистрируются в журнале учета выданных актов и передается заявителю.</w:t>
      </w:r>
    </w:p>
    <w:p>
      <w:pPr>
        <w:pStyle w:val="Style31"/>
        <w:widowControl/>
        <w:spacing w:lineRule="auto" w:line="240"/>
        <w:rPr/>
      </w:pPr>
      <w:r>
        <w:rPr>
          <w:rStyle w:val="FontStyle47"/>
          <w:sz w:val="24"/>
          <w:szCs w:val="24"/>
        </w:rPr>
        <w:t>Акт выдается лично застройщику или по доверенности уполномоченному лицу на руки с предъявлением документа, удостоверяющего личность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30"/>
        <w:rPr/>
      </w:pPr>
      <w:r>
        <w:rPr>
          <w:rStyle w:val="FontStyle47"/>
          <w:sz w:val="24"/>
          <w:szCs w:val="24"/>
        </w:rPr>
        <w:t>3.4.2.</w:t>
        <w:tab/>
        <w:t xml:space="preserve">Акт освидетельствования является документом, подтверждающим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м Российской Федерации.      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Style w:val="FontStyle47"/>
          <w:b/>
          <w:sz w:val="24"/>
          <w:szCs w:val="24"/>
        </w:rPr>
        <w:t>4.  Формы контроля  за исполнением административного регламента</w:t>
      </w:r>
    </w:p>
    <w:p>
      <w:pPr>
        <w:pStyle w:val="Normal"/>
        <w:jc w:val="both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4.1. Текущий контроль за соблюдением последовательности действий, определенных административных процедур по предоставлению муниципальной услуги,  осуществляется главой  муниципального района.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4.2. Порядок и периодичность осуществления плановых и внеплановых проверок при предоставлении муниципальной услуги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Проведение проверок может носить плановый характер (осуществляться на основании полугодовых и годовых планов работы), внеплановый характер (по конкретному обращению потребителя муниципальной услуги)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4.3. Ответственность должностных лиц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Специалист, ответственный за выполнение действия по предоставлению муниципальной услуги, несе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4.4. Требования к порядку и формам контрол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потребителей муниципальной услуги.</w:t>
      </w:r>
    </w:p>
    <w:p>
      <w:pPr>
        <w:pStyle w:val="Normal"/>
        <w:ind w:firstLine="90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1. Информация о праве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Заявитель может обжаловать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2. Предмет досудебного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Предметом досудебного обжалования могут являться действия (бездействие) и решения, осуществляемые (принятые) специалистом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3. Основание для приостановления рассмотрения жалобы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rStyle w:val="FontStyle47"/>
          <w:sz w:val="24"/>
          <w:szCs w:val="24"/>
        </w:rPr>
        <w:t>Основанием для приостановления рассмотрения жалобы является обращение заявителя жалобы.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rStyle w:val="FontStyle47"/>
          <w:sz w:val="24"/>
          <w:szCs w:val="24"/>
        </w:rPr>
        <w:t>5.4. Основание для не предоставления ответа по существу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Ответ на жалобу по существу не дается в следующих случаях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1) 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3)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нее данных ответах или копии этих ответов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rStyle w:val="FontStyle47"/>
          <w:sz w:val="24"/>
          <w:szCs w:val="24"/>
        </w:rPr>
        <w:t>5.5. Основание для начала процедуры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5.1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- жалоба)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5.2. В жалобе указываются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1) фамилия, имя, отчество заинтересованного лица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2) контактный почтовый адрес;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>
          <w:rStyle w:val="FontStyle47"/>
          <w:sz w:val="24"/>
          <w:szCs w:val="24"/>
        </w:rPr>
        <w:t>3) предмет жалобы;</w:t>
        <w:tab/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4) личная подпись заинтересованного лица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5.3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5.4. Письменная жалоба должна быть рассмотрена в течение 30 календарных дней со дня регистрации письменной жалобы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5.5. Если в результате рассмотрения жалоба признана обоснованной, то принимается решение о применении дисциплинарной ответственности в соответствии с Трудовым кодексом Российской Федерации в виде замечания, выговора к сотруднику, ответственному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интересованного лица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6. Права заявителя на получение документов, необходимых для обоснования и рассмотрения жалобы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7. Вышестоящие должностные лица (органы) в которые адресуется жалоба в досудебном порядке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7.1. Если заинтересованное лицо не удовлетворено решением, принятым в ходе рассмотрения жалобы в Отделе, или решение не было принято, то заинтересованное лицо имеет право обратиться с жалобой в администрацию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7.2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8. Сроки рассмотрения жалобы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Письменная жалоба должна быть рассмотрена в течение 30 календарных дней со дня регистрации письменной жалобы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5.9. Результат досудебного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Результатом досудебного обжалования является принятие необходимых мер по выдаче разрешения на строительство 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 и направление письменных ответов заинтересованным лицам.</w:t>
      </w:r>
    </w:p>
    <w:p>
      <w:pPr>
        <w:pStyle w:val="Normal"/>
        <w:ind w:firstLine="900"/>
        <w:jc w:val="both"/>
        <w:rPr>
          <w:rStyle w:val="FontStyle47"/>
          <w:rFonts w:cs="Calibri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  <w:sz w:val="24"/>
          <w:szCs w:val="24"/>
        </w:rPr>
      </w:pPr>
      <w:r>
        <w:rPr>
          <w:rFonts w:cs="Calibri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jc w:val="right"/>
        <w:rPr/>
      </w:pPr>
      <w:r>
        <w:rPr>
          <w:rStyle w:val="FontStyle47"/>
          <w:sz w:val="28"/>
          <w:szCs w:val="28"/>
        </w:rPr>
        <w:t xml:space="preserve">Приложение 1 </w:t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jc w:val="right"/>
        <w:rPr/>
      </w:pPr>
      <w:r>
        <w:rPr>
          <w:rStyle w:val="FontStyle47"/>
          <w:rFonts w:eastAsia="Microsoft Sans Serif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к Административному регламенту</w:t>
      </w:r>
    </w:p>
    <w:p>
      <w:pPr>
        <w:pStyle w:val="Style31"/>
        <w:widowControl/>
        <w:spacing w:lineRule="exact" w:line="269"/>
        <w:ind w:right="-342" w:hanging="0"/>
        <w:jc w:val="right"/>
        <w:rPr>
          <w:rStyle w:val="FontStyle4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b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аименование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уполномоч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на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освидетель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"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освидетельствования проведения основ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 строительству объекта индивиду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троительства (монтаж фундамента, возведение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и кровли) или проведение работ по реконструкции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дивидуального жилищного строительства,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торых общая площадь жилого помещения (жилых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еконструируемого объекта увеличивается не ме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учетную норму площади жилого помещения, устанавли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соответствии с жилищны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                                  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ект  капитального  строительства  (объект  индивиду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, почтовый или строительный адрес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озведение кровли или проведение работ по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 о  застройщике  или  заказчике (представителе застройщик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аспортные данные, место проживания, телефон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амилия, инициалы, реквизиты документа о представительств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олняется при наличии представителя застройщика 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о выданном разрешении на строительств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номер, 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ешения, наименование органа исполнительной власти ил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местного самоуправления, выдавшего раз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 о  лице,  осуществляющем  строительство  (представител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, номер и дата выдачи свидетельства 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, ОГРН, ИНН, почтовые реквизиты, телефон/фак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юридических лиц; фамилия, имя, отчество, паспортны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место проживания, телефон/факс - для физ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омер и дата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амилия, инициалы, реквизиты документа о представительств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лняется при наличии представителя лица, осуществляющего 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, должность, фамилия, инициалы, реквизиты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 представитель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й акт составлен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 освидетельствованию предъявлены следующие конструкц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еречень и краткая характеристика конструкций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именование проведен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Основные работы по строительству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озведение кров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Проведенные работы по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озведение кров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результате  проведенных  работ по реконструкции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   общая   площадь   жилого   помещения   (жилых  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ется  на  ________  кв.  м  и  после  сдачи  объекта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в эксплуатацию должна составить __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чала работ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кончания работ "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окумент составлен в 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 или заказчик (представитель застройщика 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ИО застройщика или заказчика)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амилия, инициалы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ставителя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е   представители   лиц,   участвующих   в  осмотре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(объекта индивидуального жилищ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    подпись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4:00Z</dcterms:created>
  <dc:creator>no_name</dc:creator>
  <dc:description/>
  <cp:keywords/>
  <dc:language>en-US</dc:language>
  <cp:lastModifiedBy>1</cp:lastModifiedBy>
  <cp:lastPrinted>2015-04-10T11:48:00Z</cp:lastPrinted>
  <dcterms:modified xsi:type="dcterms:W3CDTF">2015-04-14T11:58:00Z</dcterms:modified>
  <cp:revision>68</cp:revision>
  <dc:subject/>
  <dc:title> </dc:title>
</cp:coreProperties>
</file>