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6276786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_655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14  </w:t>
      </w:r>
      <w:r>
        <w:rPr>
          <w:sz w:val="26"/>
        </w:rPr>
        <w:t>»</w:t>
      </w:r>
      <w:r>
        <w:rPr>
          <w:sz w:val="26"/>
          <w:u w:val="single"/>
        </w:rPr>
        <w:t xml:space="preserve">       11       </w:t>
      </w:r>
      <w:r>
        <w:rPr>
          <w:sz w:val="26"/>
        </w:rPr>
        <w:t>2017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оздании районного штаба Всероссийского детско-юноше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енно-патриотического движения «ЮНАРМИЯ» на территории муниципального района «Магарамкент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ab/>
        <w:t xml:space="preserve">В соответствии с постановлением Правительства Российской Федерации от 30.12.2015 № 1493 «О государственной программе «Патриотическое воспитание граждан», Указом Президента Российской Федерации от 29.10.2015 № 536 «О создании Общероссийской общественно - государственной детско-юношеской организации «Российское движение школьников», а также в целях повышения в обществе престижа военной службы, формирования у молодежи готовности и практической способности к выполнению гражданского долга и конституционных обязанностей по защите Отечества  </w:t>
      </w:r>
      <w:r>
        <w:rPr>
          <w:rFonts w:eastAsia="Calibri"/>
          <w:b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ab/>
        <w:t>1.</w:t>
      </w:r>
      <w:r>
        <w:rPr>
          <w:sz w:val="28"/>
          <w:szCs w:val="28"/>
        </w:rPr>
        <w:t xml:space="preserve"> Создать районный штаб по организации деятельности </w:t>
      </w:r>
      <w:r>
        <w:rPr>
          <w:rFonts w:eastAsia="Calibri"/>
          <w:sz w:val="28"/>
          <w:szCs w:val="28"/>
        </w:rPr>
        <w:t>Всероссийского детско-юношеского военно-патриотического движения «ЮНАРМИЯ» на территории муниципального района «Магарамкентский район»</w:t>
      </w:r>
      <w:r>
        <w:rPr>
          <w:sz w:val="28"/>
          <w:szCs w:val="28"/>
        </w:rPr>
        <w:t xml:space="preserve"> (далее – штаб) и утвердить его состав согласно приложению № 1</w:t>
      </w:r>
      <w:r>
        <w:rPr>
          <w:rFonts w:eastAsia="Calibri"/>
          <w:sz w:val="28"/>
          <w:szCs w:val="28"/>
        </w:rPr>
        <w:t xml:space="preserve">.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ab/>
        <w:t>3.</w:t>
      </w:r>
      <w:r>
        <w:rPr>
          <w:sz w:val="28"/>
          <w:szCs w:val="28"/>
        </w:rPr>
        <w:t xml:space="preserve"> Утвердить план мероприятий районного штаба Всероссийского детско-юношеского военно-патриотического движения «ЮНАРМИЯ» на территории </w:t>
      </w:r>
      <w:r>
        <w:rPr>
          <w:rFonts w:eastAsia="Calibri"/>
          <w:sz w:val="28"/>
          <w:szCs w:val="28"/>
        </w:rPr>
        <w:t>муниципального района «Магарамкентский район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ab/>
        <w:t xml:space="preserve">5. МКУ «Информационный центр» разместить настоящее постановление на официальном сайте администрации МР «Магарамкентский район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ab/>
        <w:t xml:space="preserve"> 6. Контроль за исполнением настоящего постановления возложить на заместителя главы администрации МР «Магарамкентский район» по вопросам общественной безопасности  Азимова З.Э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рио главы муниципального района                                   Г.Ж. Мурадалиев</w:t>
      </w:r>
    </w:p>
    <w:p>
      <w:pPr>
        <w:sectPr>
          <w:type w:val="nextPage"/>
          <w:pgSz w:w="11906" w:h="16838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8" w:footer="0" w:bottom="0"/>
          <w:formProt w:val="false"/>
          <w:textDirection w:val="lrTb"/>
          <w:docGrid w:type="default" w:linePitch="212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м администрации 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Р «Магарамкентский район»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14 »_</w:t>
      </w:r>
      <w:r>
        <w:rPr>
          <w:rFonts w:cs="Times New Roman" w:ascii="Times New Roman" w:hAnsi="Times New Roman"/>
          <w:b/>
          <w:sz w:val="28"/>
          <w:u w:val="single"/>
        </w:rPr>
        <w:t xml:space="preserve">    11  </w:t>
      </w:r>
      <w:r>
        <w:rPr>
          <w:rFonts w:cs="Times New Roman" w:ascii="Times New Roman" w:hAnsi="Times New Roman"/>
          <w:b/>
          <w:sz w:val="28"/>
        </w:rPr>
        <w:t>__2017 г. №__</w:t>
      </w:r>
      <w:r>
        <w:rPr>
          <w:rFonts w:cs="Times New Roman" w:ascii="Times New Roman" w:hAnsi="Times New Roman"/>
          <w:b/>
          <w:sz w:val="28"/>
          <w:u w:val="single"/>
        </w:rPr>
        <w:t>655</w:t>
      </w:r>
      <w:r>
        <w:rPr>
          <w:rFonts w:cs="Times New Roman" w:ascii="Times New Roman" w:hAnsi="Times New Roman"/>
          <w:b/>
          <w:sz w:val="28"/>
        </w:rPr>
        <w:t>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штаба по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детско-юношеского военно-патриот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«ЮНАРМИЯ» на территории </w:t>
      </w:r>
      <w:r>
        <w:rPr>
          <w:rFonts w:eastAsia="Calibri"/>
          <w:b/>
          <w:sz w:val="28"/>
          <w:szCs w:val="28"/>
        </w:rPr>
        <w:t>муниципального района «Магарамкент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зимов З.Э.                       -      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МР «Магарамкентский район» по вопросам общественной безопасности, руководитель штаб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мирзоев М.А.              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КУ «Отдел физической культуры и спорта» МР «Магарамкент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ов М.Ю.                       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районного совета ветеранов войны, труда Вооруженных сил и правоохранительных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йбутов Ф.Б.</w:t>
              <w:tab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КУ «Отдел по делам молодежи и туризму» МР «Магарамкент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ев Э.Р.</w:t>
              <w:tab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енный комиссар Магарамкент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о согласованию)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илов А.А.</w:t>
              <w:tab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редактор районной газеты «Самурдин сес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нфаров Ш.И.             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 ОБЖ МКОУ «Советская С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азаев Л.С.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 начальника управления образования администрации МР «Магарамкент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568" w:footer="0" w:bottom="0"/>
          <w:formProt w:val="false"/>
          <w:textDirection w:val="lrTb"/>
          <w:docGrid w:type="default" w:linePitch="212" w:charSpace="0"/>
        </w:sectPr>
      </w:pPr>
    </w:p>
    <w:p>
      <w:pPr>
        <w:pStyle w:val="Style17"/>
        <w:ind w:left="114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4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17"/>
        <w:ind w:left="114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7"/>
        <w:ind w:left="113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м администрации</w:t>
      </w:r>
    </w:p>
    <w:p>
      <w:pPr>
        <w:pStyle w:val="Style17"/>
        <w:ind w:left="113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Р «Магарамкентский район»</w:t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« 14 »_</w:t>
      </w:r>
      <w:r>
        <w:rPr>
          <w:rFonts w:cs="Times New Roman" w:ascii="Times New Roman" w:hAnsi="Times New Roman"/>
          <w:b/>
          <w:sz w:val="28"/>
          <w:u w:val="single"/>
        </w:rPr>
        <w:t xml:space="preserve">    11  </w:t>
      </w:r>
      <w:r>
        <w:rPr>
          <w:rFonts w:cs="Times New Roman" w:ascii="Times New Roman" w:hAnsi="Times New Roman"/>
          <w:b/>
          <w:sz w:val="28"/>
        </w:rPr>
        <w:t>__2017 г. №__</w:t>
      </w:r>
      <w:r>
        <w:rPr>
          <w:rFonts w:cs="Times New Roman" w:ascii="Times New Roman" w:hAnsi="Times New Roman"/>
          <w:b/>
          <w:sz w:val="28"/>
          <w:u w:val="single"/>
        </w:rPr>
        <w:t>655</w:t>
      </w:r>
      <w:r>
        <w:rPr>
          <w:rFonts w:cs="Times New Roman" w:ascii="Times New Roman" w:hAnsi="Times New Roman"/>
          <w:b/>
          <w:sz w:val="28"/>
        </w:rPr>
        <w:t>__</w:t>
      </w:r>
    </w:p>
    <w:p>
      <w:pPr>
        <w:pStyle w:val="Style17"/>
        <w:ind w:left="1148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й по созданию районного штаба Всероссийского детско-юношеского военно-патриотического общественного движения «ЮНАРМИЯ» на территории муниципального района «Магарамкентский район»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2667"/>
        <w:gridCol w:w="1820"/>
        <w:gridCol w:w="2418"/>
        <w:gridCol w:w="4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мероприятий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ветственные исполнител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жидаемый результат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пилотного общеобразовательного учреждения, на базе которого  будет создан юнармейский отряд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МР «Магарамкент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 февраля 2017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общеобразова-тельного учреж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Магарамкентская СОШ № 1 им. М. Гаджи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бор членов в юнармейский отряд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МР «Магарамкент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7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формированный  юнармейский отряд из 35 человек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числа молодежи отбираются лица, имеющие положительную характеристику, развитые физически и успевающие по освоению учебной программы об образовательном учреждении (в возрасте от 8 до 17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ать план работы юнармейского отряда на 2017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7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Утверждение плана работы юнармейского отряда на 2017 г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общеобразовательных учреждениях Магарамкентского района комнаты юнармейца, стендов, посвященных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му движ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МР «Магарамкент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7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комнаты юнармейца в общеобразо-вательном учрежден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 часа занятий для юнармейцев в рамках внеурочной деятельности (спортивно-оздоровительное направление или духовно-нравственное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МР «Магарамкент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7г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Занятие включено в план работы общеобразова-тельного учреж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Приобретение формы юнармей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ния администрации МР «Магарамкент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обретение комплектов формы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республиканском образовательном форуме-семинаре для организаторов юнармейского дви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та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о обеспечить участие сотрудников, ответственных за развитие юнармейского движения в общеобразовательном учрежд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ая церемо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 в ряды юнармейц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та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7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юнармейского отряда из 35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о присутствие СМИ, приглашение представителей общественности, руководителей образовательных организаций. Процедура должна проходить в торжественной обстановке возле знамени ВС РФ, флагов Российской Федерации и муниципального образования с вручением отличительных знаков отря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7">
    <w:name w:val="Заголовок 7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0"/>
    <w:qFormat/>
    <w:rPr/>
  </w:style>
  <w:style w:type="character" w:styleId="Style11">
    <w:name w:val="Основной текст_"/>
    <w:basedOn w:val="Style10"/>
    <w:qFormat/>
    <w:rPr>
      <w:spacing w:val="10"/>
      <w:shd w:fill="FFFFFF" w:val="clear"/>
    </w:rPr>
  </w:style>
  <w:style w:type="character" w:styleId="41">
    <w:name w:val="Основной текст (4)_"/>
    <w:basedOn w:val="Style10"/>
    <w:qFormat/>
    <w:rPr>
      <w:b/>
      <w:bCs/>
      <w:spacing w:val="11"/>
      <w:shd w:fill="FFFFFF" w:val="clear"/>
    </w:rPr>
  </w:style>
  <w:style w:type="character" w:styleId="Style12">
    <w:name w:val="Основной текст + Полужирный"/>
    <w:basedOn w:val="Style11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xtj">
    <w:name w:val="txtj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2" w:before="180" w:after="180"/>
      <w:jc w:val="center"/>
    </w:pPr>
    <w:rPr>
      <w:spacing w:val="1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spacing w:val="11"/>
    </w:rPr>
  </w:style>
  <w:style w:type="paragraph" w:styleId="67">
    <w:name w:val="стиль67"/>
    <w:basedOn w:val="Normal"/>
    <w:qFormat/>
    <w:pPr>
      <w:spacing w:before="18" w:after="18"/>
      <w:ind w:left="18" w:right="18" w:firstLine="263"/>
    </w:pPr>
    <w:rPr>
      <w:b/>
      <w:bCs/>
      <w:i/>
      <w:iCs/>
      <w:color w:val="99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no_name</dc:creator>
  <dc:description/>
  <cp:keywords/>
  <dc:language>en-US</dc:language>
  <cp:lastModifiedBy>1</cp:lastModifiedBy>
  <cp:lastPrinted>2017-11-14T13:27:00Z</cp:lastPrinted>
  <dcterms:modified xsi:type="dcterms:W3CDTF">2017-11-14T10:28:00Z</dcterms:modified>
  <cp:revision>8</cp:revision>
  <dc:subject/>
  <dc:title> </dc:title>
</cp:coreProperties>
</file>