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2999294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1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09  </w:t>
      </w:r>
      <w:r>
        <w:rPr>
          <w:sz w:val="26"/>
        </w:rPr>
        <w:t>»</w:t>
      </w:r>
      <w:r>
        <w:rPr>
          <w:sz w:val="26"/>
          <w:u w:val="single"/>
        </w:rPr>
        <w:t xml:space="preserve">        03       </w:t>
      </w:r>
      <w:r>
        <w:rPr>
          <w:sz w:val="26"/>
        </w:rPr>
        <w:t>2016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О деятельности муниципальных учреждений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</w:rPr>
        <w:t>дополнительного образования  в области музыки и искусств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 муниципальном районе «Магарамкентский район» в области музыки и искусства функционируют 5 муниципальных казенных учреждения дополнительного образования: Магарамкентская  детская  музыкальная  школа,  Магарамкентская детская школа искусств, Гапцахская детская школа искусств, Тагиркентказмалярская детская школа искусств, а также Районный центр  детского творчеств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них работают 159 человек, в том числе 136 преподавателей. Дополнительным образованием охвачено 2628 детей (36,1% от общего количества учащихся общеобразовательных шко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держание этих учреждений в бюджете муниципального района на 2016 год предусмотрено 30,1 млн. руб., в том числе Гапцахской детской школы искусств – 9900тыс. руб., Районного центра детского творчества – 7500 т. руб.,  Магарамкентской детской школы искусств – 5743 тыс. руб., Тагиркентказмалярской детской школы искусств – 3743 тыс. руб. и Магарамкентской детской музыкальной школы – 3213 тыс. руб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ажнейшими направлениями  деятельности  муниципальных казенных учреждения дополните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в области музыки и искусства является выявление наиболее способных, творчески одаренных детей в раннем детском возрасте, приобретение ими знаний, умений и навыков в области </w:t>
        <w:br/>
        <w:t xml:space="preserve">выбранного вида искусств, опыта творческой деятельности и осуществление их подготовки к поступлению в образовательные учреждения, реализующие профессиональные образовательные программы в области искус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муниципальных казенных учреждений дополнительного образования - это сохранить культурно-просветительскую роль школы, обеспечить качество образования, реализуемого в школе, создание максимально благоприятных условий для всесторонне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ДО работают по учебным планам, разработанным на основе типовых учебных планов, рекомендованных Министерством культуры Республики Дагестан и Министерством образования и науки Р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-воспитательного процесса и полноценного усвоения учащимися учебного материала в школах в соответствии с учебными планами и программами установлены следующие основные виды работы: групповые и индивидуальные занятия с преподавателем (урок); самостоятельная (домашняя) работ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дополнительного образования реализуют образовательные программы в области музыкального, изобразительного, декоративно-прикладного и хореографического 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боте МКУ ДО занимает концертно-просветительская и выставочная деятельнос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 целью установления фактического уровня теоретических знаний обучающихся по предметам учебного плана, их практических умений и навыков ежегодно проводятся сводные отчетные концерты МКУ Д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се учреждения дополнительного образования, кроме МКУ ДО «Тагиркентказмалярская детская школа искусств», имеют лицензию на осуществление образовательной деятель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то же время анализ показывает, что охват детей дополнительным образованием в разрезе населенных пунктов района осуществляется неравномерно. Так, нет ни одной группы ни от одной школы в населенных пунктах Кирка (105 детей в общеобразовательной школе), с.Хорель (118 детей), с.Джепель (75 детей), с. Кличхан (51 учащийся), сс. Кчунказмаляр и Газардкам  (125 детей), с.Картасказмаляр (229 детей), с.Приморский (58 детей). В ряде населенных пунктов число охваченных дополнительным образованием детей очень мало. Так, в с.Куйсун из 375 учащихся общеобразовательной школы дополнительным образованием охвачены 44, в с.Гильяр – из 282 учащихся средней школы – 52, в с.Ново-аул – 391 и 58, в с.Оружба - 219 и 24, в с.Самур – 375 и 32 и т.д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Тогда как в некоторых населенных пунктах количество числящихся в учреждениях дополнительного образования детей чрезмерно велико. Такая картина складывается по населенным пунктам Гапцах, Магарамкент, Мугерган, Чахчах-Казмаляр и Целегю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учреждения осуществляют дублирование функций. В одних и тех же населенных пунктах разные учреждения имеют одинакового направления объединения или кружки. 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Очень слабо проводится работа по выявлению одаренных дет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ерьезные недостатки имеются в системе подбора кадров педагогов дополнительного образования. В ряде случаев на работу приняты граждане, весьма далекие от искусства, не имеющие специального образования, что отрицательно сказывается на работе по организации культурно-просветительской, воспитательной деятельности учреждений дополнительного образования. Педагогами дополнительного образования работают люди с начальным профессиональным образованием, средним специальным образованием не по профилю, а также вообще не имеющие образов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меются факты нарушений требований Трудового кодекса Российской Федерации. Ряд работников муниципальных учреждений, в том числе руководители, нарушают порядок работы по совместительству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МКУ ДО расположены в приспособленных зданиях, которые нуждаются в капитальном ремонте.  Из-за отсутствия собственных зданий занятия проводятся в классных помещениях общеобразовательных школ и в помещениях  сельских культурных центр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обновления материально-техническая база учреждений дополнительного образова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Анализ результатов деятельности учреждений дополнительно образования позволил наметить ключевые проблемы, которые должны стать предметом работы учреждений дополнительного образования на ближайшую перспектив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Необходимо провести  оптимизацию сети учреждений дополнительного образования и это единственный способ создания действительно квалифицированного уровня управления, повышения  качества образования за счет разработки единой логики построения дополнительного образования.</w:t>
      </w:r>
    </w:p>
    <w:p>
      <w:pPr>
        <w:pStyle w:val="P20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S10"/>
          <w:sz w:val="28"/>
          <w:szCs w:val="28"/>
        </w:rPr>
        <w:t>обеспечени</w:t>
      </w:r>
      <w:r>
        <w:rPr>
          <w:sz w:val="28"/>
          <w:szCs w:val="28"/>
        </w:rPr>
        <w:t>я</w:t>
      </w:r>
      <w:r>
        <w:rPr>
          <w:rStyle w:val="S10"/>
          <w:sz w:val="28"/>
          <w:szCs w:val="28"/>
        </w:rPr>
        <w:t xml:space="preserve"> доступности качественного образования </w:t>
      </w:r>
      <w:r>
        <w:rPr>
          <w:sz w:val="28"/>
          <w:szCs w:val="28"/>
        </w:rPr>
        <w:t>в интересах формирования гармонично развитой, социально активной, творческой личности</w:t>
      </w:r>
      <w:r>
        <w:rPr>
          <w:rStyle w:val="S10"/>
          <w:sz w:val="28"/>
          <w:szCs w:val="28"/>
        </w:rPr>
        <w:t xml:space="preserve">, повышения эффективности бюджетных расходов на дополнительное образование, обновления и совершенствования учебно-материальной и кадровой базы системы дополнительного образования и </w:t>
      </w:r>
      <w:r>
        <w:rPr>
          <w:sz w:val="28"/>
          <w:szCs w:val="28"/>
        </w:rPr>
        <w:t xml:space="preserve">создания единого культурно-образовательного центра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заместителя главы администрации МР «Магарамкентский район» Абдуллаевой М.Н. о деятельности муниципальных учреждений дополнительного образования в области музыки и искусства принять к сведению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Считать необходимым проведение оптимизации сети учреждений дополнительного образования в области музыки и искус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МР «Магарамкентский район» и МКУ «Отдел культуры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овать работу учреждений дополнительного образования по равномерному охвату дополнительным образованием детей всех населенных пунктов района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практическую и методическую помощь муниципальным казенным учреждениям дополнительного образования в области музыки и искусства по развитию и популяризации  народного творчества, традиционной культуры и любительского искусства народов Дагестана и Росс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нять меры для улучшения материально-технической базы муниципальных казенных учреждений дополнительного образ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Муниципальным казенным учреждениям дополнительного образования в области музыки и искусств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вершенствовать образовательный процесс, учитывающий способности, возможности и интересы обучающегос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ыявлению и привлечению талантливой молодежи к профессиональному искусст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ть преподавателей на курсы повышения квалификации по направлениям и специализациям совершенствования качества подготовк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 участвовать  во всех районных и республиканских конкурсах, фестивалях и выстав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заместителя главы администрации МР «Магарамкентский район» Абдуллаеву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10">
    <w:name w:val="s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1:00Z</dcterms:created>
  <dc:creator>no_name</dc:creator>
  <dc:description/>
  <cp:keywords/>
  <dc:language>en-US</dc:language>
  <cp:lastModifiedBy>1</cp:lastModifiedBy>
  <cp:lastPrinted>2016-03-09T13:43:00Z</cp:lastPrinted>
  <dcterms:modified xsi:type="dcterms:W3CDTF">2016-04-21T07:01:00Z</dcterms:modified>
  <cp:revision>37</cp:revision>
  <dc:subject/>
  <dc:title> </dc:title>
</cp:coreProperties>
</file>