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 Е Ш Е Н И Е № 82-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сд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</w:rPr>
        <w:t>«28» декабрь 2016 г.                                                                            с.Магарамкент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u w:val="single"/>
        </w:rPr>
        <w:t>О бюджете МР «Магарамкентский район»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и на плановый период  2018 и 2019 годов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. </w:t>
      </w:r>
      <w:r>
        <w:rPr>
          <w:rFonts w:cs="Arial Narrow" w:ascii="Arial Narrow" w:hAnsi="Arial Narrow"/>
          <w:sz w:val="24"/>
          <w:szCs w:val="24"/>
        </w:rPr>
        <w:t>Утвердить основные характеристики бюджета МР «Магарамкентский район» на 2017 год  по доходам в сумме 792486,8301 тыс. рублей и по расходам в сумме 792486,8301 тыс. рубл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юджетные ассигнования на исполнение публичных нормативных обязательств по расходам на 2017 год в сумме 18778,4271 тыс. рубле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. </w:t>
      </w:r>
      <w:r>
        <w:rPr>
          <w:rFonts w:cs="Arial Narrow" w:ascii="Arial Narrow" w:hAnsi="Arial Narrow"/>
          <w:sz w:val="24"/>
          <w:szCs w:val="24"/>
        </w:rPr>
        <w:t>Утвердить основные характеристики бюджета МР «Магарамкентский район» на 2018 год и на 2019 год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 доходам бюджета муниципального района на 2018 год в сумме 764368,2341 тыс. рублей и на 2019 год в сумме 759377,2341 тыс. рублей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 расходам на 2018 год в сумме 764368,2341  тыс. рублей, в том числе условно утвержденные расходы в сумме 19812,0 тыс. рублей и  на 2019 год по расходам 759377,2341  тыс. рублей, в том числе условно утвержденные расходы  в сумме 39624,0 тыс. рублей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Статья 3. </w:t>
      </w:r>
      <w:r>
        <w:rPr>
          <w:rFonts w:cs="Arial Narrow" w:ascii="Arial Narrow" w:hAnsi="Arial Narrow"/>
          <w:sz w:val="24"/>
          <w:szCs w:val="24"/>
        </w:rPr>
        <w:t>Установить дополнительный норматив зачисления налога на доходы физических лиц в бюджет муниципального района от республиканского налога в размере 49 процентов и 8 процентов из бюджетов поселений в бюджет муниципального района. Установить, что доходы бюджета муниципального района, поступающие в 2017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ога на доходы физических лиц, взимаемого на территориях сельских поселений, - по нормативу 13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ога на доходы физических лиц, взимаемого на межселенных территориях – в размере 15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единого налога на вмененный доход для отдельных видов деятельности -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ога, взимаемого в связи с применением упрощенной системы –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емельного налога с межселенной территории  –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лога на имущество физических лиц, </w:t>
      </w:r>
      <w:bookmarkStart w:id="0" w:name="OLE_LINK7"/>
      <w:bookmarkStart w:id="1" w:name="OLE_LINK6"/>
      <w:r>
        <w:rPr>
          <w:rFonts w:cs="Arial Narrow" w:ascii="Arial Narrow" w:hAnsi="Arial Narrow"/>
          <w:sz w:val="24"/>
          <w:szCs w:val="24"/>
        </w:rPr>
        <w:t xml:space="preserve">с межселенной территории </w:t>
      </w:r>
      <w:bookmarkEnd w:id="0"/>
      <w:bookmarkEnd w:id="1"/>
      <w:r>
        <w:rPr>
          <w:rFonts w:cs="Arial Narrow" w:ascii="Arial Narrow" w:hAnsi="Arial Narrow"/>
          <w:sz w:val="24"/>
          <w:szCs w:val="24"/>
        </w:rPr>
        <w:t>– по нормативу 100 процент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диного сельскохозяйственного налога, взимаемого на территориях сельских поселений – по нормативу 70 процентов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диного сельскохозяйственного налога взимаемого на межселенных территорий – по нормативу 100 процентов;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налога, взимаемого в связи с применением патентной системы налогообложения - по нормативу 100 проц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ходы от уплаты акцизов на ГСМ, зачисляемые в республиканский бюджет РД через уполномоченный территориальный орган Федерального казначейства, направляются в размере 10 процентов на создание муниципальных дорожных фондов; </w:t>
      </w:r>
    </w:p>
    <w:p>
      <w:pPr>
        <w:pStyle w:val="ConsPlusNormal"/>
        <w:widowControl/>
        <w:ind w:firstLine="42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осударственной пошлины, подлежащей зачислению по месту регистрации, совершения юридически значимых действий или выдачи документов - по нормативу 100 процентов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делам, рассматриваемым судами общей юрисдикции, мировыми судьями;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совершение нотариальных действий должностными лицами органов местного самоуправления муниципального района, уполномоченными в соответствии с законодательными актами Российской Федерации на совершение нотариальных действий в населенном пункте, который расположен на межселенной территории и в котором отсутствует нотариус;</w:t>
      </w:r>
    </w:p>
    <w:p>
      <w:pPr>
        <w:pStyle w:val="ConsPlusNormal"/>
        <w:ind w:firstLine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за прием квалификационных экзаменов на получение права на управление транспортными средства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за выдачу разрешения на установку рекламной констру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государственная пошлина за предоставление лицензий на розничную продажу алкогольной продукции, выдаваемых органами местного самоуправления, по нормативу 100 процен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</w:t>
      </w:r>
    </w:p>
    <w:p>
      <w:pPr>
        <w:pStyle w:val="ConsPlusNormal"/>
        <w:widowControl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ивидендов по акциям, находящимся в муниципальной собственност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лата за негативное воздействие на окружающую среду по нормативу 55%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ления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платных услуг, оказываемых муниципальными казенными учреждениям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мененных налогов и сборов и сумм погашения налоговой задолженности прошлых лет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ходов от уплаты прочих налогов, сборов, пошлины, платежей, поступлений и неналоговых доходов, подлежащих зачислению в бюдж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Статья 4.</w:t>
      </w:r>
      <w:r>
        <w:rPr>
          <w:rFonts w:cs="Arial Narrow" w:ascii="Arial Narrow" w:hAnsi="Arial Narrow"/>
          <w:sz w:val="24"/>
          <w:szCs w:val="24"/>
        </w:rPr>
        <w:t xml:space="preserve"> Утвердить источники внутреннего финансирования дефицита бюджета муниципального района на 2017 год и на плановый период 2018 и 2019 годов согласно приложению №1. 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5. </w:t>
      </w:r>
      <w:r>
        <w:rPr>
          <w:rFonts w:cs="Arial Narrow" w:ascii="Arial Narrow" w:hAnsi="Arial Narrow"/>
          <w:sz w:val="24"/>
          <w:szCs w:val="24"/>
        </w:rPr>
        <w:t>Учесть в бюджете муниципального района на 2017 год и на плановый период 2018 и 2019 годов объемы поступлений налоговых и неналоговых доходов согласно приложению №2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6. </w:t>
      </w:r>
      <w:r>
        <w:rPr>
          <w:rFonts w:cs="Arial Narrow" w:ascii="Arial Narrow" w:hAnsi="Arial Narrow"/>
          <w:sz w:val="24"/>
          <w:szCs w:val="24"/>
        </w:rPr>
        <w:t xml:space="preserve"> Закрепить источники доходов бюджета за главными администраторами доходов бюджета муниципального района согласно приложению №3 к настоящему решени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7. </w:t>
      </w:r>
      <w:r>
        <w:rPr>
          <w:rFonts w:cs="Arial Narrow" w:ascii="Arial Narrow" w:hAnsi="Arial Narrow"/>
          <w:sz w:val="24"/>
          <w:szCs w:val="24"/>
        </w:rPr>
        <w:t>Установить, что в 2017 году предоставление налоговых кредитов, рассрочек, отсрочек по уплате налогов и сборов в бюджет муниципального района осуществляется в пределах финансового года в размере не более 0,5 процентов от объема доходов бюдже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8. </w:t>
      </w:r>
      <w:r>
        <w:rPr>
          <w:rFonts w:cs="Arial Narrow" w:ascii="Arial Narrow" w:hAnsi="Arial Narrow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муниципального района и финансируемыми за счет средств бюджета муниципального района, от предпринимательской и иной приносящей доход деятельности, подлежит отражению в доходах бюджета муниципального район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9. </w:t>
      </w:r>
      <w:r>
        <w:rPr>
          <w:rFonts w:cs="Arial Narrow" w:ascii="Arial Narrow" w:hAnsi="Arial Narrow"/>
          <w:sz w:val="24"/>
          <w:szCs w:val="24"/>
        </w:rPr>
        <w:t>Утвердить распределение расходов бюджета муниципального района на 2017 год и на плановый период 2018 и 2019 годов по разделам, подразделам, целевым статьям и видам расходов функциональной классификации расходов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0. </w:t>
      </w:r>
      <w:r>
        <w:rPr>
          <w:rFonts w:cs="Arial Narrow" w:ascii="Arial Narrow" w:hAnsi="Arial Narrow"/>
          <w:sz w:val="24"/>
          <w:szCs w:val="24"/>
        </w:rPr>
        <w:t>Утвердить распределение расходов бюджета муниципального района на 2017 год и на плановый период 2018 и 2019 годов по ведомственной классификации расходов согласно приложению №5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1. </w:t>
      </w:r>
      <w:r>
        <w:rPr>
          <w:rFonts w:cs="Arial Narrow" w:ascii="Arial Narrow" w:hAnsi="Arial Narrow"/>
          <w:sz w:val="24"/>
          <w:szCs w:val="24"/>
        </w:rPr>
        <w:t>Утвердить на 2017 год и на плановый период 2018 и 2019 годов субвенции, выделяемые из республиканского бюджета на финансирование расходов, связанных с передачей  осуществления части полномочий органам местного самоуправления муниципального района, в размерах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373737"/>
          <w:sz w:val="24"/>
          <w:szCs w:val="24"/>
        </w:rPr>
        <w:t>Не использованные в 2016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Дагестан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Статья 12.</w:t>
      </w:r>
      <w:r>
        <w:rPr>
          <w:rFonts w:cs="Arial Narrow" w:ascii="Arial Narrow" w:hAnsi="Arial Narrow"/>
          <w:sz w:val="24"/>
          <w:szCs w:val="24"/>
        </w:rPr>
        <w:t xml:space="preserve"> Распределить субвенцию на  осуществление полномочий ВУС поселений по выплате заработной платы с начислениями штатным инспекторам, за работу по совместительству, а также расходов на материальные затраты согласно приложению №7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3. </w:t>
      </w:r>
      <w:r>
        <w:rPr>
          <w:rFonts w:cs="Arial Narrow" w:ascii="Arial Narrow" w:hAnsi="Arial Narrow"/>
          <w:sz w:val="24"/>
          <w:szCs w:val="24"/>
        </w:rPr>
        <w:t xml:space="preserve">Утвердить распределение субвенции по расчету и предоставлению дотаций поселениям согласно приложению №8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4. </w:t>
      </w:r>
      <w:r>
        <w:rPr>
          <w:rFonts w:cs="Times New Roman" w:ascii="Arial Narrow" w:hAnsi="Arial Narrow"/>
          <w:sz w:val="24"/>
          <w:szCs w:val="24"/>
        </w:rPr>
        <w:t>Утвердить объемы межбюджетных трансфертов из бюджета муниципального района «Магарамкентский район» бюджетам сельских поселений на осуществление части полномочий по решению вопросов местного значения в соответствии с заключенными соглашениями согласно приложению №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Статья 15</w:t>
      </w:r>
      <w:r>
        <w:rPr>
          <w:rFonts w:cs="Arial Narrow" w:ascii="Arial Narrow" w:hAnsi="Arial Narrow"/>
          <w:sz w:val="24"/>
          <w:szCs w:val="24"/>
        </w:rPr>
        <w:t>. Утвердить Программу муниципальных гарантий МР «Магарамкенсткий район» на 2016 год согласно приложению  №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Статья 16. </w:t>
      </w:r>
      <w:r>
        <w:rPr>
          <w:rFonts w:cs="Arial Narrow" w:ascii="Arial Narrow" w:hAnsi="Arial Narrow"/>
          <w:sz w:val="24"/>
          <w:szCs w:val="24"/>
        </w:rPr>
        <w:t>Утвердить Программу муниципальных внутренних заимствований МР «Магарамкенсткий район» на 2017 год и Структуру муниципального долга муниципального района «Магарамкенсткий район» на 2017 год согласно приложению  №1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Статья 17.</w:t>
      </w:r>
      <w:r>
        <w:rPr>
          <w:rFonts w:cs="Arial Narrow" w:ascii="Arial Narrow" w:hAnsi="Arial Narrow"/>
          <w:sz w:val="24"/>
          <w:szCs w:val="24"/>
        </w:rPr>
        <w:t xml:space="preserve"> Утвердить методику расчета и предоставления дотаций бюджетам поселений из районного фонда финансовой поддержки поселений на 2017 год согласно приложению №12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8. </w:t>
      </w:r>
      <w:r>
        <w:rPr>
          <w:rFonts w:cs="Arial Narrow" w:ascii="Arial Narrow" w:hAnsi="Arial Narrow"/>
          <w:sz w:val="24"/>
          <w:szCs w:val="24"/>
        </w:rPr>
        <w:t>Установить резервный фонд на 2017 год в сумме 950,0 тыс. рублей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19. </w:t>
      </w:r>
      <w:r>
        <w:rPr>
          <w:rFonts w:cs="Arial Narrow" w:ascii="Arial Narrow" w:hAnsi="Arial Narrow"/>
          <w:bCs/>
          <w:sz w:val="24"/>
          <w:szCs w:val="24"/>
        </w:rPr>
        <w:t>Установить, что в составе расходов бюджета муниципального района на 2017 год предусмотрены средства на создание муниципального дорожного фонда в сумме 14716,9 тыс. рублей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0. </w:t>
      </w:r>
      <w:r>
        <w:rPr>
          <w:rFonts w:cs="Arial Narrow" w:ascii="Arial Narrow" w:hAnsi="Arial Narrow"/>
          <w:sz w:val="24"/>
          <w:szCs w:val="24"/>
        </w:rPr>
        <w:t>Установить, что финансирование расходов на оплату коммунальных услуг учреждений производится предоставленным муниципальными учреждениями актов сверки расчетов строго в пределах установленных лимитов потреб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1. </w:t>
      </w:r>
      <w:r>
        <w:rPr>
          <w:rFonts w:cs="Arial Narrow" w:ascii="Arial Narrow" w:hAnsi="Arial Narrow"/>
          <w:sz w:val="24"/>
          <w:szCs w:val="24"/>
        </w:rPr>
        <w:t>Установить, что заключение и оплата муниципальными учреждениями и органами местного самоуправления муниципального района договоров, исполнение которых осуществляется за счет средств бюджета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бязательства, вытекающие из договоров, исполнение которых осуществляется за счет средств бюджета муниципального район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бюджета муниципального района на 2017 год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Финансовое управление Магарамкентского района имеет право приостанавливать оплату расходов муниципаль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говор, заключенный муниципаль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бюджета муниципального района, подлежат признанию недействительными по иску вышестоящей организации или финансового орган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2.  </w:t>
      </w:r>
      <w:r>
        <w:rPr>
          <w:rFonts w:cs="Arial Narrow" w:ascii="Arial Narrow" w:hAnsi="Arial Narrow"/>
          <w:sz w:val="24"/>
          <w:szCs w:val="24"/>
        </w:rPr>
        <w:t>Органы местного самоуправления муниципального района 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района, а также расходов на их содержани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3. </w:t>
      </w:r>
      <w:r>
        <w:rPr>
          <w:rFonts w:cs="Arial Narrow" w:ascii="Arial Narrow" w:hAnsi="Arial Narrow"/>
          <w:sz w:val="24"/>
          <w:szCs w:val="24"/>
        </w:rPr>
        <w:t>Установить, что исполнение бюджета муниципального района по казначейской системе осуществляется финансовым управлением Администрации муниципального района с использованием лицевых счетов, открытых в органе, осуществляющем кассовое обслуживание исполнения бюджета и в соответствии с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становить, что кассовое обслуживание исполнения бюджета муниципального района осуществляется органом, осуществляющим кассовое обслуживание исполнения бюджета на основании соглашения и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24. </w:t>
      </w:r>
      <w:r>
        <w:rPr>
          <w:rFonts w:cs="Arial Narrow" w:ascii="Arial Narrow" w:hAnsi="Arial Narrow"/>
          <w:sz w:val="24"/>
          <w:szCs w:val="24"/>
        </w:rPr>
        <w:t>Нормативные и иные правовые акты органов местного самоуправления МР, влекущие дополнительные расходы за счет средств бюджета муниципального район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района и при сокращении расходов по конкретным статьям бюджета муниципального района на 2017 год, а также после внесения изменений в настоящее реш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реализация правового акта частично обеспечена источниками финансирования в бюджете муниципального района, такой правовой акт реализуется и применяется в пределах средств, предусмотренных на эти цели в бюджете муниципального района на 2017 год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Статья 25.</w:t>
      </w:r>
      <w:r>
        <w:rPr>
          <w:rFonts w:cs="Arial Narrow" w:ascii="Arial Narrow" w:hAnsi="Arial Narrow"/>
          <w:sz w:val="24"/>
          <w:szCs w:val="24"/>
        </w:rPr>
        <w:t xml:space="preserve"> Администрация муниципального района в 2017 году в случае временных кассовых разрывов в процессе исполнения бюджета муниципального района вправе получать кредиты в коммерческих банках и других кредитных организациях по отдельным решениям Собрания депутатов. Администрация района вправе получать кредиты из республиканского бюджет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Установить, что расходы бюджета муниципального района на 2017 год финансируются по мере фактического поступления доходов в бюджет муниципального района и с учетом его дефицита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26.  </w:t>
      </w:r>
      <w:r>
        <w:rPr>
          <w:rFonts w:cs="Arial Narrow" w:ascii="Arial Narrow" w:hAnsi="Arial Narrow"/>
          <w:sz w:val="24"/>
          <w:szCs w:val="24"/>
        </w:rPr>
        <w:t>Настоящее Решение вступает в силу с 1 января 2017 года и действует до 31 декабря 2017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татья  27. </w:t>
      </w:r>
      <w:r>
        <w:rPr>
          <w:rFonts w:cs="Arial Narrow" w:ascii="Arial Narrow" w:hAnsi="Arial Narrow"/>
          <w:sz w:val="24"/>
          <w:szCs w:val="24"/>
        </w:rPr>
        <w:t>Опубликовать настоящее Решение в районной газете «Самурдин сес».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Председатель Собрания депутатов                                                              А.М.Ханмагамедов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Глава муниципального района                                                                        Ф.З.Ахмед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700" w:leader="none"/>
        </w:tabs>
        <w:rPr>
          <w:rFonts w:ascii="Arial Narrow" w:hAnsi="Arial Narrow" w:cs="Arial Narrow"/>
          <w:sz w:val="24"/>
          <w:szCs w:val="24"/>
        </w:rPr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7700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93"/>
        <w:gridCol w:w="1251"/>
      </w:tblGrid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7г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8г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9г.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92486,83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64368,23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9377,2341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92486,8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64368,23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9377,2341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792486,830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64368,234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759377,23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2486,83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4368,23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9377,23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2486,83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4368,23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9377,234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79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98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7,2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79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98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             (тыс. рублей)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03"/>
        <w:gridCol w:w="1924"/>
        <w:gridCol w:w="1821"/>
        <w:gridCol w:w="1821"/>
      </w:tblGrid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7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9г.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2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418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6</w:t>
            </w:r>
          </w:p>
        </w:tc>
      </w:tr>
      <w:tr>
        <w:trPr>
          <w:trHeight w:val="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42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716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62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3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3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21965,9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25023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28150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bookmarkStart w:id="2" w:name="OLE_LINK11"/>
      <w:bookmarkStart w:id="3" w:name="OLE_LINK10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  <w:tab w:val="center" w:pos="5349" w:leader="none"/>
        </w:tabs>
        <w:ind w:left="720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2235" w:leader="none"/>
          <w:tab w:val="center" w:pos="5349" w:leader="none"/>
        </w:tabs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349" w:leader="none"/>
        </w:tabs>
        <w:ind w:left="720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Р «Магарамкентский  район» на 2017 год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5103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ад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10501305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 ,получаемые в виде арендной платы за земельные участки, государственная собственность на которые расположены в границах    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11110904505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поступления от использования имущества, находящегося в собственности  в муниципальных районов 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района «Магарамкентский район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30199505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доходы от оказания платных услуг (работ) получателями средств бюджета муниципальных районов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30206505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муниципальных районов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30299505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40602505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40601305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 от продажи земельных 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40604505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69005005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рафы административной комиссии и прочих поступлений от взысканий (штрафов)и иных сумм в возмещение ущерба, зачисляемые в бюджет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70105005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выясненные поступления, зачисляемые в бюджеты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1170505005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 неналоговые доходы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1001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тация бюджету муниципального района на выравнивание бюджетной обеспеченности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2999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чие субсидии бюджету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03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венции бюджету муниципального района на государственную регистрацию актов гражданского состояния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15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венция бюджетам муниципального района на осуществление ВУС на территориях, где отсутствует военные комиссариаты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бвенции бюджету муниципальных районов на выплату единовременного пособия при всех формах устройства детей, лишенных родительского попечения.  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4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венции бюджету муниципального района на выполнение полномочий субъектов Российской Федерации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119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бвенции бюджету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7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венции бюджету муниципального района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3029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венции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разовательную программ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120203999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12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1410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0204025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0120204041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МР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180501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 бюджетов муниципальных районов от возврата остатков субсидий, субвенций  и иных и межбюджетных трансфертов, имеющих целевое назначение, прошлых лет из бюджетов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2190500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врат остатков субсидий и субвенций из бюджета муниципального района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"/>
        <w:gridCol w:w="719"/>
        <w:gridCol w:w="1530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7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9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91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82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2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520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09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рофилактика терроризма и экстр.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7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7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7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иональных отношени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1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62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278,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76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024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775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39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39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6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606707,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97717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594590,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ЦТК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7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7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874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2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13,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 5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3759,730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180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180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72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89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6520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998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77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2486,8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64368,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9377,2341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ходов районного бюджета по ведомственно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лассификации расход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</w:t>
      </w:r>
      <w:r>
        <w:rPr/>
        <w:t xml:space="preserve">  (тыс. рублей)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59"/>
        <w:gridCol w:w="544"/>
        <w:gridCol w:w="548"/>
        <w:gridCol w:w="1435"/>
        <w:gridCol w:w="559"/>
        <w:gridCol w:w="1270"/>
        <w:gridCol w:w="1270"/>
        <w:gridCol w:w="1370"/>
      </w:tblGrid>
      <w:tr>
        <w:trPr>
          <w:trHeight w:val="2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8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19г.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</w:t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9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84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7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249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79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1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5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ЦТК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17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5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2,130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13,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9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 5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4,864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91</w:t>
            </w:r>
            <w:r>
              <w:rPr>
                <w:rFonts w:cs="Arial Narrow" w:ascii="Arial Narrow" w:hAnsi="Arial Narrow"/>
                <w:sz w:val="22"/>
                <w:szCs w:val="22"/>
              </w:rPr>
              <w:t>,4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МБУ «Самурдин сес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8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50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67960,770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49588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43046,434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99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1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1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11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земельных отношений и землеполь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518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2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формационный цен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6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6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56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9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9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293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1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1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1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47,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3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2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6</w:t>
            </w:r>
          </w:p>
        </w:tc>
      </w:tr>
      <w:tr>
        <w:trPr>
          <w:trHeight w:val="24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6796,9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5040,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5040,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156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ind w:right="-10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3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6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9,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28046,1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21056,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17929,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56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46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6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257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057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057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3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6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6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62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004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24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8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624</w:t>
            </w:r>
          </w:p>
        </w:tc>
      </w:tr>
      <w:tr>
        <w:trPr>
          <w:trHeight w:val="16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</w:t>
            </w:r>
          </w:p>
        </w:tc>
      </w:tr>
      <w:tr>
        <w:trPr>
          <w:trHeight w:val="1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</w:t>
            </w:r>
          </w:p>
        </w:tc>
      </w:tr>
      <w:tr>
        <w:trPr>
          <w:trHeight w:val="165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6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2486,8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64368,23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9377,23401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/>
      </w:pPr>
      <w:r>
        <w:rPr>
          <w:rFonts w:cs="Arial Narrow" w:ascii="Arial Narrow" w:hAnsi="Arial Narrow"/>
          <w:b/>
          <w:bCs/>
          <w:sz w:val="28"/>
        </w:rPr>
        <w:tab/>
      </w:r>
      <w:r>
        <w:rPr/>
        <w:tab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Heading2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 xml:space="preserve">Объемы межбюджетных трансфертов выделенных из республиканско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бюджета 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420"/>
        <w:gridCol w:w="1420"/>
        <w:gridCol w:w="1420"/>
      </w:tblGrid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8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9г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3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75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1654,0</w:t>
            </w:r>
          </w:p>
        </w:tc>
      </w:tr>
      <w:tr>
        <w:trPr>
          <w:trHeight w:val="1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- субсидии на софинансирование расходных обязательств, возникающих при выполнении полномочий по вопросам местного значения на 2017 год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0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388,0</w:t>
            </w:r>
          </w:p>
        </w:tc>
      </w:tr>
      <w:tr>
        <w:trPr>
          <w:trHeight w:val="2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6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6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61,1</w:t>
            </w:r>
          </w:p>
        </w:tc>
      </w:tr>
      <w:tr>
        <w:trPr>
          <w:trHeight w:val="7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ЗАГ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5,0</w:t>
            </w:r>
          </w:p>
        </w:tc>
      </w:tr>
      <w:tr>
        <w:trPr>
          <w:trHeight w:val="16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9,0</w:t>
            </w:r>
          </w:p>
        </w:tc>
      </w:tr>
      <w:tr>
        <w:trPr>
          <w:trHeight w:val="16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и использованию Архивного фонда Р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0</w:t>
            </w:r>
          </w:p>
        </w:tc>
      </w:tr>
      <w:tr>
        <w:trPr>
          <w:trHeight w:val="17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,0</w:t>
            </w:r>
          </w:p>
        </w:tc>
      </w:tr>
      <w:tr>
        <w:trPr>
          <w:trHeight w:val="17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0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89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убвенция по обеспечению жильем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46,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46,304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особия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13,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91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единовременное пособие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,13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,13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,1301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мпенсация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52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6,0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субсидии на обеспечение разового питания учащихся 1-4 класс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59,7</w:t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70 520,930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39 345,234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631 227,2341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7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Р А С П Р Е Д Е Л Е Н И Е</w:t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</w:rPr>
        <w:t>субвенции на осуществление полномочий по  первичному  воинском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ету на территориях, где отсутствуют военные комиссариаты.</w:t>
      </w:r>
    </w:p>
    <w:p>
      <w:pPr>
        <w:pStyle w:val="Normal"/>
        <w:tabs>
          <w:tab w:val="clear" w:pos="720"/>
          <w:tab w:val="left" w:pos="8780" w:leader="none"/>
          <w:tab w:val="right" w:pos="10063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(тыс. </w:t>
      </w:r>
      <w:r>
        <w:rPr/>
        <w:t>рублей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56"/>
        <w:gridCol w:w="1811"/>
        <w:gridCol w:w="1811"/>
      </w:tblGrid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8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9г</w:t>
            </w:r>
          </w:p>
        </w:tc>
      </w:tr>
      <w:tr>
        <w:trPr>
          <w:trHeight w:val="1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1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Ярагказмаля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Целегю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Гапцах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Совет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Картасказмаля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Новоауль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Бутказмаля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Оружби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Азадогли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Саму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Тагиркентказмаля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Билбиль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Капирказмаля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Филялин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Ходжаказмаляр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Чах-чах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09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09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09</w:t>
            </w:r>
            <w:r/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убвенции по расчету и предоставлению дотаций поселениям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тыс. рублей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418"/>
        <w:gridCol w:w="1701"/>
      </w:tblGrid>
      <w:tr>
        <w:trPr>
          <w:trHeight w:val="4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9г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1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34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1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4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1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3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94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9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8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1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51370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4831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2589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жбюджетных трансфертов 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17 год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            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7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5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5150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 xml:space="preserve">СД             </w:t>
      </w: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17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муниципальных гарантий МР «Магарамкенсткий район» в 2017 году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3"/>
        <w:gridCol w:w="1559"/>
        <w:gridCol w:w="1418"/>
        <w:gridCol w:w="1417"/>
        <w:gridCol w:w="1701"/>
        <w:gridCol w:w="27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обретение по лизингу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ФХ «Злдеров Сердер Элдер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уществляет финансовым управле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й гарант предоставляется без взимания вознаграждения гарант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«Магарамкенсткий район» по возможным гарантийным случаям, 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17 году</w:t>
      </w:r>
    </w:p>
    <w:p>
      <w:pPr>
        <w:pStyle w:val="Normal"/>
        <w:ind w:firstLine="709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1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17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18 и 2019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b/>
          <w:b/>
          <w:sz w:val="24"/>
        </w:rPr>
      </w:pPr>
      <w:r>
        <w:rPr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от      28.12.2016г. № 82 - </w:t>
      </w:r>
      <w:r>
        <w:rPr>
          <w:rFonts w:cs="Arial Narrow" w:ascii="Arial Narrow" w:hAnsi="Arial Narrow"/>
          <w:sz w:val="24"/>
          <w:szCs w:val="24"/>
          <w:lang w:val="en-US"/>
        </w:rPr>
        <w:t>VI</w:t>
      </w:r>
      <w:r>
        <w:rPr>
          <w:rFonts w:cs="Arial Narrow" w:ascii="Arial Narrow" w:hAnsi="Arial Narrow"/>
          <w:sz w:val="24"/>
          <w:szCs w:val="24"/>
        </w:rPr>
        <w:t>СД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 Р О Г Р А М М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17 год</w:t>
      </w:r>
    </w:p>
    <w:p>
      <w:pPr>
        <w:pStyle w:val="Normal"/>
        <w:ind w:left="8496" w:hanging="0"/>
        <w:jc w:val="right"/>
        <w:rPr/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01"/>
        <w:gridCol w:w="1539"/>
        <w:gridCol w:w="1644"/>
        <w:gridCol w:w="198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заимствований на 1 января 2017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ривлечения в 2017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огашения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ланируемый объём заимствований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18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действующие на 1 января 2017 го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2. Бюджетные кредиты, полученные из республиканск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планируемые в 2017 год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firstLine="3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3. Бюджетные кредиты из республиканского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Итого объём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труктура муниципального долг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17 год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43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Виды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Величина муниципального долга на 1 январ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редельный объём привлечения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редельный объём погашения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Верхний предел муниципального долга на 1 января 2018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2. Муниципаль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. Бюджетные кредиты, полученные из республиканск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Итого объём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500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680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8:00Z</dcterms:created>
  <dc:creator>w</dc:creator>
  <dc:description/>
  <cp:keywords/>
  <dc:language>en-US</dc:language>
  <cp:lastModifiedBy>1</cp:lastModifiedBy>
  <cp:lastPrinted>2016-12-23T10:28:00Z</cp:lastPrinted>
  <dcterms:modified xsi:type="dcterms:W3CDTF">2016-12-29T10:56:00Z</dcterms:modified>
  <cp:revision>580</cp:revision>
  <dc:subject/>
  <dc:title> </dc:title>
</cp:coreProperties>
</file>