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865299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368780, с.Магарамкент, ул.Гагарина,2                                                          тел:/факс (87235) 55-18-00  55-18-01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adminmag</w:t>
      </w:r>
      <w:r>
        <w:rPr>
          <w:sz w:val="22"/>
          <w:szCs w:val="22"/>
        </w:rPr>
        <w:t>01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0»   05. 2013г.                                                                         с.Магарамкент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 О С Т А Н О В Л Е Н И Е  №12 г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  <w:t xml:space="preserve">     </w:t>
      </w:r>
      <w:r>
        <w:rPr/>
        <w:t xml:space="preserve">О внесении изменений в постановление Главы муниципального района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  <w:t>«Магарамкентский район» от  24.07.2006 г. № 21 МО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                     </w:t>
      </w:r>
      <w:r>
        <w:rPr/>
        <w:t>«О районной антитеррористической комиссии»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В связи с изменениями в названиях отдельных организаций, учреждений территориальных органов исполнительной власти и местного самоуправления, руководители которых входили в Состав антитеррористической комиссии в муниципальном районе «Магарамкентский район»,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 xml:space="preserve">1. Внести соответствующие изменения в пункт 1 постановления Главы муниципального района «Магарамкентский район» от 24.07.2006 года № 21 МО и утвердить Состав антитеррористической комиссии в муниципальном районе в новой редакции (далее-Комиссия):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Постоянные члены Комиссии по должностям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 xml:space="preserve">1. Глава муниципального района «Магарамкентский район» - председатель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>Комиссии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2. Глава администрации муниципального района «Магарамкентский район» - первый заместитель председателя Комиссии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3. Прокурор Магарамкентского района (по согласованию)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4. Начальник подразделения УФСБ по РД в г. Дербент- заместитель председателя Комиссии, руководитель оперативного штаба (по согласованию)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5. Начальник отдела МВД России по Магарамкентскому району – заместитель председателя Комиссии (по согласованию)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6. Управляющий делами администрации муниципального района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7. Заместитель главы администрации муниципального района по общественной безопасности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8. Начальник юридического отдела администрации муниципального района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9. Начальник ГО и ЧС администрации муниципального района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10. Начальник финансового управления администрации муниципального       района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11. Главный врач ГБУ «Магарамкентская ЦРБ» (по согласованию)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12. Руководитель межрайонной регистрационной палаты (по согласованию)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 xml:space="preserve">13. Начальник отдела военного комиссариата по РД в Магарамкентском районе (по согласованию);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14. Начальник МРО УФСКН по РД в Магарамкентском районе (по согласованию)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15. Заместитель начальника отдела – начальник отделения Дагестанского отряда охраны филиала ОАО «Газпром» (по согласова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Члены Комиссии по должностя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Начальник МУП ЖКХ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 Управления образования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уководитель ТО Управления Роспотребнадзора по РД в Магарамкентском район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а сельского поселения «сельсовет Магарамкент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мам мечети сел. Магарамкент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едседатель Совета ветеранов войны и труда, вооруженных сил и правоохранительных органов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едседатель Совета старейшин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     </w:t>
      </w:r>
      <w:r>
        <w:rPr/>
        <w:t>Глава муниципального района                                                 Ф.З. Ах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3:00Z</dcterms:created>
  <dc:creator>no_name</dc:creator>
  <dc:description/>
  <cp:keywords/>
  <dc:language>en-US</dc:language>
  <cp:lastModifiedBy>user</cp:lastModifiedBy>
  <cp:lastPrinted>2013-05-15T09:31:00Z</cp:lastPrinted>
  <dcterms:modified xsi:type="dcterms:W3CDTF">2002-01-01T20:04:00Z</dcterms:modified>
  <cp:revision>14</cp:revision>
  <dc:subject/>
  <dc:title> </dc:title>
</cp:coreProperties>
</file>