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51629638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15»         04      2019                                                                                              № 202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 w:val="26"/>
        </w:rPr>
        <w:t>с.Магарамкен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комиссии по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упреждению и ликвидации чрезвычайных ситуаций и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ю пожарной безопасности администрации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Магарамкентский район» и его  состав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комиссии по предупреждению и ликвидации чрезвычайных ситуаций   и обеспечению пожарной безопасности администрации  муниципального района «Магарамкентский район» и его состав, утвержденные постановлением  администрации муниципального района «Магарамкентский район» от 27 марта 2017 года №121, следующие изменени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 Положени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ункте 4.1. слова «Комиссию возглавляет первый заместитель Главы администрации муниципального района» заменить словами «Комиссию возглавляет Глава муниципального района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В составе Комисси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включить в состав Комиссии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медов Ф.З.        - глава МР «Магарамкентский район»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председатель комиссии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имханов Ф.Э. – директор МКУ «Отдел сельского хозяйства»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Р «Магарамкентский район»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дов М.З.       – начальник Магарамкентских  РЭС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афаров М.Б.  – директор ГКУ «Магарамкентское лесничество»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инов М.М.     – начальник ЭГС Магарамкентского района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ООО «Газпромгазораспределение Дагестан»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иев М.С.       – начальник ПЧ-24 ФГКУ «Отряд ФПС по РД»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позицию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радалиев Г.Ж. – первый заместитель главы администрации МР «Магарамкентский район» (председатель комиссии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в редакции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радалиев Г.Ж. – первый заместитель главы администрации МР «Магарамкентский район» (заместитель председателя комиссии)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исключить из состава Комиссии Абдуллаева Н.Ш., Букарова К.А., Джафарова Б.А., Палчаева Р.Ф., Шихнабиева М.Н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 МР «Магарамкентский район»                                 Ф.З. Ах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8:00Z</dcterms:created>
  <dc:creator>no_name</dc:creator>
  <dc:description/>
  <cp:keywords/>
  <dc:language>en-US</dc:language>
  <cp:lastModifiedBy>Karibov 05</cp:lastModifiedBy>
  <cp:lastPrinted>2019-04-16T14:20:00Z</cp:lastPrinted>
  <dcterms:modified xsi:type="dcterms:W3CDTF">2019-05-05T20:10:00Z</dcterms:modified>
  <cp:revision>7</cp:revision>
  <dc:subject/>
  <dc:title> </dc:title>
</cp:coreProperties>
</file>