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 2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02 »    09      2014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ого казенного образовательн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«Магарамкент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ая специализированная детско-юношеская спортивная школ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лимпийского резерва» в муниципальное казенное образовательное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реждение  дополнительного образования детей «Магарамкентская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ко- юношеская спортивная школа №2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образовательным учреждением дополнительного образования  детей «Магарамкентская специализированная детско-юношеская  спортивная школа олимпийского резерва» не  обеспечено предоставление в  Министерство спорта России необходимых сведений о результатах своей  деятельности по подготовке спортивного резерва за период  2010-2014 годы для повторного включения в Перечень физкультурно-спортивных организаций и  образовательных учреждений, утвержденный приказом  Минспорттуризма России от 30 июля 2010 г. №8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ункта 2 Порядка формирования перечня физкультурно-спортивных организаций и образовательных  учреждений, осуществляющих подготовку спортсменов и использующих для обозначения юридического лица (в фирменное наименовании) наименования «Олимпийский», «Паралимпийский», «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aralympic</w:t>
      </w:r>
      <w:r>
        <w:rPr>
          <w:sz w:val="28"/>
          <w:szCs w:val="28"/>
        </w:rPr>
        <w:t>» и образованные на их основе слова и словосочетания без заключения соответствующего договора с Международным  олимпийским  комитетом, Международным паралимпийским комитетом или уполномоченными ими организациями,  утвержденного приказом Минспорттуризма России от 5 мая 2010 г. №420/1,  основанием использования физкультурно-спортивной организацией, образовательным  учреждением в своем  наименовании «Олимпийский» для обозначения юридического лица (в фирменном наименовании) является включение организации (учреждения) в указанный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вязи с тем, что МКОУ ДОД «Магарамкентская специализированная детско-юношеская спортивная школа  олимпийского резерва»  не смогла подтвердить статус СДЮСШОР на период 2014-2018 годы и в соответствии  с Положением  о порядке создания, реорганизации  изменения типа и ликвидации муниципальных бюджетных и казенных учреждений, утвержденного постановлением администрации МР «Магарамкентский район» от 05.08.2011 г. №601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ереименовать муниципальное казенное образовательное учреждение  дополнительного образования детей «Магарамкентская специализированная детско-юношеская спортивная школа олимпийского резерва» в муниципальное казенное образовательное учреждение дополнительного образования детей «Магарамкентская детско-юношеская спортивная школа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иректору МКОУ ДОД «Магарамкентская ДЮСШ №2» Казахмедову Д.Э. привести уставные документы учреждения в соответствие с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начальника УО Абейдуллаева У.М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9:00Z</dcterms:created>
  <dc:creator>no_name</dc:creator>
  <dc:description/>
  <cp:keywords/>
  <dc:language>en-US</dc:language>
  <cp:lastModifiedBy>user</cp:lastModifiedBy>
  <cp:lastPrinted>2002-01-01T00:56:00Z</cp:lastPrinted>
  <dcterms:modified xsi:type="dcterms:W3CDTF">2001-12-31T21:56:00Z</dcterms:modified>
  <cp:revision>5</cp:revision>
  <dc:subject/>
  <dc:title> </dc:title>
</cp:coreProperties>
</file>