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4448700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 03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2__»   ___01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гамедовой Седеф Нусрет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Гапца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т 29.12.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агамедовой Седеф Нусретовне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4: 1222, площадью 108 кв.м., расположенного по адресу: Республика Дагестан, Магарамкентский район, с. Гапцах , вдоль автодороги Гапцах – Приморск с левой стороны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Магарамкентский район»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4-13T15:31:00Z</cp:lastPrinted>
  <dcterms:modified xsi:type="dcterms:W3CDTF">2017-06-23T12:44:00Z</dcterms:modified>
  <cp:revision>45</cp:revision>
  <dc:subject/>
  <dc:title> </dc:title>
</cp:coreProperties>
</file>