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9450642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5__»   __04__ 2019г.                      с. Магарамкент                                      № _190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Согласование переустройства и (или) перепланировки жилого помещения» _________________________________________________________________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поручения Правительства Республики Дагестан от 18.02.2019г. № 03-03-02/23-318/19 в части оптимизации предоставления  муниципальных услуг в сфере предпринимательства,    </w:t>
      </w:r>
      <w:r>
        <w:rPr>
          <w:b/>
          <w:szCs w:val="28"/>
        </w:rPr>
        <w:t>п о с т а н о в л я ю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ind w:right="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ab/>
        <w:t xml:space="preserve">             1. Внести в административный регламент  «Согласование переустройства и (или) перепланировки жилого помещения», утвержденный постановлением  администрации МР «Магарамкентский район»  от  10.04.2015г.  № 155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 следующие изменения:  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ab/>
        <w:t xml:space="preserve">          1.1.В пункте 2.5. слова «- 10 дней 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 - 7 дне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ы муниципального района                                       Ф.З. Ахмедов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340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9:00Z</dcterms:created>
  <dc:creator>no_name</dc:creator>
  <dc:description/>
  <cp:keywords/>
  <dc:language>en-US</dc:language>
  <cp:lastModifiedBy>Karibov 05</cp:lastModifiedBy>
  <cp:lastPrinted>2019-04-05T11:50:00Z</cp:lastPrinted>
  <dcterms:modified xsi:type="dcterms:W3CDTF">2019-05-05T19:01:00Z</dcterms:modified>
  <cp:revision>30</cp:revision>
  <dc:subject/>
  <dc:title> </dc:title>
</cp:coreProperties>
</file>