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13147816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6294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5pt" to="496.7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26 »     12      2018 г.                                                                                   № 688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независимой оценки 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оказания услуг учреждениями культуры и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«Магарамкентский район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7 мая 2012 года № 597 «О мероприятиях по реализации государственной социальной политики» и во исполнение подпункта «в» пункта 4 Перечня поручений  Президента Российской Федерации В.В. Путина от 28 января 2017 г. № ПР-161 «О принятии по результатам независимой оценки качества оказания услуг организациями социальной сферы решений, предусматривающих поощрение организаций, занимающих высшие места в региональных рейтингах, а также мер в отношении организаций, имеющих наихудшие показатели по результатам проведенной оцен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независимой оценки качества условий оказания услуг  учреждениями культуры и образования МР «Магарамкентский район» (прилагается)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о дня его подпис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Глава муниципального района                                                  Ф.З. Ахмедов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52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гарамкентский район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2018г. №______</w:t>
      </w:r>
    </w:p>
    <w:p>
      <w:pPr>
        <w:pStyle w:val="Heading7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независимой оценки  качества условий оказания услуг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реждениями культуры и образова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ий Порядок определяет методику проведения независимой оценки  качества условий оказания услуг учреждениями культуры и образования  муниципального района «Магарамкент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езависимая оценка учреждений проводится в соответствии с перечнем муниципальных учреждений культуры и образования МР «Магарамкентский район», который формируется и утверждается Общественным советом при Администрации МР «Магарамкентский район» по проведению независимой оценки качества условий оказания услуг,  муниципальными учреждениями культуры и образования,  расположенными на территории  муниципального района  «Магарамкентский район» (далее - Общественный совет) и подлежащих оценке их работы по следующим тип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ультурно-досуговы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осуществления сбора, обобщения и анализа информации о качестве  условий оказания услуг учреждениями культуры и образования определяется организация-операт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  способу оценки показатели делятся на три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получателей услуг в сфере культуры 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б учреждении культуры и образования</w:t>
      </w:r>
      <w:r>
        <w:rPr/>
        <w:t xml:space="preserve"> </w:t>
      </w:r>
      <w:r>
        <w:rPr>
          <w:sz w:val="28"/>
          <w:szCs w:val="28"/>
        </w:rPr>
        <w:t xml:space="preserve">на сайте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информации на официальном сайте  учреждения культуры и образования, а при отсутствии официального сайта  учреждения - на сайте учредителя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Результаты полученных оценок должны быть систематизированы и представлены оператором в едином формате Общественному сов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о итогам анализа полученных результатов независимой оценки </w:t>
        <w:br/>
        <w:t>качества условий оказания услуг организациями культуры и образования осуществляется формирование рейтинга да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Сформированный рейтинг, а также расчетные значения показателей, на основе которых рейтинг сформирован, представляются на утверждение Общественному сов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независимой оценки Общественным советом доводятся до руководителей организаций культуры и образования и размещаются на официальном сайте указанных учреждений, а также предложения об улучшении качества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 результатам проведенной независимой оценки качества условий оказания услуг,  учреждениями в сфере культуры и образования Магарамкентского района, предусмотреть учрежд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вшим высшие места в региональном рейтинге - поощрение в виде  объявления благодарности главы муниципального района «Магарамкент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нявшим низкие места в региональном рейтинге - внеочередное прохождение аттестации руководителей учреждений в сфере культуры и образования или же  ликвидация или реорганизация учреждения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134" w:right="567" w:gutter="0" w:header="0" w:top="318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3">
    <w:name w:val="Заголовок 3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7:00Z</dcterms:created>
  <dc:creator>no_name</dc:creator>
  <dc:description/>
  <cp:keywords/>
  <dc:language>en-US</dc:language>
  <cp:lastModifiedBy>1</cp:lastModifiedBy>
  <cp:lastPrinted>2018-12-26T10:14:00Z</cp:lastPrinted>
  <dcterms:modified xsi:type="dcterms:W3CDTF">2019-01-29T06:40:00Z</dcterms:modified>
  <cp:revision>20</cp:revision>
  <dc:subject/>
  <dc:title> </dc:title>
</cp:coreProperties>
</file>