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7974645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30»      09      2022                                                                                              № 243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перативного штаба по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 помощи семьям мобилизов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мощи семьям мобилизованных граждан, руководствуясь Уставом  муниципального района «Магарамкент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оперативный штаб по организации оказания помощи семьям мобилизованных граждан (далее – оперативный 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оперативного штаба  согласно приложению 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КУ «Информационный центр» разместить настоящее распоряжение на официальном сайте МР «Магарамкентский район» в информационно-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  сентября 2022 года № 24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рганизации о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и семьям мобилизов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Ф.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района, руководитель штаб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Ф.Э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района, заместитель руководителя штаб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бекова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ТК, секретарь  штаб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 по вопросам общественной безопас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главы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ров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йдуллаев У.М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мов Э.Т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Отдел культур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керимов Э.З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го обороны и чрезвычайным ситуациям 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уллае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мобилизационной работе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Т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КУ РД «УСЗН в МО «Магарамкентский район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иев Р.Ш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КУ РД «КЦСОН в МО «Магарамкентский район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ров Г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КУ РД «Магарамкентская ЦРБ» ( 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меститель начальника полиции по ООП ОМВД России по Магарамкентс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ева Г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Информационный 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гимов Т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 клиентской службы (на правах отдела) в Магарамкентском района ОПФР по РД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для работы или консультации в состав оперативного штаба привлекаются главы сельских поселений района, иные специалисты администрации района, учреждений здравоохранения, а также других государственных и муниципальных учреждений и организаций.</w:t>
      </w:r>
    </w:p>
    <w:sectPr>
      <w:type w:val="nextPage"/>
      <w:pgSz w:w="11906" w:h="16838"/>
      <w:pgMar w:left="1418" w:right="851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no_name</dc:creator>
  <dc:description/>
  <cp:keywords/>
  <dc:language>en-US</dc:language>
  <cp:lastModifiedBy>Пользователь Windows</cp:lastModifiedBy>
  <cp:lastPrinted>2022-10-10T11:04:00Z</cp:lastPrinted>
  <dcterms:modified xsi:type="dcterms:W3CDTF">2022-10-10T08:41:00Z</dcterms:modified>
  <cp:revision>5</cp:revision>
  <dc:subject/>
  <dc:title/>
</cp:coreProperties>
</file>