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0270402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О С Т А Н О В Л Е Н И Е  № 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5» января 2017 г.                                                                                                        с. Магарамкент             </w:t>
      </w:r>
    </w:p>
    <w:p>
      <w:pPr>
        <w:pStyle w:val="TextBody"/>
        <w:tabs>
          <w:tab w:val="clear" w:pos="708"/>
          <w:tab w:val="left" w:pos="8062" w:leader="none"/>
        </w:tabs>
        <w:spacing w:lineRule="exact" w:line="270" w:before="0" w:after="57"/>
        <w:ind w:left="2360" w:hanging="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«О противодействии коррупции в органах мест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управления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Магарамкентский район» на 2017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 декабря 2008г. №273-ФЗ «О противодействии коррупции», Закон</w:t>
      </w:r>
      <w:r>
        <w:rPr>
          <w:sz w:val="28"/>
          <w:szCs w:val="28"/>
          <w:lang w:val="ru-RU"/>
        </w:rPr>
        <w:t>а Республики Дагеста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4.2009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 противодействии коррупции в </w:t>
      </w:r>
      <w:r>
        <w:rPr>
          <w:sz w:val="28"/>
          <w:szCs w:val="28"/>
          <w:lang w:val="ru-RU"/>
        </w:rPr>
        <w:t>Республике Дагестан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ru-RU"/>
        </w:rPr>
        <w:t xml:space="preserve">в целях исполнения пункта 2 постановления Правительства Республики Дагестан от 14.12.2016г. №387 «Об утверждении государственной программы Республики Дагестан «О противодействии коррупции в Республике Дагестан на 2017-2018 годы», а также обеспечения работы по противодействию </w:t>
      </w:r>
      <w:r>
        <w:rPr>
          <w:sz w:val="28"/>
          <w:szCs w:val="28"/>
        </w:rPr>
        <w:t>коррупции в органах местного самоуправления муниципального района</w:t>
      </w:r>
      <w:r>
        <w:rPr>
          <w:sz w:val="28"/>
          <w:szCs w:val="28"/>
          <w:lang w:val="ru-RU"/>
        </w:rPr>
        <w:t xml:space="preserve"> «Магарамкентский район» </w:t>
      </w:r>
      <w:r>
        <w:rPr>
          <w:b/>
          <w:sz w:val="32"/>
          <w:szCs w:val="32"/>
          <w:lang w:val="ru-RU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ую 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у «</w:t>
      </w:r>
      <w:r>
        <w:rPr>
          <w:sz w:val="28"/>
          <w:szCs w:val="28"/>
          <w:lang w:val="ru-RU"/>
        </w:rPr>
        <w:t>О п</w:t>
      </w:r>
      <w:r>
        <w:rPr>
          <w:sz w:val="28"/>
          <w:szCs w:val="28"/>
        </w:rPr>
        <w:t>ротиводей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рупции в органах местного самоуправления муниципального района </w:t>
      </w:r>
      <w:r>
        <w:rPr>
          <w:sz w:val="28"/>
          <w:szCs w:val="28"/>
          <w:lang w:val="ru-RU"/>
        </w:rPr>
        <w:t xml:space="preserve">«Магарамкентский район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далее - Программа)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управлений, отделов администрации муниципального района и муниципальных предприятий, учреждений разработать планы реализации мероприятий, предусмотренных Программой и обеспечить их выполнение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Рекомендовать главам сельских поселений, руководителям организаций и заинтересованных структур организовать выполнение мероприятий, предусмотренных Программой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МКУ «Информационный центр» обеспечить размещение Программы на официальном сайте администрации муниципального района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по вопросам общественной безопасности </w:t>
      </w:r>
      <w:r>
        <w:rPr>
          <w:sz w:val="28"/>
          <w:szCs w:val="28"/>
          <w:lang w:val="ru-RU"/>
        </w:rPr>
        <w:t>Азимова З.Э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Настоящее постановление вступает в силу со дня его подписания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Ф.З. Ахме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ind w:right="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МР 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«Магарамкентский район» </w:t>
      </w:r>
    </w:p>
    <w:p>
      <w:pPr>
        <w:pStyle w:val="Normal"/>
        <w:ind w:right="-56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« 25 » января  2017г. №22</w:t>
      </w:r>
    </w:p>
    <w:p>
      <w:pPr>
        <w:pStyle w:val="Normal"/>
        <w:ind w:right="-5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1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ротиводействии коррупции в органах местного самоуправления муниципального района «Магарамкентский район» на 2017-2018 годы» (далее - Программа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Правительства Республики Дагестан от 14.12.2016г. №387 «Об утверждении государственной программы РД «О противодействии коррупции в Республике Дагестан на 2017-2018 годы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ция муниципального района «Магарамкентский район»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5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31"/>
              <w:shd w:fill="auto" w:val="clear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эффективности и развитие системы противодействия (профилактики) коррупции в органах местного самоуправления  муниципального района, входящих в его состав сельских поселений (по согласованию), подведомственных учреждениях и предприятиях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го регулирования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й базы антикоррупционной политики в органах местного самоуправления муниципального района, подведомственных учреждениях и предприятиях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муниципальных нормативных правовых актов и их проектов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коррупционных факторов и мер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работы органов местного самоуправления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муниципального района «Магарамкентский район» по размещению муниципального заказа в целях противодействия коррупционным проявлениям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й службы и порядка ее прохождения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Программа реализуется в течение периода 2017-2018 гг. в один этап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сновных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, входящих в состав муниципального района (по согласованию)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муниципальных образовательных учреждений, учреждений культуры, спорта, МУП «ЖКХ», МКУ «Информационный центр» др. структурные подразделения администрации МР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муниципального района (по согласованию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стема организации контроля за исполнением программ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>Информация о ходе выполнения представляется Главе муниципального района. В процессе реализации Программы готовятся ежегодные отчеты. Непосредственный контроль за реализацией Программы осуществляет  заместитель главы администрации муниципального района и главы администраций сельских поселений, входящих в состав муниципального района (по согласованию).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жидаемые</w:t>
            </w:r>
          </w:p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ых воздействий коррупции на принятие управленческих решен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униципальных услуг для граждан и юридических лиц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терпимого отношения общественности к проявлениям коррупции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ского общества к реализации муниципальной политики противодействия корруп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2. </w:t>
      </w:r>
      <w:r>
        <w:rPr>
          <w:b/>
          <w:sz w:val="24"/>
          <w:szCs w:val="24"/>
        </w:rPr>
        <w:t>Содержание проблемы и необходимость ее решения программными методам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,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отмечено в Национальном плане противодействия коррупции, 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ще в 2005г. в Концепции административной реформы в Российской Федерации был заложен серьезный антикоррупционный потенциал. Согласно Концепции, одним из условий для достижения целей реформы является минимизация коррупции в органах местного самоуправления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этим необходимо принятие комплекса согласованных правовых, экономических, организационных и иных мер, направленных на существенное снижение уровня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ьба с коррупцией не может сводиться к привлечению к ответственности лиц, виновных в коррупционных преступлениях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этому реализация противодействия коррупции в органах местного самоуправления муниципального района «Магарамкентский район» наиболее эффективно может осуществляться в рамках муниципальной программы, являющейся составной частью антикоррупционной полит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элементом программы является проверка муниципальных правовых актов и их проектов на коррупциогенность, направленная на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ым условием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ррупция посягает на интересы службы в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ажное значение имеет наведение надлежащего порядка в деятельности муниципальных учреждений, унитарных предприятий, муниципальных служащих. Решению этой задачи служат предусмотренные программой меры обеспечения прозрачности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граммы является создание в органах местного самоуправления муниципального района «Магарамкентский район», входящих в его состав поселений (по согласованию), подведомственных учреждениях и предприятиях эффективной системы противодействия (профилактики) корруп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Противодействие условиям, способствующим появлению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Обеспечение нормативно-правового регулирования противодействия коррупции в органах местного самоуправления муниципального района «Магарамкентский район»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Создание организационной базы антикоррупционной политики в органах местного самоуправления муниципального района, входящих в его состав поселений (по согласованию), подведомственных учреждениях и предприятиях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Организация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Организация мониторинга коррупционных факторов и мер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  <w:tab/>
        <w:t>Обеспечение прозрачности работы органов местного самоуправления муниципального района, входящих в его состав поселений (по согласованию)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</w:t>
        <w:tab/>
        <w:t>Совершенствование деятельности органов местного самоуправления муниципального района по размещению муниципального заказа в целях противодействия коррупционным проявлениям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Совершенствование функционирования муниципальной службы и порядка ее прохождения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ы рассчитана на два года (2017-2018 годы) и предполагает реализацию мероприятий в один этап. В конце реализации Программы будут подводиться итоги и формироваться предложения на дальнейший период. В частности, результаты оценки эффективности антикоррупционной политики в органах местного самоуправления  муниципального района «Магарамкентский район», входящих в его состав сельских поселений (по согласованию) будут положены в основу формирования политики в сфере противодействия коррупции в органах местного самоуправления муниципального района на последующие два года (2017-2018 гг.)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Программой и механизм ее реализации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опирается на правовую базу, основанную на положениях действующего законодательства Российской Федерации и Республики Дагестан, муниципальных правовых актов и представляет собой скоординированную по срокам и ответственным исполнителям мероприятий систему, обеспечивающую достижение намеченных результатов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годно по итогам реализации Программы формируются и утверждаются годовые отчеты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ители Программных мероприятий, представляют заместителю главы администрации муниципального района по вопросам общественной безопасности, осуществляющему контроль за реализацией Программы, в согласованные сроки отчеты, а так же справки об эффективности реализуемых мероприят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иторинг и общий контроль реализации программных мероприятий осуществляется в порядке, установленном администрацией муниципального район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внесения изменений в Программу заместитель главы администрации муниципального района организует соответствующую работ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  <w:tab/>
        <w:t>Перечень мероприятий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мероприятий Программы предлагается осуществить по следующим направлениям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Нормативное правовое обеспечение противодействия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Организационные меры по формированию механизма противодействия корруп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Антикоррупционная экспертиза нормативных правовых актов и их проек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ониторинг</w:t>
        <w:tab/>
        <w:t>коррупциогенных факторов и мер антикоррупционн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вершенствование</w:t>
        <w:tab/>
        <w:t>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Антикоррупционное</w:t>
        <w:tab/>
        <w:t>просвещение, обучение и воспитани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сновные меры противодействия коррупции в сфере предприниматель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Обеспечение прозрачности деятельности органов местного самоуправления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  <w:tab/>
        <w:t>Ресурсное обеспечение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ных мероприятий не предусматривает выделения дополнительных средств. Существующие мероприятия финансиру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в органах местного самоуправления муниципального района «Магарамкентский район» будет достигнуты следующие результаты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укрепление доверия гражданского общества к органам местного самоуправления, доступ населения к информации о деятельности органов местного самоуправ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негативных воздействий коррупции на принятие управленческих решен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овышение качества и доступности муниципальных услуг для граждан и юридических лиц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создание нетерпимого отношения общественности к проявлениям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ивлечение гражданского общества к реализации муниципальной политики противодействия корруп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 организации контроля за исполнением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ходом реализации Программы осуществляет заместитель главы администрации муниципального района по вопросам общественной безопасност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1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«</w:t>
      </w:r>
      <w:r>
        <w:rPr/>
        <w:t>О п</w:t>
      </w:r>
      <w:r>
        <w:rPr>
          <w:lang w:val="en-US" w:eastAsia="en-US"/>
        </w:rPr>
        <w:t>ротиводейств</w:t>
      </w:r>
      <w:r>
        <w:rPr/>
        <w:t>ии коррупции в ОМ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МР  «Магарамкент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на 201</w:t>
      </w:r>
      <w:r>
        <w:rPr/>
        <w:t>7</w:t>
      </w:r>
      <w:r>
        <w:rPr>
          <w:lang w:val="en-US" w:eastAsia="en-US"/>
        </w:rPr>
        <w:t>-201</w:t>
      </w:r>
      <w:r>
        <w:rPr/>
        <w:t>8 годы</w:t>
      </w:r>
      <w:r>
        <w:rPr>
          <w:lang w:val="en-US"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1"/>
        <w:gridCol w:w="6674"/>
        <w:gridCol w:w="180"/>
        <w:gridCol w:w="41"/>
        <w:gridCol w:w="2977"/>
        <w:gridCol w:w="6"/>
        <w:gridCol w:w="33"/>
        <w:gridCol w:w="9"/>
        <w:gridCol w:w="1369"/>
        <w:gridCol w:w="51"/>
        <w:gridCol w:w="11"/>
        <w:gridCol w:w="3058"/>
      </w:tblGrid>
      <w:tr>
        <w:trPr>
          <w:trHeight w:val="6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 xml:space="preserve">      </w:t>
            </w:r>
          </w:p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</w:t>
            </w:r>
            <w:r>
              <w:rPr>
                <w:sz w:val="24"/>
                <w:szCs w:val="24"/>
              </w:rPr>
              <w:t>ероприят</w:t>
            </w:r>
            <w:r>
              <w:rPr>
                <w:sz w:val="24"/>
                <w:szCs w:val="24"/>
                <w:lang w:val="ru-RU" w:eastAsia="en-US"/>
              </w:rPr>
              <w:t>и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Срок исполне</w:t>
            </w: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 обеспечение противодействия коррупции</w:t>
            </w:r>
          </w:p>
        </w:tc>
      </w:tr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правлений деятельности органов местного самоуправления, подведомственных учреждений, предприятий, наиболее подверженных коррупционным проявлениям и их регулярное (не реже 1 раза в год) обновление и уточнение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ротиводействия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  <w:p>
            <w:pPr>
              <w:pStyle w:val="TextBody"/>
              <w:spacing w:lineRule="exact" w:line="22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и муниципального района,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поселений (по согласованию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ОМС, подведомственных учреждений, предприятий.</w:t>
            </w:r>
          </w:p>
        </w:tc>
      </w:tr>
      <w:tr>
        <w:trPr>
          <w:trHeight w:val="35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меры по формированию механизма противодействия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 плана работы Совета по противодействию коррупции при Главе муниципального района «Магарамкентский район»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правоохранительных органов, территориальных  органов исполнительной власти, осуществляющих свою деятельность на территории района, по противодействию коррупции.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ведение в действие планов мероприятий противодействия коррупции в деятельности подведомственных органам местного самоуправления муниципального района учреждений образования,  культуры, спорта и предприятий в области жилищно-коммунального хозяйства (ежегодно)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данных планов мероприятий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, МКУК «Отдел культуры», МКУ «Отдел по делам молодежи и туризму», МКУ «Отдел физической культуры и спорта», МКУ «Отдел строительства, архитектуры и ЖКХ, МКУ «Отдел ЗО и землепользова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подведомственных учреждений и предприятий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организацию работы по реализации антикоррупционной политики в деятельности органов местного самоуправления, подведомственных учреждений и предприяти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рганизованности и профессионализма в противодействии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 служащих муниципального района в соответствие с изменениями федерального и республиканского законодательства, в том числе связанными с процессом перераспределения полномочий между различными уровнями власти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делами 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ообщений граждан о коррупционных правонарушениях со стороны муниципальных служащих, сотрудников подведомственных учреждений и предприятий в рамках «телефона доверия».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смотрением обращений граждан о коррупционных нарушениях в рамках «телефона доверия». Анализ и обобщение обращений и результатов их рассмотрения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</w:t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.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МС администрации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гражданским обществом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ind w:right="2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коррупционных правонарушений, выявленных в деятельности органов местного самоуправления, подведомственных учреждений и предприятий  муниципального района для обеспечения контроля за выполнением настоящей Программы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коррупционной деятельност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правоохранительными органами, в том числе при приеме на работу муниципальных служащих в органы местного самоуправления, подведомственные учреждения, предприятия в целях выявления и предупреждения пресечения коррупционных правонарушений и проявлений среди должностных лиц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с правоохранительными органами по вопросам противодействия коррупции</w:t>
            </w:r>
          </w:p>
        </w:tc>
      </w:tr>
      <w:tr>
        <w:trPr>
          <w:trHeight w:val="51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3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, разрабатываемых администрацией муниципального района в соответствии с законодательством Российской Федерации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 администрации  муниципального района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по решению Совета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ых нормативных правов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4" w:before="0" w:after="120"/>
              <w:jc w:val="center"/>
              <w:rPr/>
            </w:pPr>
            <w:r>
              <w:rPr>
                <w:sz w:val="24"/>
                <w:szCs w:val="24"/>
              </w:rPr>
              <w:t>Оказание администрациям сельских поселений необходимой методической и консультативной помощи по определению коррупциогенности нормативных правовых актов и их проектов, в том числе в соответствующих отрасл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ий отдел администрации М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ых нормативных правовых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ов 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жведомственного и межуровневого взаимодействия в сфер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и противодействия коррупции.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Магарамкентского района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иведения нормативных правовых актов муниципального района в соответствие с федеральным и республиканским законодательством, а также при подготовке проектов нормативных правовых актов муниципального района;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ведения антикоррупционной экспертизы нормативных правовых актов муниципального района;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графиков проведения проверок субъектов малого или среднего предпринимательства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гражданских служащих муниципального района к совершению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ОМС М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В случае поступления уведомлений представите-ля нанимател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4.3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Выработка и совершенствование механизмов межведомственного взаимодействия при проверке сведений о доходах, имуществе и обязательствах имущественного характера лиц, замещающих муниципальные должности, муниципальных служащих и членов их семей, а также персональных данных лиц, претендующих на замещение муниципальных должностей муниципального район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тдел кадровой работы администрации МР совместно с правоохранительными органам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  <w:r>
              <w:rPr/>
              <w:t>2017-2018г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4.4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ассмотрение на заседаниях Совета по противодействию коррупции при Главе муниципального района вопросов реализации антикоррупционной политики в сельских поселени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Совет при Главе МР по противодействию коррупции. ОМС МР 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В 4-м квартале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работы глав сельских поселений в сфере противодействия коррупции  </w:t>
            </w:r>
          </w:p>
        </w:tc>
      </w:tr>
      <w:tr>
        <w:trPr>
          <w:trHeight w:val="73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</w:t>
            </w:r>
          </w:p>
        </w:tc>
      </w:tr>
      <w:tr>
        <w:trPr>
          <w:trHeight w:val="2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порядка прохождения муниципальной службы, в том числе соблюдения ограничений, предусмотренных законодательством о муниципальной служб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  и информационных технологий администрации МР,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представления о несовместимости муниципальной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 коррупционными правонарушениям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имуществе и обязательствах имущественного характера, в том числе его супруги (супруга), несовершеннолетних дете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Юридический отдел, Отдел кадровой работы и  ИТ администрации      МР. 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 и привлечение муниципальных служащих к более активному участию в противодействии коррупции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мер по соблюдению лицами, занимающими муниципальные должности,  и муниципальными служащими ограничений, запретов  и обязанностей, установленных в целях противодействия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Совершенствование антикоррупционной деятельности в ОМС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(путем взаимодействия с налоговыми и правоохранительными органами) по проверке достоверности и полноты сведений о доходах, имуществе и обязательствах имущественного характера муниципального служащего администрации муниципального района, его супруги (супруга), несовершеннолетних детей, а также на предмет участия муниципальных служащих в предпринимательской деятельност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и информационных технологий администрации  муниципального района,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мер по внедрению системы замещения должности муниципальной службы и формированию кадрового резерва муниципальной службы на конкурсной основ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адровой работы и ИО администрации 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го аппарата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в МР.</w:t>
            </w:r>
          </w:p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, поступивших на рассмотрение Комиссии, и результатов рассмотрения обращений с целью предотвращения конфликта интерес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МС МР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е должностных лиц за коррупционные и иные правонарушения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недрению в деятельность ответственных лиц органов местного самоуправления по профилактике коррупционных и иных правонарушений компьютерной программы с учетом требований информационной безопасности и законодательства Российской Федерации о защите государственной тайны, разработанной в целях заполнения и формирования в электронной форме справок о доходах, расходах, об имуществе и обязательствах имущественного характер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противодействию коррупции в деятельности ОМС МР, подведомственных учреждений, предприятий и организаций</w:t>
            </w:r>
          </w:p>
        </w:tc>
      </w:tr>
      <w:tr>
        <w:trPr>
          <w:trHeight w:val="48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6. Антикоррупционное просвещение, обучение и воспитание</w:t>
            </w:r>
          </w:p>
        </w:tc>
      </w:tr>
      <w:tr>
        <w:trPr>
          <w:trHeight w:val="1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/>
              <w:ind w:left="160" w:hanging="16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по формированию у  муниципальных служащих органов местного самоуправления муниципального района негативного отношения к дарению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, профилактика коррупционных проявлений.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(занятий, семинаров и т.п.) в образовательных учреждениях по формированию нетерпимого отношения к проявлениям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сознания и нетерпимого отношения к проявлениям коррупции с юношеского возраста</w:t>
            </w:r>
          </w:p>
        </w:tc>
      </w:tr>
      <w:tr>
        <w:trPr>
          <w:trHeight w:val="17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 проведение  семинаров, «круглых столов», встреч по вопросам противодействия коррупции с участием должностных лиц представительных и исполнительных органов местного самоуправления, подведомственных учреждений и предприятий администрации муниципального район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, Общественная палата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</w:tr>
      <w:tr>
        <w:trPr>
          <w:trHeight w:val="1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системы массового информирования населения (проведение приема граждан) по вопросам противодействия коррупции  в целях разъяснения антикоррупционного законодательства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Р по вопросам общ. безопасности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редства массовой информа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активной гражданской позиции по противостоянию коррупции</w:t>
            </w:r>
          </w:p>
        </w:tc>
      </w:tr>
      <w:tr>
        <w:trPr>
          <w:trHeight w:val="29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ные меры противодействия коррупции в сфере предпринимательства</w:t>
            </w:r>
          </w:p>
        </w:tc>
      </w:tr>
      <w:tr>
        <w:trPr>
          <w:trHeight w:val="153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26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едпринимателям консультационных услуг (юридических услуг), обеспечивающих соответствие предпринимательской деятельности требованиям закона и других нормативных правовых актов.</w:t>
            </w:r>
          </w:p>
          <w:p>
            <w:pPr>
              <w:pStyle w:val="TextBody"/>
              <w:spacing w:lineRule="exact" w:line="226" w:before="0" w:after="120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нижению административных барьеров для субъектов малого и среднего предпринимательств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юридический отдел администрации МР,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предприниматель-</w:t>
            </w:r>
          </w:p>
          <w:p>
            <w:pPr>
              <w:pStyle w:val="TextBody"/>
              <w:spacing w:lineRule="exact" w:line="250" w:before="0" w:after="120"/>
              <w:ind w:left="15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ой  деятельности</w:t>
            </w:r>
          </w:p>
        </w:tc>
      </w:tr>
      <w:tr>
        <w:trPr>
          <w:trHeight w:val="127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целях выявления возможных фактов занижения стоимости приватизируемых объектов по итогам конкурсов и аукционов по их продаже, принятие по результатам данных проверок мер, предусмотренных законодательство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униципального имущества администрации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сечение коррупционных правонарушений в сфере приватизации  </w:t>
            </w:r>
          </w:p>
        </w:tc>
      </w:tr>
      <w:tr>
        <w:trPr>
          <w:trHeight w:val="704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6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прозрачности деятельности органов местного самоуправления, укрепление их связей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ых регламентов оказания муниципальных услуг и исполнения отдельных муниципальных функций, приведение их в соответствие с требованиями действующего законодательства.</w:t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бщедоступности данных регламентов - размещение на официальном сайте органов местного самоуправления МР, опубликование в С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униципального района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администрирования, снижение коррупционных рисков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8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Ведение информационных стендов и информационное обеспечение на Интернет-сайтах разделов для посетителей с извлечениями из статусных нормативных актов сведений о структуре органов местного самоуправления, их функциях, времени и месте приема граждан, представителей организаций руководством, адресов и телефонов вышестоящих организаций, о порядке обжалования действий должностных лиц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главы администрации  МР по курирующим сферам деятельности.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Управделами администрации  МР, МКУ «Информационный центр»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рганы местного самоуправлений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ткрытости информации о деятельности органов местного самоуправления, улучшение правовой осведомленности граждан и организаций.</w:t>
            </w:r>
          </w:p>
        </w:tc>
      </w:tr>
      <w:tr>
        <w:trPr>
          <w:trHeight w:val="3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ривлечение представителей общественности к участию в работе консультативных, совещательных органов при Главе муниципального района, администрации и органах местного самоуправления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Администрация муниципального района, администрации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-ствии с положени-ям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репление связей с гражданским обществом и вовлечение общества, и реализацию антикоррупционной политик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Размещение ежегодных отчетов о результатах деятельности администраций муниципального района, сельских поселений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 </w:t>
            </w:r>
            <w:r>
              <w:rPr/>
              <w:t>на официальном сайт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Р по вопросам общ. безопасности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Главы сельских поселений (по согласованию), МКУ «Информационный цент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Формирование антикоррупционного общественного мнения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деятельности органов местного самоуправления власти по размещению муниципального  заказа, предоставлении муниципальных услуг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05.05.2013г. №44-ФЗ «О контрактной системе в сфере закупок товаров, работ, услуг для обеспечения государственных и муниципальных нужд», разработка комплекса мер по усилению открытости и контроля за размещением этих заказ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закупок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заинтересованных лиц о правилах участия в конкурсных и иных процедурах размещения муниципального заказа посредством использования официального сайта администрации  муниципального района и проведения консультаци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енение причин и условий, порождающих коррупцию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27.07.2010г. №210-ФЗ «Об организации предоставления государственных и муниципальных услуг»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-2018гг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предоставлении государственных и муниципальных услуг и реализации ими своих функций, а также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администрации по вопросам противодействия корруп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60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Повышение  эффективности использования средств бюджета МР и муниципального имущества, совершенствование</w:t>
            </w:r>
          </w:p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я за их целевым и эффективным использованием.</w:t>
            </w:r>
          </w:p>
          <w:p>
            <w:pPr>
              <w:pStyle w:val="TextBody"/>
              <w:spacing w:before="0" w:after="120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органами местного самоуправления муниципального района требований бюджетного законодательства и оценка качества управления муниципальными финанс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.  Отдел экономики.           Отдел имущественных отношен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МР и ОМС сельских поселений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использованием по назначению и сохранностью муниципального имущества, находящегося в хозяйственном ведении  муниципальных предприятий, и оперативном управлении учреждений, а также переданного в установленном порядке иным юридическим и физическим лица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.               Финансовое управление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гласно  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ям основных мероприятий Программы необходимо обеспечить представление информаций о ходе реализации ее мероприятий в Совет при Главе МР по противодействию коррупции ежеквартально до 20 числа последнего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2" w:right="424" w:gutter="0" w:header="0" w:top="481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47305" cy="7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6.1pt;mso-wrap-distance-left:0pt;mso-wrap-distance-right:0pt;mso-wrap-distance-top:0pt;mso-wrap-distance-bottom:0pt;margin-top:0.05pt;mso-position-vertical-relative:text;margin-left:11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basedOn w:val="Style12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basedOn w:val="Style12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basedOn w:val="Style12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basedOn w:val="Style12"/>
    <w:qFormat/>
    <w:rPr>
      <w:lang w:val="en-US" w:eastAsia="en-US" w:bidi="ar-SA"/>
    </w:rPr>
  </w:style>
  <w:style w:type="character" w:styleId="11">
    <w:name w:val="Основной текст + 11"/>
    <w:basedOn w:val="Style12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basedOn w:val="4"/>
    <w:qFormat/>
    <w:rPr>
      <w:i/>
      <w:iCs/>
      <w:spacing w:val="-20"/>
      <w:sz w:val="21"/>
      <w:szCs w:val="21"/>
    </w:rPr>
  </w:style>
  <w:style w:type="character" w:styleId="2">
    <w:name w:val="Основной текст (2)_"/>
    <w:basedOn w:val="Style12"/>
    <w:qFormat/>
    <w:rPr>
      <w:sz w:val="23"/>
      <w:szCs w:val="23"/>
      <w:lang w:bidi="ar-SA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6">
    <w:name w:val="Основной текст (6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i/>
      <w:iCs/>
      <w:sz w:val="21"/>
      <w:szCs w:val="21"/>
      <w:shd w:fill="FFFFFF" w:val="clear"/>
    </w:rPr>
  </w:style>
  <w:style w:type="character" w:styleId="Style15">
    <w:name w:val="Подпись к таблице_"/>
    <w:basedOn w:val="Style1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180"/>
      <w:jc w:val="center"/>
    </w:pPr>
    <w:rPr>
      <w:i/>
      <w:iCs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3:00Z</dcterms:created>
  <dc:creator>no_name</dc:creator>
  <dc:description/>
  <cp:keywords/>
  <dc:language>en-US</dc:language>
  <cp:lastModifiedBy>hgfd kjhgfd</cp:lastModifiedBy>
  <cp:lastPrinted>2017-01-31T10:46:00Z</cp:lastPrinted>
  <dcterms:modified xsi:type="dcterms:W3CDTF">2017-11-27T20:17:00Z</dcterms:modified>
  <cp:revision>4</cp:revision>
  <dc:subject/>
  <dc:title> </dc:title>
</cp:coreProperties>
</file>