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№</w:t>
      </w:r>
      <w:r>
        <w:rPr>
          <w:sz w:val="26"/>
        </w:rPr>
        <w:t xml:space="preserve">  375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15»      12        2014г.                                                              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right" w:pos="102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 утверждении  муниципальной целевой  программы «Защита населения и территории   от чрезвычайных ситуаций, обеспечение пожарной безопасности  и безопасности людей на водных объектах в МР «Магарамкентский район» на 2014-2018 г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и  </w:t>
      </w:r>
      <w:r>
        <w:rPr>
          <w:bCs/>
          <w:sz w:val="28"/>
          <w:szCs w:val="28"/>
        </w:rPr>
        <w:t xml:space="preserve">постановления Правительства Республики Дагестан от   13 декабря 2013г № 663 «Об утверждении государственной программы Республики Дагестан «Защита населения и территории от чрезвычайных ситуаций, обеспечение пожарной безопасности и безопасности людей на водных объектах», в соответствии с Федеральными законами </w:t>
      </w:r>
      <w:r>
        <w:rPr>
          <w:sz w:val="28"/>
          <w:szCs w:val="28"/>
        </w:rPr>
        <w:t xml:space="preserve"> «О пожарной безопасности»  от 18.11.1994г. № 69-ФЗ, </w:t>
      </w:r>
      <w:r>
        <w:rPr>
          <w:bCs/>
          <w:sz w:val="28"/>
          <w:szCs w:val="28"/>
        </w:rPr>
        <w:t>«О защите населения и территорий от чрезвычайных ситуаций природного и техногенного характера» от 21.121994г.</w:t>
      </w:r>
      <w:r>
        <w:rPr>
          <w:sz w:val="28"/>
          <w:szCs w:val="28"/>
        </w:rPr>
        <w:t xml:space="preserve"> № 68-ФЗ,  </w:t>
      </w:r>
      <w:r>
        <w:rPr>
          <w:bCs/>
          <w:sz w:val="28"/>
          <w:szCs w:val="28"/>
        </w:rPr>
        <w:t xml:space="preserve"> «Об общих принципах организации местного самоуправления в Российской Федерации»  от 06. 10. 2003г. № 131-ФЗ,  Уставом МР «Магарамкентский район» Р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муниципальную целевую программу «Защите населения и территории от чрезвычайных ситуаций, обеспечение пожарной безопасности и безопасности людей на водных объектах в МР «Магарамкентский  район» на 2014-2018г.г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экономики администрации МР «Магарамкентский район» и Управлению финансов администрации МР «Магарамкентский район» при формировании районного бюджета на соответствующий год и плановый период предусматривать средства на реализацию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 ходе реализации муниципальной целевой программы  «Защита населения и территории от чрезвычайных ситуаций, обеспечение пожарной безопасности и безопасности людей на водных объектах в МР «Магарамкентский район» на 2014-2018г.г.» мероприятия и объемы их финансирования подлежат ежегодной корректировке с учетом возможностей средств район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м сельских поселений МР «Магарамкентский район», участвующих в муниципальной целевой программе  «Защита населения и территории от чрезвычайных ситуаций, обеспечение пожарной безопасности и безопасности людей на водных объектах в МР «Магарамкентский  район» на  2014-2018г.г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Организовать исполнение муниципальной целевой программы «Защита населения и территории от чрезвычайных ситуаций, обеспечение пожарной безопасности и безопасности людей на водных объектах в МР «Магарамкентский  район» на  2014-2018г.г.» в сроки, установленные настоящим постановл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Представить по итогам квартала до 15 числа месяца, следующего за отчетным периодом в отдел по делам ГО и ЧС администрации МР «Магарамкентский район» информацию о ходе выполнения муниципальной целевой программы «Защита населения и территории от чрезвычайных ситуаций, обеспечение пожарной безопасности и безопасности людей на водных объектах в МР «Магарамкентский район» на 2014-2018г.г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чальнику отдела по делам ГО и ЧС администрации  МР «Магарамкентский  район» (Азимов З. Э.) ежеквартально предоставить в финансовый отдел сводную информацию о ходе выполнения муниципальной целевой программы «Защита населения и территории от чрезвычайных ситуаций, обеспечение пожарной безопасности и безопасности людей на водных объектах в МР «Магарамкентский  район» на  2014-2018г.г.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публиковать в средствах массовой информации и разместить на официальном сайте муниципального района «Магарамкент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7"/>
        <w:rPr/>
      </w:pPr>
      <w:r>
        <w:rPr/>
        <w:t xml:space="preserve">  </w:t>
      </w:r>
      <w:r>
        <w:rPr/>
        <w:t xml:space="preserve">Врио главы администрации </w:t>
      </w:r>
    </w:p>
    <w:p>
      <w:pPr>
        <w:pStyle w:val="Heading7"/>
        <w:rPr/>
      </w:pPr>
      <w:r>
        <w:rPr/>
        <w:t xml:space="preserve">  </w:t>
      </w:r>
      <w:r>
        <w:rPr/>
        <w:t>муниципального района                                                  Г.Ж. Мурадали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Утвержден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м администрации М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«Магарамкентский район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от «___»____________ 2014 г. №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ой целевой программы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 в МР «Магарамкентский  район» на 2014-2018 годы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72"/>
        <w:gridCol w:w="6163"/>
      </w:tblGrid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именование муниципальной целевой программы 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в МР «Магарамкентский район» на 2014-2018 годы» 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Магарамкентский  район»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исполнит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Магарамкентский  район»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Пожарная безопас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щита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безопасности на в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34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6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pacing w:lineRule="exact" w:line="322" w:before="53" w:after="0"/>
              <w:ind w:left="72" w:right="72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exact" w:line="322"/>
              <w:ind w:left="171" w:right="72" w:hanging="9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exact" w:line="322"/>
              <w:ind w:left="2525" w:right="72" w:hanging="245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 материальных потерь от пожа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инимизация социального и экономического  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снижение уровня пожарной опасности, в т.ч. количества статистических пожаров в населённых пунктах МР «Магарамкентский район»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паганда мер пожарной безопасности среди населени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пожарно-технических мероприятий для устранения нарушений выявленных правилами пожарной     безопасности по выданным предписаниям пожарного надзора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left="-9"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необходимого уровня первичных мер пожарной безопасности и минимизация потерь вследствие пожаров на территории МР «Магарамкентский  район»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щита жизни и здоровья населения МР «Магарамкентский район» от пожаров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left="-9" w:right="-3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ind w:left="-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повышение пожарной безопасности образовательных учреждений, здравоохранения, объектов с массовым пребыванием люде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ind w:left="-272" w:first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 проведение мероприятий, направленных на  </w:t>
            </w:r>
          </w:p>
          <w:p>
            <w:pPr>
              <w:pStyle w:val="Normal"/>
              <w:autoSpaceDE w:val="false"/>
              <w:ind w:left="-272" w:first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правил   пожарной безопасности                        н  населением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6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ных специалистов по единой муниципальной системе предупреждения и ликвидации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тапы и сроки реализации муниципаль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иод реализации программы –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2014 – 2018 годы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ассигнований из местного бюджета, необходимый для финансирования муниципальной программы в период</w:t>
            </w:r>
            <w:r>
              <w:rPr>
                <w:b/>
                <w:sz w:val="24"/>
                <w:szCs w:val="24"/>
              </w:rPr>
              <w:t xml:space="preserve"> 2014 – </w:t>
            </w:r>
            <w:r>
              <w:rPr>
                <w:b/>
                <w:spacing w:val="-4"/>
                <w:sz w:val="24"/>
                <w:szCs w:val="24"/>
              </w:rPr>
              <w:t>2018 годов 5800 тыс. рублей</w:t>
            </w:r>
            <w:r>
              <w:rPr>
                <w:spacing w:val="-4"/>
                <w:sz w:val="24"/>
                <w:szCs w:val="24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2014 год   –   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2015 год  1700 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2016 год  1500 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2017 год  1400 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2018 год  1200 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лучшение процесса обучения и повышения уровня подготовки специалистов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системы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 xml:space="preserve">обеспечения пожарной безопасности и безопасности людей на водных объектах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Р «Магарамкентский  район» 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 лесных пожаров, сильных ветров, снегопадов, засухи. 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ибольшую угрозу для населения МР «Магарамкентский  район» представляют природные чрезвычайные ситуации</w:t>
      </w:r>
      <w:r>
        <w:rPr>
          <w:color w:val="000000"/>
          <w:sz w:val="24"/>
          <w:szCs w:val="24"/>
        </w:rPr>
        <w:t>:   сильные ветры, снегопады, засухи  и  пожары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Муниципальная программа направлена на обеспечение и повышение уровня защищенности населения и территории МР «Магарамкентский  район»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вые два риска могут оказать существенное влияние, что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реализации муниципальной программы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перечисленными выше приоритетами цель муниципальной программы сформулирована следующим образом: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ижение цели муниципальной программы требует формирования комплексного подхода к государственному управлению в сфере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держание в постоянной готовности и реконструкция системы оповещения населения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количество выездов пожарных  на пожары, чрезвычайные ситуации и происшествия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спасенных людей и людей,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обученных специалистов по предупреждению и ликвидац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хват населения, оповещаемого 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</w:t>
      </w:r>
      <w:r>
        <w:rPr>
          <w:rFonts w:eastAsia="Calibri"/>
          <w:sz w:val="24"/>
          <w:szCs w:val="24"/>
          <w:lang w:eastAsia="en-US"/>
        </w:rPr>
        <w:t xml:space="preserve">тапы реализации муниципальной программы не выделяются, срок реализации муниципальной программы – 2014 – 2018 год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результате реализации муниципальной программы к 2018 году прогнозир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овысить уровень оперативности реагирования пожарных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лучшить процесс обучения и повышения уровня подготовки специалистов   к действиям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лучшить систему информирования на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Обоснование выделения </w:t>
        <w:br/>
        <w:t xml:space="preserve">подпрограмм 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подпрограмм и основных мероприятий муниципальной программы указан в приложении № 1 к муниципальной программе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ижение целей и решение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4. Информация по ресурсному обеспечению </w:t>
        <w:br/>
        <w:t xml:space="preserve">муниципальной программы 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инансовое обеспечение реализации муниципальной программы осуществляется за счет средств местного  бюджета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я о расходах местного бюджета на реализацию муниципальной программы представлена в приложении № 2 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ассигнований местного бюджета для реализации муниципальной программы в период </w:t>
      </w:r>
      <w:r>
        <w:rPr>
          <w:b/>
          <w:sz w:val="24"/>
          <w:szCs w:val="24"/>
        </w:rPr>
        <w:t xml:space="preserve">с 2014 по 2018 год составляет  5800 тыс. </w:t>
      </w:r>
      <w:r>
        <w:rPr>
          <w:b/>
          <w:spacing w:val="-4"/>
          <w:sz w:val="24"/>
          <w:szCs w:val="24"/>
        </w:rPr>
        <w:t>рублей</w:t>
      </w:r>
      <w:r>
        <w:rPr>
          <w:spacing w:val="-4"/>
          <w:sz w:val="24"/>
          <w:szCs w:val="24"/>
        </w:rPr>
        <w:t>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2014 год –     тыс. руб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2015 год  1700 тыс. руб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2016 год  1500 тыс. руб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2017 год  1400 тыс.руб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2018 год  1200 тыс. руб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Раздел 5. Порядок взаимодействия ответственного </w:t>
        <w:br/>
        <w:t xml:space="preserve">исполнителя и участников муниципальной программы 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Администрация МР «Магарамкентский  район» подготавливает, согласовывает и вносит на рассмотрение Главы Администрации  проект постановления   об утверждении отчета о реализации муниципальной программы за год.</w:t>
      </w:r>
    </w:p>
    <w:p>
      <w:pPr>
        <w:pStyle w:val="Normal"/>
        <w:tabs>
          <w:tab w:val="clear" w:pos="708"/>
          <w:tab w:val="left" w:pos="2200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нные об использовании бюджетных ассигнований на выполнение мероприятий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bookmarkStart w:id="0" w:name="sub_10324"/>
      <w:bookmarkEnd w:id="0"/>
      <w:r>
        <w:rPr>
          <w:bCs/>
          <w:sz w:val="24"/>
          <w:szCs w:val="24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bookmarkStart w:id="1" w:name="sub_10324"/>
      <w:bookmarkStart w:id="2" w:name="sub_10325"/>
      <w:bookmarkEnd w:id="1"/>
      <w:bookmarkEnd w:id="2"/>
      <w:r>
        <w:rPr>
          <w:bCs/>
          <w:sz w:val="24"/>
          <w:szCs w:val="24"/>
        </w:rPr>
        <w:t>информацию об изменениях, внесенных   в муниципальную программу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bookmarkStart w:id="3" w:name="sub_10325"/>
      <w:bookmarkStart w:id="4" w:name="sub_10326"/>
      <w:bookmarkEnd w:id="3"/>
      <w:bookmarkEnd w:id="4"/>
      <w:r>
        <w:rPr>
          <w:bCs/>
          <w:sz w:val="24"/>
          <w:szCs w:val="24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bCs/>
          <w:sz w:val="24"/>
          <w:szCs w:val="24"/>
        </w:rPr>
        <w:t xml:space="preserve">Оценка эффективности реализации муниципальной программы проводится Администрацией МР «Магарамкентский  район».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По результатам оценки эффективности муниципальной программы Администрацией МР « Магарамкентский  район» может быть принято решение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bookmarkStart w:id="6" w:name="sub_1046"/>
      <w:bookmarkEnd w:id="6"/>
      <w:r>
        <w:rPr>
          <w:bCs/>
          <w:sz w:val="24"/>
          <w:szCs w:val="24"/>
        </w:rPr>
        <w:t xml:space="preserve">Администрация МР «Магарамкентский  район» при необходимости  вносит изменения в постановление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, в случаях, установленных бюджетным законодательством.  </w:t>
      </w:r>
    </w:p>
    <w:p>
      <w:pPr>
        <w:pStyle w:val="Normal"/>
        <w:ind w:firstLine="720"/>
        <w:jc w:val="both"/>
        <w:rPr/>
      </w:pPr>
      <w:bookmarkStart w:id="7" w:name="sub_1046"/>
      <w:bookmarkEnd w:id="7"/>
      <w:r>
        <w:rPr>
          <w:bCs/>
          <w:sz w:val="24"/>
          <w:szCs w:val="24"/>
        </w:rPr>
        <w:t>В случае внесения в муниципальную программу изменений, влияющих на параметры плана реализации, Администрация МР « Магарамкентский  район»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аздел 6. Подпрограмма</w:t>
      </w:r>
      <w:r>
        <w:rPr>
          <w:b/>
          <w:sz w:val="24"/>
          <w:szCs w:val="24"/>
        </w:rPr>
        <w:t xml:space="preserve"> «Пожарная безопасность» </w:t>
        <w:b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1. Паспорт</w:t>
      </w:r>
    </w:p>
    <w:p>
      <w:pPr>
        <w:pStyle w:val="Normal"/>
        <w:ind w:right="-30" w:hanging="0"/>
        <w:jc w:val="center"/>
        <w:rPr/>
      </w:pPr>
      <w:r>
        <w:rPr>
          <w:b/>
          <w:sz w:val="24"/>
          <w:szCs w:val="24"/>
        </w:rPr>
        <w:t xml:space="preserve">подпрограммы «Пожарная безопасность» </w:t>
        <w:br/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Р « Магарамкентский  район» на 2014 - 2018 годы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21"/>
        <w:gridCol w:w="6901"/>
      </w:tblGrid>
      <w:tr>
        <w:trPr/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Магарамкентский  райо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подпрограмм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подпрограмм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пожарной безопасности</w:t>
            </w:r>
            <w:r>
              <w:rPr>
                <w:sz w:val="24"/>
                <w:szCs w:val="24"/>
              </w:rPr>
              <w:t xml:space="preserve"> населения и территории МР «Магарамкентский  район»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ысокой готовности и дооснащение современной техникой и оборудованием органов управления, сил и средств Администрации МР «Магарамкентский  район»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тушение пожа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юдей, спасенных при пожарах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 программы – 2014 – 2018 год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ассигнований местного бюджета на реализацию подпрограммы на период </w:t>
            </w:r>
            <w:r>
              <w:rPr>
                <w:b/>
                <w:sz w:val="24"/>
                <w:szCs w:val="24"/>
              </w:rPr>
              <w:t>2014 – 2018 годы 2400 тыс.</w:t>
            </w:r>
            <w:r>
              <w:rPr>
                <w:b/>
                <w:spacing w:val="-4"/>
                <w:sz w:val="24"/>
                <w:szCs w:val="24"/>
              </w:rPr>
              <w:t xml:space="preserve"> рублей</w:t>
            </w:r>
            <w:r>
              <w:rPr>
                <w:spacing w:val="-4"/>
                <w:sz w:val="24"/>
                <w:szCs w:val="24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 –    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  7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  6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  6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  5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перативности реагирования пожарных подразделений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 xml:space="preserve">6.2. Характеристика сферы </w:t>
        <w:br/>
        <w:t>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новными проблемами пожарной безопасности являются: 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противопожарной безопасност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эффективность реализации подпрограммы муниципальной 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кологическая эффективность реализации подпрограммы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 xml:space="preserve">6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Цель подпрограммы муниципальной программы – </w:t>
      </w:r>
      <w:r>
        <w:rPr>
          <w:rFonts w:eastAsia="Calibri"/>
          <w:bCs/>
          <w:sz w:val="24"/>
          <w:szCs w:val="24"/>
          <w:lang w:eastAsia="en-US"/>
        </w:rPr>
        <w:t>повышение уровня пожарной безопасности</w:t>
      </w:r>
      <w:r>
        <w:rPr>
          <w:bCs/>
          <w:sz w:val="24"/>
          <w:szCs w:val="24"/>
        </w:rPr>
        <w:t xml:space="preserve"> населения и территории  МР «Магарамкентский  район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под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рганизация работы по предупреждению и пресечению нарушений требований пожарной безопас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валификации и обучение личного состава спасательных подраздел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населения о правилах поведения и действиях при пожаре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людей, спасенных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Этапы реализации подпрограммы </w:t>
      </w:r>
      <w:r>
        <w:rPr>
          <w:sz w:val="24"/>
          <w:szCs w:val="24"/>
        </w:rPr>
        <w:t>муниципальной программы</w:t>
      </w:r>
      <w:r>
        <w:rPr>
          <w:rFonts w:eastAsia="Calibri"/>
          <w:sz w:val="24"/>
          <w:szCs w:val="24"/>
          <w:lang w:eastAsia="en-US"/>
        </w:rPr>
        <w:t xml:space="preserve"> не выделяются, срок реализации программы – 2014 – 2018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результате реализации подпрограммы муниципальной программы </w:t>
        <w:br/>
        <w:t>с 2014 по 2018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пожаров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оперативности реагирования пожарных подразделений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6.4. Информация по ресурсному обеспечению </w:t>
        <w:br/>
        <w:t xml:space="preserve">подпрограммы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бъем ассигнований местного бюджета на реализацию подпрограммы  муниципальной программы на период </w:t>
      </w:r>
      <w:r>
        <w:rPr>
          <w:b/>
          <w:bCs/>
          <w:sz w:val="24"/>
          <w:szCs w:val="24"/>
        </w:rPr>
        <w:t>2014 – 2018 годы  2400 тыс. рублей</w:t>
      </w:r>
      <w:r>
        <w:rPr>
          <w:bCs/>
          <w:sz w:val="24"/>
          <w:szCs w:val="24"/>
        </w:rPr>
        <w:t xml:space="preserve">, в том числе: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4 год –     тыс. руб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 год  700 тыс. руб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6 год  600 тыс. руб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 год  600 тыс. руб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8 год  500 тыс. руб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>Раздел 7. Подпрограмма</w:t>
      </w:r>
      <w:r>
        <w:rPr>
          <w:b/>
          <w:sz w:val="24"/>
          <w:szCs w:val="24"/>
        </w:rPr>
        <w:t xml:space="preserve">  «Защита от чрезвычайных ситуаций» 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7.1. ПАСПОРТ</w:t>
      </w:r>
    </w:p>
    <w:p>
      <w:pPr>
        <w:pStyle w:val="Normal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ы  «Защита от чрезвычайных ситуаций» </w:t>
        <w:br/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Р «Магарамкентский  район»</w:t>
      </w:r>
    </w:p>
    <w:p>
      <w:pPr>
        <w:pStyle w:val="Normal"/>
        <w:ind w:right="-30" w:hanging="0"/>
        <w:jc w:val="center"/>
        <w:rPr/>
      </w:pPr>
      <w:r>
        <w:rPr>
          <w:b/>
          <w:sz w:val="24"/>
          <w:szCs w:val="24"/>
        </w:rPr>
        <w:t>на 2014 - 2018 годы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Магарамкентский  район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Магарамкентский  район»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сокой готовности сил и средств Администрации МР «Магарамкентский  район»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ддержание в постоянной готовности и реконструкция   системы оповещения на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индикаторы 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личество людей, спасенных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личество обученных специалистов Администрации МР «Магарамкентский  район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хват населения, оповещаемого  системой оповещ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 подпрограммы – 2014 – 2018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бъем ассигнований местного бюджета на </w:t>
            </w: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  <w:t>реализацию подпрограммы  на</w:t>
            </w:r>
            <w:r>
              <w:rPr>
                <w:rFonts w:eastAsia="Calibri"/>
                <w:bCs/>
                <w:color w:val="FF0000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период </w:t>
            </w:r>
            <w:r>
              <w:rPr>
                <w:b/>
                <w:spacing w:val="-6"/>
                <w:sz w:val="24"/>
                <w:szCs w:val="24"/>
              </w:rPr>
              <w:t xml:space="preserve">2014 – 2018 годы –   2000 тыс. </w:t>
            </w:r>
            <w:r>
              <w:rPr>
                <w:b/>
                <w:sz w:val="24"/>
                <w:szCs w:val="24"/>
              </w:rPr>
              <w:t>рублей</w:t>
            </w:r>
            <w:r>
              <w:rPr>
                <w:sz w:val="24"/>
                <w:szCs w:val="24"/>
              </w:rPr>
              <w:t>, 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 –    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  6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  5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  5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  4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лучшение процесса обучения и повышение уровня подготовки специалистов Администрации МР «Магарамкентский  район»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готовности населения к действиям при возникновении чрезвычайных ситуац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 xml:space="preserve">7.2. Характеристика сферы реализации </w:t>
        <w:br/>
        <w:t xml:space="preserve">под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 территории  МР «Магарамкентский  район»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 лесных пожаров, сильных ветров, снегопадов, засух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ибольшую угрозу для населения МР «Магарамкентский район» представляют природные чрезвычайные ситуации, лесные и  пожары в  жилом  секторе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ажную роль в управлении силами и средствами занимает подготовка и обучение руководящего состава и специалистов Администрации МР «Магарамкентский  район»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дной из важнейших задач в области гражданской обороны, защиты населения и территории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  создана и функционирует система   оповещ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чрезвычайных ситуаций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сить уровень оперативности реагирования спасательных подразделений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эффективность реализации  подпрограммы будет заключаться в улучшении качества работ по спасению и оказанию экстренной помощи людям, попавшим в беду, снижении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эффективность реализации подпрограммы будет заключаться в снижении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кологическая эффективность реализации под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4"/>
          <w:szCs w:val="24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Цель подпрограммы –</w:t>
      </w:r>
      <w:r>
        <w:rPr>
          <w:bCs/>
          <w:color w:val="FF0000"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беспечение и поддержание высокой готовности сил и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ддержание в постоянной готовности и реконструкция   системы оповещения населения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людей, спасенных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количество обученных специалистов в МР «Магарамкентский  район»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хват населения, оповещаемого   системой опове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результате реализации подпрограммы муниципальной программы с 2014 по 2018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рисков возникновения чрезвычайных ситуаций и смягчение их возможных последств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увеличить охват населения, оповещаемого системой оповещения, до 90%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 xml:space="preserve">7.4. Характеристика основных мероприятий </w:t>
        <w:br/>
        <w:t>подпрограммы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ижение целей и решение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держание в готовности и модернизация   системы оповещения на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МР «Магарамкентский  район»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7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Объем ассигнований местного  бюджета для реализации подпрограммы</w:t>
      </w:r>
      <w:r>
        <w:rPr>
          <w:bCs/>
          <w:sz w:val="24"/>
          <w:szCs w:val="24"/>
        </w:rPr>
        <w:t xml:space="preserve"> муниципальной программы</w:t>
      </w:r>
      <w:r>
        <w:rPr>
          <w:rFonts w:eastAsia="Calibri"/>
          <w:bCs/>
          <w:sz w:val="24"/>
          <w:szCs w:val="24"/>
          <w:lang w:eastAsia="en-US"/>
        </w:rPr>
        <w:t xml:space="preserve">  на</w:t>
      </w:r>
      <w:r>
        <w:rPr>
          <w:rFonts w:eastAsia="Calibri"/>
          <w:bCs/>
          <w:color w:val="FF0000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период </w:t>
      </w:r>
      <w:r>
        <w:rPr>
          <w:b/>
          <w:sz w:val="24"/>
          <w:szCs w:val="24"/>
        </w:rPr>
        <w:t>2014 – 2018 годы  2000 тыс.  рублей</w:t>
      </w:r>
      <w:r>
        <w:rPr>
          <w:sz w:val="24"/>
          <w:szCs w:val="24"/>
        </w:rPr>
        <w:t>, в том числе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4 год –     тыс. руб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 год  600 тыс. руб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6 год  500 тыс. руб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 год  500 тыс. руб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8 год  400 тыс. руб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Раздел 8. Подпрограмма «Обеспечение безопасности на воде»</w:t>
        <w:br/>
        <w:t xml:space="preserve"> муниципальной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8.1. Паспорт</w:t>
      </w:r>
    </w:p>
    <w:p>
      <w:pPr>
        <w:pStyle w:val="Normal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ы «Обеспечение безопасности на воде» </w:t>
        <w:br/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Р «Магарамкентский  район»</w:t>
      </w:r>
    </w:p>
    <w:p>
      <w:pPr>
        <w:pStyle w:val="Normal"/>
        <w:ind w:right="-30" w:hanging="0"/>
        <w:jc w:val="center"/>
        <w:rPr/>
      </w:pPr>
      <w:r>
        <w:rPr>
          <w:b/>
          <w:sz w:val="24"/>
          <w:szCs w:val="24"/>
        </w:rPr>
        <w:t>на 2014-2018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«Обеспечение безопасности на воде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Магарамкентский  район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Магарамкентский  район»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безопасности на водных объектах МР «Магарамкентский  райо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беспечение и поддержание высокой готовности сил и средств; 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 и которым оказана экстренная помощь при чрезвычайных ситуациях и происшеств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 ассигнований местного бюджета подпрограммы  на период </w:t>
            </w:r>
            <w:r>
              <w:rPr>
                <w:b/>
                <w:sz w:val="24"/>
                <w:szCs w:val="24"/>
              </w:rPr>
              <w:t>2014 – 2018 годы  1400 тыс. рублей</w:t>
            </w:r>
            <w:r>
              <w:rPr>
                <w:sz w:val="24"/>
                <w:szCs w:val="24"/>
              </w:rPr>
              <w:t xml:space="preserve">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 –    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  4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  400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  3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  3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происшествий на воде путем удаления людей из опасных мест на ль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ций и бесед по безопасности на воде в общеобразовательных и других учебных заведениях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 xml:space="preserve">8.2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одные объекты МР «Магарамкентский  район» включают в себя всего </w:t>
      </w:r>
      <w:r>
        <w:rPr>
          <w:bCs/>
          <w:color w:val="000080"/>
          <w:sz w:val="24"/>
          <w:szCs w:val="24"/>
        </w:rPr>
        <w:t>___</w:t>
      </w:r>
      <w:r>
        <w:rPr>
          <w:bCs/>
          <w:sz w:val="24"/>
          <w:szCs w:val="24"/>
        </w:rPr>
        <w:t xml:space="preserve">  водных бассейна ( пруды)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ведение поисково-спасательных работ на водных объектах и аварийно-спасательных работ на суше характеризуются наличием факторов, угрожающих жизни и здоровью, и требуют специальной подготовки, водолазной экипировки и оснащения спасателей. Поэтому данной работой должны заниматься спасательные службы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безопасности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эффективность реализации подпрограммы муниципальной программы будет заключаться в улучшении качества работ по спасению и оказанию экстренной помощи людям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эффективность реализации подпрограммы муниципальной программы будет заключаться в снижении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Экологическая эффективность реализации </w:t>
      </w:r>
      <w:r>
        <w:rPr>
          <w:sz w:val="24"/>
          <w:szCs w:val="24"/>
        </w:rPr>
        <w:t>подпрограммы</w:t>
      </w:r>
      <w:r>
        <w:rPr>
          <w:bCs/>
          <w:sz w:val="24"/>
          <w:szCs w:val="24"/>
        </w:rPr>
        <w:t xml:space="preserve">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Цель подпрограммы – </w:t>
      </w:r>
      <w:r>
        <w:rPr>
          <w:rFonts w:eastAsia="Calibri"/>
          <w:bCs/>
          <w:sz w:val="24"/>
          <w:szCs w:val="24"/>
          <w:lang w:eastAsia="en-US"/>
        </w:rPr>
        <w:t>повышение уровня безопасности на водных объектах  МР «Магарамкентский  район»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беспечение эффективного предупреждения и ликвидации </w:t>
      </w:r>
      <w:r>
        <w:rPr>
          <w:rFonts w:eastAsia="Calibri"/>
          <w:bCs/>
          <w:sz w:val="24"/>
          <w:szCs w:val="24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обеспечение и поддержание высокой готовности сил и средств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(индикаторы) подпрограммы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офилактических выездов по предупреждению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ыездов на чрезвычайные ситуации и происше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пасенных людей и людей, которым оказана экстренная помощь при чрезвычайных ситуациях и происшествия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Этапы реализации подпрограммы муниципальной программы не выделяются, </w:t>
      </w:r>
      <w:r>
        <w:rPr>
          <w:rFonts w:eastAsia="Calibri"/>
          <w:spacing w:val="-6"/>
          <w:sz w:val="24"/>
          <w:szCs w:val="24"/>
          <w:lang w:eastAsia="en-US"/>
        </w:rPr>
        <w:t>срок реализации подпрограммы муниципальной программы – 2014 – 2018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результате реализации подпрограммы муниципальной программы с 2014 по 2018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сти лекции и беседы по безопасности на воде в общеобразовательных и других учебных заведен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/>
      </w:pPr>
      <w:r>
        <w:rPr>
          <w:b/>
          <w:sz w:val="24"/>
          <w:szCs w:val="24"/>
        </w:rPr>
        <w:t xml:space="preserve">8.4. Характеристика основных мероприятий </w:t>
        <w:br/>
        <w:t xml:space="preserve">подпрограммы </w:t>
      </w:r>
    </w:p>
    <w:p>
      <w:pPr>
        <w:pStyle w:val="Normal"/>
        <w:autoSpaceDE w:val="false"/>
        <w:spacing w:lineRule="auto" w:line="237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37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ижение целей и решение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4"/>
          <w:szCs w:val="24"/>
        </w:rPr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МР «Магарамкентский  район», силами и средствами которого будет решена задача по обеспечению эффективного предупреждения и ликвидации </w:t>
      </w:r>
      <w:r>
        <w:rPr>
          <w:rFonts w:eastAsia="Calibri"/>
          <w:bCs/>
          <w:sz w:val="24"/>
          <w:szCs w:val="24"/>
          <w:lang w:eastAsia="en-US"/>
        </w:rPr>
        <w:t>происшествий на водных объектах</w:t>
      </w:r>
      <w:r>
        <w:rPr>
          <w:bCs/>
          <w:sz w:val="24"/>
          <w:szCs w:val="24"/>
        </w:rPr>
        <w:t xml:space="preserve"> и достигнута цель подпрограмм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firstLine="72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Раздел 8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left="360" w:firstLine="720"/>
        <w:jc w:val="center"/>
        <w:outlineLvl w:val="1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37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овое обеспечение реализации подпрограммы муниципальной программы осуществляется за счет средств местного  бюджета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4"/>
          <w:szCs w:val="24"/>
        </w:rPr>
        <w:t xml:space="preserve">Объем ассигнований местного бюджета на реализацию подпрограммы муниципальной программы в период </w:t>
      </w:r>
      <w:r>
        <w:rPr>
          <w:b/>
          <w:sz w:val="24"/>
          <w:szCs w:val="24"/>
        </w:rPr>
        <w:t>2014 – 2018 годы  1400 тыс. рублей</w:t>
      </w:r>
      <w:r>
        <w:rPr>
          <w:sz w:val="24"/>
          <w:szCs w:val="24"/>
        </w:rPr>
        <w:t xml:space="preserve">, в том числе: </w:t>
      </w:r>
    </w:p>
    <w:p>
      <w:pPr>
        <w:pStyle w:val="Normal"/>
        <w:autoSpaceDE w:val="false"/>
        <w:spacing w:lineRule="auto" w:line="237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4 год –     тыс. руб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 год  400 тыс. руб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6 год  400 тыс. руб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 год  300 тыс. руб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8 год  300 тыс. ру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241"/>
        <w:gridCol w:w="3942"/>
      </w:tblGrid>
      <w:tr>
        <w:trPr/>
        <w:tc>
          <w:tcPr>
            <w:tcW w:w="324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8" w:name="Par676"/>
            <w:bookmarkStart w:id="9" w:name="Par676"/>
            <w:bookmarkEnd w:id="9"/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«Защита населения и территории от чрезвычайных ситуаций, обеспечение пожарной безопасности и безопасности людей на водных объектах в МР «Магарамкентский район» на 2014-2018 годы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0" w:name="Par487"/>
      <w:bookmarkStart w:id="11" w:name="Par487"/>
      <w:bookmarkEnd w:id="11"/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дпрограмм и основных мероприяти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4"/>
          <w:szCs w:val="24"/>
        </w:rPr>
        <w:t xml:space="preserve"> в МР «Магарамкентский  район» на 2014-2018 годы</w:t>
      </w:r>
      <w:r>
        <w:rPr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9"/>
        <w:gridCol w:w="1992"/>
        <w:gridCol w:w="1344"/>
        <w:gridCol w:w="976"/>
        <w:gridCol w:w="976"/>
        <w:gridCol w:w="1847"/>
        <w:gridCol w:w="1460"/>
        <w:gridCol w:w="1263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и основного   </w:t>
              <w:br/>
              <w:t>мероприят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   муниц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альной </w:t>
              <w:br/>
              <w:t>програм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    </w:t>
              <w:br/>
              <w:t>(подпрог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мы)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9"/>
        <w:gridCol w:w="1995"/>
        <w:gridCol w:w="1342"/>
        <w:gridCol w:w="975"/>
        <w:gridCol w:w="974"/>
        <w:gridCol w:w="1844"/>
        <w:gridCol w:w="1459"/>
        <w:gridCol w:w="1259"/>
        <w:gridCol w:w="10"/>
      </w:tblGrid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8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 «Пожарная безопасность»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по направлению «Пожарная безопасность»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Магарамкентский  район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3" w:right="-7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сокой готовности сил и средств МР «Магарамкентский  район»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тивопожар</w:t>
              <w:softHyphen/>
              <w:t>ной защищенности населе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 по направлению « Защита от чрезвычайных ситуаций»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Магарамкентский  район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3" w:right="-7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сокой готовности сил и средств МР «Магарамкентский  район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 от чрезвычайных ситу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чебной и материально-технической базы Администрации МР «Магарамкентский  район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Магарамкентский  район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процесса обучения и повышение уровня подготовки специалистов Администрации МР «Магарамкентский  район» к действиям при возникновении чрезвычайных ситуац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дготовки</w:t>
            </w:r>
            <w:r>
              <w:rPr>
                <w:bCs/>
                <w:sz w:val="24"/>
                <w:szCs w:val="24"/>
              </w:rPr>
              <w:t xml:space="preserve"> специалистов Администрации МР «Магарамкентский  район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готовности и модернизация   системы оповещения населения МР «Магарамкентский  район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Магарамкентский  район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4" w:hanging="0"/>
              <w:jc w:val="center"/>
              <w:rPr/>
            </w:pPr>
            <w:r>
              <w:rPr>
                <w:sz w:val="24"/>
                <w:szCs w:val="24"/>
              </w:rPr>
              <w:t>увеличение масштаба последствий и количества постра-давших при возник-новении крупных чрезвычайных ситу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8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8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-ных ситуаций через средства массовой информ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Магарамкентский  район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арантированного выезда  поисково-спасательных отрядов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тив-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 по направлению «Обеспечение безопасности на воде»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Магарамкентский  район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роисшествий на вод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-ствий и количества пострадавших при возникновении происшествий на вод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и внебюджетных источников на реализацию муниципальной программы </w:t>
      </w:r>
      <w:r>
        <w:rPr>
          <w:sz w:val="24"/>
          <w:szCs w:val="24"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МР «Магарамкентский  район»  на 2014-2018 годы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9"/>
        <w:gridCol w:w="1588"/>
        <w:gridCol w:w="1228"/>
        <w:gridCol w:w="972"/>
        <w:gridCol w:w="1048"/>
        <w:gridCol w:w="983"/>
        <w:gridCol w:w="829"/>
        <w:gridCol w:w="778"/>
        <w:gridCol w:w="7"/>
      </w:tblGrid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ценка расходов (тыс.рублей), годы</w:t>
            </w:r>
          </w:p>
        </w:tc>
      </w:tr>
      <w:tr>
        <w:trPr>
          <w:trHeight w:val="87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4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вый год  планового 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5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6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9"/>
        <w:gridCol w:w="1589"/>
        <w:gridCol w:w="1230"/>
        <w:gridCol w:w="975"/>
        <w:gridCol w:w="1050"/>
        <w:gridCol w:w="985"/>
        <w:gridCol w:w="831"/>
        <w:gridCol w:w="781"/>
      </w:tblGrid>
      <w:tr>
        <w:trPr>
          <w:tblHeader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" w:right="-150" w:firstLine="1"/>
              <w:rPr/>
            </w:pPr>
            <w:r>
              <w:rPr>
                <w:sz w:val="24"/>
                <w:szCs w:val="24"/>
              </w:rPr>
              <w:t>«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 в МР «Магарамкентский  район» на 2014-2018 годы»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  <w:sz w:val="24"/>
                <w:szCs w:val="24"/>
              </w:rPr>
              <w:t xml:space="preserve">Администрация МР «Магарамкентский  район»всего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анский 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  <w:sz w:val="24"/>
                <w:szCs w:val="24"/>
              </w:rPr>
              <w:t xml:space="preserve">Администрация МР «Магарамкентский  район» всего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9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  <w:sz w:val="24"/>
                <w:szCs w:val="24"/>
              </w:rPr>
              <w:t xml:space="preserve">Администрация МР «Магарамкентский  район» всего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анский  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9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  <w:sz w:val="24"/>
                <w:szCs w:val="24"/>
              </w:rPr>
              <w:t xml:space="preserve">Администрация МР «Магарамкентский район» всего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9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318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+ Полужирный"/>
    <w:basedOn w:val="Style9"/>
    <w:qFormat/>
    <w:rPr>
      <w:b/>
      <w:bCs/>
      <w:spacing w:val="80"/>
      <w:sz w:val="27"/>
      <w:szCs w:val="27"/>
      <w:lang w:bidi="ar-SA"/>
    </w:rPr>
  </w:style>
  <w:style w:type="character" w:styleId="1">
    <w:name w:val="Заголовок 1 Знак"/>
    <w:basedOn w:val="Style9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Style11">
    <w:name w:val="Основной текст с отступом Знак"/>
    <w:basedOn w:val="Style9"/>
    <w:qFormat/>
    <w:rPr>
      <w:sz w:val="28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/>
  </w:style>
  <w:style w:type="character" w:styleId="2">
    <w:name w:val="Основной текст 2 Знак"/>
    <w:basedOn w:val="Style9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01:00Z</dcterms:created>
  <dc:creator>no_name</dc:creator>
  <dc:description/>
  <cp:keywords/>
  <dc:language>en-US</dc:language>
  <cp:lastModifiedBy>1</cp:lastModifiedBy>
  <cp:lastPrinted>2014-11-24T11:36:00Z</cp:lastPrinted>
  <dcterms:modified xsi:type="dcterms:W3CDTF">2002-01-01T08:37:00Z</dcterms:modified>
  <cp:revision>34</cp:revision>
  <dc:subject/>
  <dc:title> </dc:title>
</cp:coreProperties>
</file>