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70760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6»      08       2019                                                                                                   №445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олномоченном орган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пределение поставщиков (подрядчиков, исполнителей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муниципальных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д муниципального района «Магарамкентский район»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5.04.2013 г. №44-ФЗ  «О контрактной системе в  сфере закупок товаров, работ, услуг для обеспечения государственных и муниципальных  нужд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 прилагаемое Положение об уполномоченном органе на определение поставщиков (подрядчиков, исполнителей)  в сфере закупок товаров, работ, услуг для муниципальных нужд муниципального района «Магарамкентский район»  Республики Дагестан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Контроль за исполнением настоящего постановления возложить на заместителя главы администрации МР «Магарамкентский район»                   Гаджиева А.Г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Ф.З. Ахмедо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Р «Магарамкентский райо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06»        08     2019 г. 44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олномоченном органе на определение поставщиков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рядчиков, исполнителей) в сфере закупок товаров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муниципальных нужд муниципальног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Магарамкентский район» Республики Дагестан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Настоящее Положение об уполномоченном органе разработано в соответствии с Гражданским кодексом Российской Федерации, Бюджетным кодексом Российской Федерации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Уполномоченный орган - муниципальный орган, уполномоченный на определение поставщиков (подрядчиков, исполнителей) для муниципальных заказчиков и муниципальных бюджетных учреждений муниципального района «Магарамкентский район» в сфере закупок товаров, работ, услу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Отдел закупок администрации муниципального района «Магарамкентский район» (далее – отдел) определен уполномоченным органом на определение  поставщиков (подрядчиков, исполнителей) в сфере закупок товаров, работ, услуг  для муниципальных  нужд муниципальных заказчиков муниципального района «Магарамкентский райо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Под определением поставщиков (подрядчиков, исполнителей) понимается совокупность действий, которые осуществляются заказчиками, уполномоченным органом в порядке, предусмотренном Законом о контрактной системе, начиная с размещения извещения об осуществлении закупки товара, работы, услуги для обеспечения муниципальных нужд и завершаются заключением контрак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уполномоченного орга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существление функций в сфере закупок для обеспечения муниципальных нужд муниципального района «Магарамкентский район» и нужд муниципальных бюджетных учреждений муниципального района «Магарамкентский район» путем проведения конкурентных способов определения поставщик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еспечение реализации муниципальной политики в сфере закупок для нужд муниципального района «Магарамкентский райо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Методологическое сопровождение деятельности заказчиков, осуществляющих закупки для обеспечения нужд муниципального рай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Определение поставщиков (подрядчиков, исполнителей) для заказчик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уполномоченного орга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В сфере осуществления функций в сфере закупок для обеспечения муниципальных нужд и нужд муниципальных бюджетных учреждений муниципального района  «Магарамкентский район» путем проведения конкурентных способов определения поставщиков уполномоченный орган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.Рассматривает заявки и предоставленную конкурсную документацию, документацию об аукционе в электронной форме, документацию о проведении запроса котировок, документацию о проведении запроса предложений (далее – документация по закупке) муниципальных заказчиков и муниципальных бюджетных учреждений муниципального района «Магарамкентский район» (далее – заказчики) на организацию закупки в соответствии с  порядком  взаимодействия муниципальных заказчиков муниципального района «Магарамкентский район» и уполномоченного органа на осуществление  функций по определению поставщика (подрядчика, исполнителя) при проведении конкурентных процедур (пункт 5 настоящего Положения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.Принимает решение о способе определения поставщиков (подрядчиков, исполнителей) в соответствии с предоставленными документами и действующим законодательством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Устанавливает требования к участникам закупок в соответствии с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Устанавливает требования о предоставлении участниками закупок обеспечения заявки, обеспечения исполнителя контрак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5.Устанавливает критерии и порядок оценки и сопоставления заявок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6.Утверждает документацию по закупк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7.Вносит изменения в извещение и/или документацию по закупке по своей инициативе, на основании запроса участника закупки или письма заказчика в соответствии с Положением о взаимодейств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8.Принимает решение об отказе от проведения торг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бственной инициатив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обращения заказчи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предписания органа, уполномоченного на осуществление контроля в сфере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9.Размещает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извещение об осуществлении закупки, а также документацию по закупке, изменения в  извещение и/или документацию по закупке, решение об отказе от закупки в сроки, установленные законодательством о контрактной систем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0.В случае поступления запросов от участников закупок о разъяснении положений документации по закупке, такие разъяснения направляются и размещаются в единой информационной системе/на Официальном сайте уполномоченным органом в порядке и сроки, установленные законодательством о контрактной систем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1.По итогам проведения заседаний комиссий по осуществлению закупок размещает протоколы заседаний комиссий в  порядке и сроки, установленные законодательством о контрактной систем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2.Осуществляет  аудиозапись процедуры вскрытия конвертов с заявками на участие в конкурсе, запросе котировок, запросе предложени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3.Хранит документы и аудиозаписи в соответствии с законодательством о контрактной систем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4.Обеспечивает конфиденциальность сведений, содержащихся в  заявках, до вскрытия  конвертов с заявками на участие в конкурсе, запросе котировок, запросе предложений и открытия доступа к поданным в форме электронных документов заявкам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5.Осуществляет прием и направление документов по закупкам, в том числ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и регистрирует заявки заказчик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и регистрирует заявки (изменения в заявки, отзывы заявок) участников закупок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ляет по запросам заинтересованных лиц документацию по закупкам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участникам конкурса разъяснения результатов конкурс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участникам закупок разъяснения положений документации по закупк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В сфере обеспечения реализации муниципальной политики в сфере закупок на территории муниципального района «Магарамкентский район»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.Создание равных условий для обеспечения конкуренции между участниками закупок посредством формирования и регулирования контрактной системы в сфере закупок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Создание условий по оптимизации и снижению бюджетных расходов, повышению эффективности, результативности использования бюджетных средств при осуществлении закупок, в том числе за счет внедрения и применения новых информационных технологи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Организация взаимодействия с федеральными органами исполнительной власти, исполнительными органами государственной власти Республики Дагестан, органами местного самоуправления в целях выработки согласованных решений при проведении конкурентной политики в сфере закуп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Подготовка аналитических, справочных, информационных материалов по  вопросам регулирования контрактной системы  в сфере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Обеспечение осуществления общественного контроля за соблюдением требований законодательства о контрактной системе в сфере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6.Осуществление взаимодействия с гражданами, общественными объединениями и объединениями юридических лиц по вопросам осуществления общественного контроля в сфере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7.Организация проведения обязательного общественного обсуждения закупок.</w:t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В сфере методологического сопровождения деятельности заказчиков, осуществляющих закупки для  обеспечения нужд муниципального района «Магарамкентский райо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Методическое руководство и координация деятельности заказчиков в рамках функционирования контрактной системы в сфере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Оптимизация деятельности заказчиков путем совершенствования организации проведения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Обеспечение соблюдения требований законодательства при осуществлении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4.Оказание информационного содействия муниципальным заказчикам в сфере осуществления закупок для муниципальных нужд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Организация и проведение совещаний, конференций и иных мероприятий в сфере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В сфере определения поставщиков (подрядчиков,  исполнителей) для заказчик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Осуществление подготовки извещений об осуществлении закупок в соответствии с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2.Утверждает документацию о закупках (далее – документация) в пределах полномочий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Представление конкурсной документации на основании заявления  любого заинтересованного лица, поданного в письменной форм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Получение и регистрация запросов о даче разъяснения положений документации, направление ответов, подготовленных заказчиками, участникам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Осуществление приема, регистрации заявки на участие в закупк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6.Обеспечение сохранности конвертов с заявками на участие в открытом конкурсе, запросе котировок, запросе предложений, защищенности, неприкосновенности и конфиденциальности поданных в форме электронных документов заяв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7.Возвращение заявок на участие в закупках, поданных после  истечение срока, установленного для их подач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8.Обеспечение осуществления проверки комиссией соответствия участников закупки требованиям, установленным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9.Ведение учета проводимых закуп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0.Представление в уполномоченные на осуществление контроля в сфере закупок федеральные органы исполнительной власти, органы исполнительной власти Республики Дагестан, органы местного самоуправления для рассмотрения жалоб по существу информацию и документы, предусмотренные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1.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ами исполнительной власти Республики Дагестан, органами местного самоуправления по результатам рассмотрения жало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2.Обжалование в судебном порядке решений уполномоченных на осуществление контроля в сфере закупок федеральных органов исполнительной  власти, органов исполнительной власти Республики Дагестан, органов местного самоуправления принятых по результатам рассмотрения жало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3.Организация проведения совместных конкурсов и аукционов в установленном законодательством порядк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4.Составление квартальных, годовых отчетов об определении поставщиков (подрядчиков, исполнителей) для обеспечения муниципальных нуж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Выполнение иных функций в соответствии с возложенными на уполномоченный орган задач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уполномоченного орга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Разрабатывать  и согласовывать  проекты правовых актов по вопросам, отнесенным к компетенции уполномоченного орга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Вносить в установленном порядке на рассмотрение главы района вопросы, относящиеся к компетенции уполномоченного орга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Запрашивать и получать в установленном порядке от федеральных органов государственной власти, органов государственной власти Республики Дагестан, органов местного самоуправления и организаций информацию и материалы, необходимые для решения вопросов, входящих в компетенцию уполномоченного орга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Представлять интересы района в органах государственной власти Республики Дагестан в пределах полномочий, предоставленных администрацией муниципального  района, в порядке, установленном действующим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Привлекать специалистов органов местного самоуправления, учреждений, организаций по согласованию с их руководством для решения вопросов, находящихся в ведении уполномоченного орга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Создавать экспертные и рабочие групп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Взаимодействовать с федеральными органами государственной власти, органами государственной власти Республики Дагестан, органами  местного  самоуправления, общественными и коммерческими организациями, средствами массовой информации по вопросам деятельности уполномоченного орга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Координировать деятельность заказчиков при осуществлении процедур закупок, принимать в пределах своей компетенции решения, обязательные для исполнения заказчиками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Проводить конкурсы, аукционы, запросы котировок, запросы предложений для муниципальных заказчиков в соответствии с правилами, определенными федеральным законодательством, нормативными правовыми актами Республики Дагестан, нормативными правовыми актами органов местного самоуправле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Осуществлять иные действия, необходимые для осуществления возложенных на уполномоченный орган функций, в соответствии с законодательством Российской Федерации, законодательством Республики Дагестан и нормативно-правовыми актами органов местного самоуправле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орядок взаимодействия уполномоченн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с заказчик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Для организации определения поставщиков (подрядчиков, исполнителей) заказчики представляют в уполномоченный орган на  бумажном носителей и в электронном виде заявку, подписанную руководителем заказчика (по форме согласно приложению) и приложения к ней, в том числе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проводительное письмо, подписанное руководителем заказчи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оект контракта с визой руководителя заказчика на каждом листе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ехническое задание, спецификации, сметы, ведомости объемов работ, эскизы (в зависимости от предмета контракта),  утвержденные руководителем заказчи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боснование начальной (максимальной) цены контракта с приложением подтверждающих документов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Уполномоченный орган вправе запрашивать и получать от заказчиков дополнительные сведения, необходимые для определения поставщиков (подрядчиков, исполнителей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Уполномоченный орган рассматривает заявку и приложения к ней на соответствие  требованиям действующего законодательства и разрабатывает извещение об осуществлении закупки и документацию о закупке в течение 5 рабочих дней со дня регистрации документ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Уполномоченный орган вправе возвратить заказчику заявку и приложения к ней в случаях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еполного предоставления документов и информации, необходимой для определения поставщика (подрядчика, исполнителя)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явления несоответствия документов, предоставленных на бумажном носителе, документам в электронном виде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ные несоответствия представленных документов, требованиям действующего законодательства и муниципальным правовым актам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Заказчики  утверждают разработанные уполномоченным органом  извещение об осуществлении закупки и документацию о закупке и согласовывают ее в течение 5 рабочих дней со дня получения документов  в уполномоченном орган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В случае, если в процессе согласования внесены изменения или дополнения  в извещение об осуществлении закупки и (или) в документацию о закупке, заказчики обязаны сообщить уполномоченному органу о соответствующих изменениях и предоставить документы на бумажном носителей и в  электроном виде с учетом внесенных изменени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После согласования, утверждения и представления заказчиком извещения об осуществления закупки и документации о закупке в уполномоченный орган последний в течение 2-х рабочих дней осуществляет размещение закупки в Единой информационной системе в соответствии с  Законом о контрактной систем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ветственность уполномоченного орга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Уполномоченный орган, виновный в нарушении законодательства Российской Федерации о контрактной системе в сфере закупок товаров, работ, услуг для обеспечения муниципальных нужд, иных нормативных  правовых актов РФ и настоящего Положения, несет дисциплинарную, гражданско-правовую, административную, уголовную ответственность 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 уполномоченном орган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определение поставщиков (подрядчиков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ей) для муниципальных  нужд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Магарамкентский район»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акуп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заказчика)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51"/>
        <w:gridCol w:w="19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ве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заказч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, его местонахождение, почтовый адрес, адрес электронной почты, номер контактного телеф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заказчика, ответственное за заключение контракта (контрактная  служба, контрактный управляющий), номер контактного телеф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 код закуп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зиции закупки в соответствии с планом-граф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с указанием КБ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условий контракта,  содержащее наименование и описание объекта закупки (в описании объекта закупки указываются 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, работы, услуги по  ОКД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место доставки товара, являющегося предметом контракта, место выполнения работы или оказания услуги, являющихся предметом контра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порядок внесения денежных средств в качестве обеспечения заявок на участие в  закупке, а также условия банковской гарантии (если такой способ обеспечения заявок применим в соответствии с настоящим Федеральным законо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участия в определении поставщика (подрядчика, исполнителя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ение закупки у субъектов малого предпринимательства, социально ориентированных некоммерческих организаций (в случае необходим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 (или) организациям инвалидов, в соответствии с Перечнем товаров, работ, услуг, установленным Правительством Российской Федерации, в отношении предлагаемой цены контракта (по решению муниципального заказчик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участникам, и исчерпывающий перечень документов, которые должны быть представлены участни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ачальной (максимальной) цены контра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для внесения денежных средств в качестве обеспечения заявок участников закупки и размер обеспечения данных заяв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банковском сопровождении контракта в случаях, установленных в соответствии со статьей 35 Федерального закона №44-ФЗ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заказчика изменить условия контра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, условия и порядок оплаты товара, работ,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явок на участие в открытом конкурсе, запросе предложений величины значимости этих критериев, порядок рассмотрения и оценки заявок на участие в открытом конкурсе, запросе предло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в случае размещения заказа способом запроса котировок цен не заполняетс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-Заказч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4:00Z</dcterms:created>
  <dc:creator>no_name</dc:creator>
  <dc:description/>
  <cp:keywords/>
  <dc:language>en-US</dc:language>
  <cp:lastModifiedBy>1</cp:lastModifiedBy>
  <cp:lastPrinted>2019-08-07T11:28:00Z</cp:lastPrinted>
  <dcterms:modified xsi:type="dcterms:W3CDTF">2019-08-07T08:30:00Z</dcterms:modified>
  <cp:revision>14</cp:revision>
  <dc:subject/>
  <dc:title> </dc:title>
</cp:coreProperties>
</file>