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13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03 »__</w:t>
      </w:r>
      <w:r>
        <w:rPr>
          <w:sz w:val="26"/>
          <w:u w:val="single"/>
        </w:rPr>
        <w:t>04</w:t>
      </w:r>
      <w:r>
        <w:rPr>
          <w:sz w:val="26"/>
        </w:rPr>
        <w:t>__2017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роприятий, в рамках  республиканского проекта  «Как живешь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ед?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массовых мероприятий 6 апреля 2017 г.  в рамках  республиканского проекта  «Как живешь   сосед?»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Касумов М.Р.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и на территории муниципального района «Магарамкентский район» в ходе проведения массовых мероприятий в рамках  республиканского проекта  «Как живешь сосед?»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на период  проведения массовых мероприятий в рамках  республиканского проекта  «Как живешь сосед?»  возле Центра традиционной культуры народов Росси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здания отдела ВК РД по Магарамкентскому  району  до  кафе  «УЮТ» по ул.Ленина в обоих направлени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сечение улиц Ленина и Буйнакско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сечение улиц Ленина и Салихо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здания федерального суда по ул. Гагарина до пересечения с ул. Ленина  в обоих направления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4.Ограничить на период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проход на территорию средней школы №1 между зданиями почтамта и гостиницы и проход на территорию почтамта (кроме сотрудников почтамта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мероприятий в рамках  республиканского проекта  «Как живешь сосед?».</w:t>
        <w:tab/>
        <w:t>3.МКУ «Информационный центр» разместить  настоящее  постановление на официальном сайте  администрации МР «Магарамкентский район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4:00Z</dcterms:created>
  <dc:creator>no_name</dc:creator>
  <dc:description/>
  <cp:keywords/>
  <dc:language>en-US</dc:language>
  <cp:lastModifiedBy>1</cp:lastModifiedBy>
  <cp:lastPrinted>2017-04-05T13:22:00Z</cp:lastPrinted>
  <dcterms:modified xsi:type="dcterms:W3CDTF">2017-04-05T09:23:00Z</dcterms:modified>
  <cp:revision>6</cp:revision>
  <dc:subject/>
  <dc:title> </dc:title>
</cp:coreProperties>
</file>