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firstLine="426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ind w:right="38" w:firstLine="426"/>
        <w:rPr/>
      </w:pPr>
      <w:r>
        <w:rPr/>
        <w:t xml:space="preserve">                                                                                   </w:t>
      </w:r>
      <w:r>
        <w:rPr/>
        <w:t>Глава муниципального района</w:t>
      </w:r>
    </w:p>
    <w:p>
      <w:pPr>
        <w:pStyle w:val="Normal"/>
        <w:ind w:right="38" w:firstLine="426"/>
        <w:rPr/>
      </w:pPr>
      <w:r>
        <w:rPr/>
        <w:t xml:space="preserve">                                                                                   </w:t>
      </w:r>
      <w:r>
        <w:rPr/>
        <w:t>«Магарамкентский район»,</w:t>
      </w:r>
    </w:p>
    <w:p>
      <w:pPr>
        <w:pStyle w:val="Normal"/>
        <w:ind w:right="38" w:firstLine="426"/>
        <w:rPr/>
      </w:pPr>
      <w:r>
        <w:rPr/>
        <w:t xml:space="preserve">                                                                                   </w:t>
      </w:r>
      <w:r>
        <w:rPr/>
        <w:t xml:space="preserve">председатель  АТК в МР                                                                                                      </w:t>
      </w:r>
    </w:p>
    <w:p>
      <w:pPr>
        <w:pStyle w:val="Normal"/>
        <w:ind w:right="38" w:firstLine="426"/>
        <w:rPr/>
      </w:pPr>
      <w:r>
        <w:rPr/>
        <w:t xml:space="preserve">                                                                                    </w:t>
      </w:r>
      <w:r>
        <w:rPr/>
        <w:t xml:space="preserve">______________Ф.З.Ахмедов                                                                       </w:t>
      </w:r>
    </w:p>
    <w:p>
      <w:pPr>
        <w:pStyle w:val="Normal"/>
        <w:ind w:right="38" w:hanging="0"/>
        <w:rPr/>
      </w:pPr>
      <w:r>
        <w:rPr/>
        <w:t xml:space="preserve">                                                                                                        </w:t>
      </w:r>
      <w:r>
        <w:rPr/>
        <w:t>«__» октября 2016г.</w:t>
      </w:r>
    </w:p>
    <w:p>
      <w:pPr>
        <w:pStyle w:val="Normal"/>
        <w:ind w:right="179" w:hanging="0"/>
        <w:rPr/>
      </w:pPr>
      <w:r>
        <w:rPr/>
      </w:r>
    </w:p>
    <w:p>
      <w:pPr>
        <w:pStyle w:val="Normal"/>
        <w:ind w:right="179" w:firstLine="426"/>
        <w:rPr/>
      </w:pPr>
      <w:r>
        <w:rPr/>
      </w:r>
    </w:p>
    <w:p>
      <w:pPr>
        <w:pStyle w:val="Normal"/>
        <w:ind w:right="179" w:firstLine="426"/>
        <w:jc w:val="center"/>
        <w:rPr>
          <w:b/>
          <w:b/>
        </w:rPr>
      </w:pPr>
      <w:r>
        <w:rPr>
          <w:b/>
        </w:rPr>
        <w:t>П Р О Т О К О Л   №18/4</w:t>
      </w:r>
    </w:p>
    <w:p>
      <w:pPr>
        <w:pStyle w:val="Normal"/>
        <w:ind w:right="38" w:firstLine="426"/>
        <w:jc w:val="center"/>
        <w:rPr/>
      </w:pPr>
      <w:r>
        <w:rPr/>
        <w:t>внепланового расширенного заседания Антитеррористической комиссии</w:t>
      </w:r>
    </w:p>
    <w:p>
      <w:pPr>
        <w:pStyle w:val="Normal"/>
        <w:ind w:right="38" w:firstLine="426"/>
        <w:jc w:val="center"/>
        <w:rPr/>
      </w:pPr>
      <w:r>
        <w:rPr/>
        <w:t xml:space="preserve"> </w:t>
      </w:r>
      <w:r>
        <w:rPr/>
        <w:t>в муниципальном районе «Магарамкентский район»</w:t>
      </w:r>
    </w:p>
    <w:p>
      <w:pPr>
        <w:pStyle w:val="Normal"/>
        <w:ind w:right="38" w:hanging="0"/>
        <w:rPr/>
      </w:pPr>
      <w:r>
        <w:rPr>
          <w:sz w:val="24"/>
          <w:szCs w:val="24"/>
        </w:rPr>
        <w:t>26 октября 2016г.                                                                                                                 с. Магарамкент</w:t>
      </w:r>
    </w:p>
    <w:p>
      <w:pPr>
        <w:pStyle w:val="Normal"/>
        <w:ind w:right="38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" w:firstLine="426"/>
        <w:rPr/>
      </w:pPr>
      <w:r>
        <w:rPr/>
        <w:t xml:space="preserve">Председательствовал: </w:t>
      </w:r>
    </w:p>
    <w:p>
      <w:pPr>
        <w:pStyle w:val="Normal"/>
        <w:ind w:right="38" w:firstLine="426"/>
        <w:rPr/>
      </w:pPr>
      <w:r>
        <w:rPr/>
        <w:t xml:space="preserve">Ахмедов Ф.З.               – Глава муниципального района «Магарамкентский район», </w:t>
      </w:r>
    </w:p>
    <w:p>
      <w:pPr>
        <w:pStyle w:val="Normal"/>
        <w:ind w:right="38" w:firstLine="426"/>
        <w:rPr/>
      </w:pPr>
      <w:r>
        <w:rPr/>
        <w:t xml:space="preserve">                                         </w:t>
      </w:r>
      <w:r>
        <w:rPr/>
        <w:t xml:space="preserve">председатель Антитеррористической комиссии   </w:t>
      </w:r>
    </w:p>
    <w:p>
      <w:pPr>
        <w:pStyle w:val="Normal"/>
        <w:ind w:right="38" w:firstLine="426"/>
        <w:rPr/>
      </w:pPr>
      <w:r>
        <w:rPr/>
        <w:t xml:space="preserve">                                         </w:t>
      </w:r>
      <w:r>
        <w:rPr/>
        <w:t xml:space="preserve">в муниципальном районе                                        </w:t>
      </w:r>
    </w:p>
    <w:p>
      <w:pPr>
        <w:pStyle w:val="Normal"/>
        <w:ind w:right="38" w:firstLine="426"/>
        <w:rPr/>
      </w:pPr>
      <w:r>
        <w:rPr>
          <w:b/>
        </w:rPr>
        <w:t xml:space="preserve"> </w:t>
      </w:r>
      <w:r>
        <w:rPr>
          <w:b/>
        </w:rPr>
        <w:t>Участвовали:</w:t>
      </w:r>
      <w:r>
        <w:rPr/>
        <w:t xml:space="preserve">  96 чел. (список прилагается). </w:t>
      </w:r>
    </w:p>
    <w:p>
      <w:pPr>
        <w:pStyle w:val="Normal"/>
        <w:ind w:right="38" w:firstLine="426"/>
        <w:rPr/>
      </w:pPr>
      <w:r>
        <w:rPr>
          <w:b/>
        </w:rPr>
        <w:t xml:space="preserve"> </w:t>
      </w:r>
      <w:r>
        <w:rPr>
          <w:b/>
        </w:rPr>
        <w:t xml:space="preserve">Приглашенные: </w:t>
      </w:r>
      <w:r>
        <w:rPr/>
        <w:t xml:space="preserve">ответственные работники администрации муниципального района, главы сельских поселений, руководители правоохранительных органов, учреждений, предприятий района, представители общественных, молодежных, религиозных организаций и районных средств массовой информации. </w:t>
      </w:r>
    </w:p>
    <w:p>
      <w:pPr>
        <w:pStyle w:val="Normal"/>
        <w:ind w:right="38" w:firstLine="426"/>
        <w:rPr/>
      </w:pPr>
      <w:r>
        <w:rPr/>
        <w:t xml:space="preserve"> </w:t>
      </w:r>
      <w:r>
        <w:rPr/>
        <w:t xml:space="preserve">В работе заседания также участвовал полномочный представитель Главы Республики Дагестан в южном территориальном округе Республики Дагестан Хазбулатов А.С.                                            </w:t>
      </w:r>
    </w:p>
    <w:p>
      <w:pPr>
        <w:pStyle w:val="Normal"/>
        <w:ind w:right="38" w:firstLine="426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right="38" w:firstLine="426"/>
        <w:rPr/>
      </w:pPr>
      <w:r>
        <w:rPr/>
        <w:t xml:space="preserve"> </w:t>
      </w:r>
      <w:r>
        <w:rPr/>
        <w:t>1.О дополнительных мерах, принимаемых отделом МВД России по Магарамкентскому району, по обеспечению безопасности, антитеррористической защищенности населения и объектов.</w:t>
      </w:r>
    </w:p>
    <w:p>
      <w:pPr>
        <w:pStyle w:val="Normal"/>
        <w:ind w:right="38" w:firstLine="426"/>
        <w:rPr/>
      </w:pPr>
      <w:r>
        <w:rPr/>
        <w:t xml:space="preserve"> </w:t>
      </w:r>
      <w:r>
        <w:rPr/>
        <w:t xml:space="preserve">2.О состоянии работы по реализации Комплексного плана противодействия идеологии терроризма в Российской Федерации на 2013-2018 годы, в части касающейся проведения рабочими группами при сельских поселениях («село Самур», «село Гильяр», «село Чахчах-Казмаляр», «сельсовет «Тагиркент-Казмалярский») работы по оказанию адресно-профилактического воздействия на граждан, попавших под влияние идеологии терроризма.   </w:t>
      </w:r>
    </w:p>
    <w:p>
      <w:pPr>
        <w:pStyle w:val="Normal"/>
        <w:ind w:right="38" w:firstLine="426"/>
        <w:rPr/>
      </w:pPr>
      <w:r>
        <w:rPr/>
        <w:t xml:space="preserve"> </w:t>
      </w:r>
      <w:r>
        <w:rPr/>
        <w:t>3.О мерах, предпринимаемых органами местного самоуправления и духовенством муниципального района, по недопущению участия граждан в незаконных вооруженных формированиях, в том числе в военных действиях на стороне, запрещенной в России террористической организации «ИГИЛ».</w:t>
      </w:r>
    </w:p>
    <w:p>
      <w:pPr>
        <w:pStyle w:val="Normal"/>
        <w:ind w:right="38" w:firstLine="426"/>
        <w:rPr/>
      </w:pPr>
      <w:r>
        <w:rPr/>
        <w:t xml:space="preserve"> </w:t>
      </w:r>
      <w:r>
        <w:rPr/>
        <w:t xml:space="preserve">4.Об участии комиссии по делам несовершеннолетних и защите их прав в муниципальном районе и учреждений образования в реализации  комплекса мероприятий в рамках оперативно-профилактической операции «Защита», о результатах ее проведения.  </w:t>
      </w:r>
    </w:p>
    <w:p>
      <w:pPr>
        <w:pStyle w:val="Normal"/>
        <w:ind w:right="38" w:firstLine="426"/>
        <w:rPr/>
      </w:pPr>
      <w:r>
        <w:rPr/>
        <w:t xml:space="preserve"> </w:t>
      </w:r>
      <w:r>
        <w:rPr/>
        <w:t>5.О ходе реализации в муниципальном районе мероприятий республиканского месячника по противодействию терроризму и экстремизму «Дагестанцы против терроризма – Родина дороже».</w:t>
      </w:r>
    </w:p>
    <w:p>
      <w:pPr>
        <w:pStyle w:val="Normal"/>
        <w:ind w:right="38" w:firstLine="426"/>
        <w:rPr/>
      </w:pPr>
      <w:r>
        <w:rPr/>
      </w:r>
    </w:p>
    <w:p>
      <w:pPr>
        <w:pStyle w:val="Normal"/>
        <w:ind w:right="38" w:firstLine="426"/>
        <w:rPr/>
      </w:pPr>
      <w:r>
        <w:rPr/>
        <w:t xml:space="preserve"> </w:t>
      </w:r>
      <w:r>
        <w:rPr/>
        <w:t>Заседание открыл и вел глава муниципального района «Магарамкентский район», председатель Антитеррористической комиссии в МР Ахмедов Ф.З.</w:t>
      </w:r>
    </w:p>
    <w:p>
      <w:pPr>
        <w:pStyle w:val="Normal"/>
        <w:ind w:right="38" w:firstLine="426"/>
        <w:rPr/>
      </w:pPr>
      <w:r>
        <w:rPr/>
        <w:t xml:space="preserve"> </w:t>
      </w:r>
      <w:r>
        <w:rPr/>
        <w:t xml:space="preserve">В своем выступлении он обратил внимание присутствующих на важность проводимого заседания Антитеррористической комиссии.       </w:t>
      </w:r>
    </w:p>
    <w:p>
      <w:pPr>
        <w:pStyle w:val="Normal"/>
        <w:ind w:right="38" w:firstLine="426"/>
        <w:rPr/>
      </w:pPr>
      <w:r>
        <w:rPr/>
        <w:t xml:space="preserve"> </w:t>
      </w:r>
      <w:r>
        <w:rPr/>
        <w:t xml:space="preserve">«Несмотря на принимаемые правоохранительными органами, органами местного самоуправления и другими заинтересованными структурами совместные меры по противодействию терроризму, ситуация в данной сфере еще остается сложной и для искоренения этого зла предстоит приложить не мало усилий. </w:t>
      </w:r>
    </w:p>
    <w:p>
      <w:pPr>
        <w:pStyle w:val="Normal"/>
        <w:ind w:right="38" w:firstLine="426"/>
        <w:rPr/>
      </w:pPr>
      <w:r>
        <w:rPr/>
        <w:t xml:space="preserve"> </w:t>
      </w:r>
      <w:r>
        <w:rPr/>
        <w:t>Серьезные опасения и беспокойство вызывают участие некоторых граждан, из числа нашей молодежи в незаконных вооруженных формированиях, в том числе в Сирийском конфликте, на стороне «ИГИЛ», - подчеркнул председатель комиссии.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>Далее Ф.З. Ахмедов проинформировал участников заседания о том, что в текущем году для предотвращения совершения диверсионно-террористических акций и обеспечения безопасности граждан руководством оперативного штаба в Республике Дагестан 5 раз было принято решение о проведении на территории района КТО и введении соответствующего правового режима, в ходе которых ликвидировано 7 членов бандподполья – выходцы из нашего района.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>Еще раз обратил внимание на сплоченность всех здоровых сил общества для борьбы с идеологией терроризма, в части организации диалога с населением, членами семей граждан, вовлеченных в незаконные вооруженные формирования, гражданами, проповедующими нетрадиционные религиозные течения и распространяющими экстремистские, террористические идеи и взгляды.</w:t>
      </w:r>
    </w:p>
    <w:p>
      <w:pPr>
        <w:pStyle w:val="Normal"/>
        <w:ind w:right="38" w:hanging="0"/>
        <w:rPr>
          <w:b/>
          <w:b/>
        </w:rPr>
      </w:pPr>
      <w:r>
        <w:rPr/>
        <w:t xml:space="preserve">        </w:t>
      </w:r>
      <w:r>
        <w:rPr>
          <w:b/>
        </w:rPr>
        <w:t>Слушали:</w:t>
      </w:r>
    </w:p>
    <w:p>
      <w:pPr>
        <w:pStyle w:val="Normal"/>
        <w:ind w:right="38" w:hanging="0"/>
        <w:rPr/>
      </w:pPr>
      <w:r>
        <w:rPr/>
        <w:t xml:space="preserve">         </w:t>
      </w:r>
      <w:r>
        <w:rPr/>
        <w:t xml:space="preserve">Хазбулатова А.С.      - полномочного представителя Главы Республики Дагестан                </w:t>
      </w:r>
    </w:p>
    <w:p>
      <w:pPr>
        <w:pStyle w:val="Normal"/>
        <w:ind w:right="38" w:hanging="0"/>
        <w:rPr/>
      </w:pPr>
      <w:r>
        <w:rPr/>
        <w:t xml:space="preserve">                                                </w:t>
      </w:r>
      <w:r>
        <w:rPr/>
        <w:t xml:space="preserve">в южном территориальном округе РД  </w:t>
      </w:r>
    </w:p>
    <w:p>
      <w:pPr>
        <w:pStyle w:val="Normal"/>
        <w:ind w:right="38" w:hanging="0"/>
        <w:rPr/>
      </w:pPr>
      <w:r>
        <w:rPr/>
        <w:t xml:space="preserve">        </w:t>
      </w:r>
      <w:r>
        <w:rPr/>
        <w:t xml:space="preserve">Касумова М.Р.            - начальника отдела МВД России </w:t>
      </w:r>
    </w:p>
    <w:p>
      <w:pPr>
        <w:pStyle w:val="Normal"/>
        <w:ind w:right="38" w:hanging="0"/>
        <w:rPr/>
      </w:pPr>
      <w:r>
        <w:rPr/>
        <w:t xml:space="preserve">                                                </w:t>
      </w:r>
      <w:r>
        <w:rPr/>
        <w:t xml:space="preserve">по Магарамкентскому району </w:t>
      </w:r>
    </w:p>
    <w:p>
      <w:pPr>
        <w:pStyle w:val="Normal"/>
        <w:ind w:right="38" w:hanging="0"/>
        <w:rPr/>
      </w:pPr>
      <w:r>
        <w:rPr/>
        <w:t xml:space="preserve">        </w:t>
      </w:r>
      <w:r>
        <w:rPr/>
        <w:t>Тагирмирзоева Ф.А.  – главу администрации СП «село Самур»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>Абейдуллаева У.М.   -  начальника управления образования администрации МР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>Бейбутова Ф.Б.          – директора МКУ «Отдел по делам молодежи и туризму»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>Бидирханова М.А.     – заместителя председателя Совета имамов  МР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>
          <w:b/>
        </w:rPr>
        <w:t>Выступили: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>Магомедов А.З.          – глава администрации СП «село Гильяр»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>Асваров Э.А.              -  глава администрации СП «село Советское»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>Закуева Э.А.               -  директор МКУ «Информационный центр»</w:t>
      </w:r>
    </w:p>
    <w:p>
      <w:pPr>
        <w:pStyle w:val="Normal"/>
        <w:ind w:right="38" w:firstLine="426"/>
        <w:rPr/>
      </w:pPr>
      <w:r>
        <w:rPr/>
        <w:t xml:space="preserve"> 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 xml:space="preserve">Заслушав и обсудив информации и выступления участников заседания, Антитеррористическая комиссия в муниципальном районе </w:t>
      </w:r>
      <w:r>
        <w:rPr>
          <w:b/>
        </w:rPr>
        <w:t>решила:</w:t>
      </w:r>
      <w:r>
        <w:rPr/>
        <w:t xml:space="preserve">  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 xml:space="preserve">1.Признать проведенную в 2016 году администрациями сельских поселений «сельсовет «Тагиркент-Казмалярский», «село Самур», «село «Чахчах-Казмаляр», «село Гильяр» работу по реализации Комплексного плана противодействия идеологии терроризма в Российской Федерации на 2013-2018 годы, в части касающейся проведения мероприятий рабочими группами при сельских поселениях по оказанию адресно-профилактического воздействия на граждан, попавших под влияние идеологии терроризма не достаточной. 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 xml:space="preserve">2.Считать реализованными в муниципальном районе совместные мероприятия республиканского месячника по противодействию терроризму и экстремизму «Дагестанцы против терроризма – Родина дороже». 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>3.Принять информации начальника ОМВД России по Магарамкентскому району Касумова М.Р., по вопросу о дополнительных мерах, принимаемых отделом МВД России по Магарамкентскому району по обеспечению безопасности, антитеррористической защищенности населения и объектов, начальника управления образования администрации МР Абейдуллаева У.М. по вопросу об участии комиссии по делам несовершеннолетних и защите их прав в муниципальном районе и учреждений образования в реализации  комплекса мероприятий оперативно-профилактической операции «Защита», о результатах ее проведения и заместителя председателя Совета имамов муниципального района Бидирханова М.А. по вопросу о мерах, предпринимаемых органами местного самоуправления и духовенством муниципального района, по недопущению участия граждан в незаконных вооруженных формированиях, в том числе в военных действиях на стороне, запрещенной в России террористической организации «ИГИЛ» к сведению.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 xml:space="preserve">5.Рекомендовать главам сельских поселений: 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>обеспечить взаимодействие с правоохранительными органами работу по выявлению лиц, распространяющих экстремистские, террористические и иные деструктивные идеи и взгляды, обмену информацией о деятельности лиц данной категории;</w:t>
      </w:r>
    </w:p>
    <w:p>
      <w:pPr>
        <w:pStyle w:val="Normal"/>
        <w:ind w:right="38" w:hanging="0"/>
        <w:rPr/>
      </w:pPr>
      <w:r>
        <w:rPr/>
        <w:t xml:space="preserve">        </w:t>
      </w:r>
      <w:r>
        <w:rPr/>
        <w:t>привлечь в деятельность по недопущению вовлечения молодежи в экстремистскую деятельность и формированию у граждан бдительности, всеобщего осуждения идеологии экстремизма и терроризма представителей общественных организаций, учителей школ, уважаемых и известных людей, имамов мечетей;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>принимать активное участие в проводимых рабочими группами в отношении лиц, наиболее подверженных влиянию идеологии терроризма адресно-профилактических мероприятиях.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 xml:space="preserve">6.Рекомендовать отделу МВД России по Магарамкентскому району: 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 xml:space="preserve">оказать содействие рабочим группам при антитеррористической комиссии в МР и сельских поселений в организации и проведении адресно-профилактических бесед с гражданами, наиболее подверженными влиянию идеологии экстремизма и терроризма и с их близкими родственниками; 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>продолжить с привлечением педагогов-психологов работу по проведению профилактических мер в отношении членов семей, в том числе несовершеннолетних детей участников незаконных вооруженных формирований;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>во взаимодействии с Пограничной службой  УФСБ России по РД обеспечить возможные меры по недопущению выезда жителей района для участия в международных вооруженных конфликтах и для учебы в зарубежных исламских религиозных учебных заведениях.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>7.Управлению образования администрации муниципального района: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 xml:space="preserve">продолжить работу по недопущению вовлечения учащейся молодежи в религиозно-экстремистские группировки, уклонения их от учебы и профилактике правонарушений среди несовершеннолетних;    </w:t>
      </w:r>
    </w:p>
    <w:p>
      <w:pPr>
        <w:pStyle w:val="Normal"/>
        <w:ind w:right="38" w:hanging="0"/>
        <w:rPr/>
      </w:pPr>
      <w:r>
        <w:rPr/>
        <w:t xml:space="preserve">        </w:t>
      </w:r>
      <w:r>
        <w:rPr/>
        <w:t xml:space="preserve">обеспечить регулярное проведение среди учащихся с участием родителей, представителей правоохранительных органов, общественных организаций и духовенства мероприятий, направленных на профилактику идеологии терроризма и экстремизма, сохранение и развитие культуры, национальных традиций, обычаев народов Дагестана. </w:t>
      </w:r>
    </w:p>
    <w:p>
      <w:pPr>
        <w:pStyle w:val="Normal"/>
        <w:ind w:right="38" w:firstLine="426"/>
        <w:rPr/>
      </w:pPr>
      <w:r>
        <w:rPr/>
        <w:t xml:space="preserve">   </w:t>
      </w:r>
      <w:r>
        <w:rPr/>
        <w:t xml:space="preserve">8.Рекомендовать МКУ «Отдел по делам молодежи и туризму» организовать с привлечением уважаемых и авторитетных жителей района, деятелей культуры, тренеров и спортсменов мероприятия, направленные на  осуждение и нетерпимости идеологии экстремизма и терроризма, формирование у молодежи и подростков чувства ответственности, патриотизма и развитие духовно-нравственной культуры, в том числе с использованием возможностей СМИ.   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>9.Руководителю аппарата Антитеррористической комиссии в муниципальном районе (Азимов З.Э.):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>организовать ежемесячный анализ деятельности рабочих групп по проведению профилактической работы в отношении граждан, попавших под влияние радикальных религиозных течений, состоящих на учете в правоохранительных органах;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>обеспечить в соответствии с регламентом АТК в МР должный контроль за исполнением решений, поручений и рекомендаций Антитеррористической комиссии в муниципальном районе.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 xml:space="preserve">10.Рекомендовать Совету имамов муниципального района во взаимодействии с главами сельских поселений обеспечить системную работу среди молодежи и прихожан о недопустимости выезда молодежи за рубеж для участия в вооруженных конфликтах, а также для учебы в религиозных учебных заведениях. 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 xml:space="preserve">11.МКУ «Информационный центр» во взаимодействии с другими СМИ оказать содействие заинтересованным структурам по освещению мероприятий, направленных на противодействие идеологии экстремизма и терроризма.      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>12.Информацию о ходе исполнения настоящего решения представить в аппарат Антитеррористической комиссии  в МР до 01.02.2017 года.</w:t>
      </w:r>
    </w:p>
    <w:p>
      <w:pPr>
        <w:pStyle w:val="Normal"/>
        <w:ind w:right="38" w:firstLine="426"/>
        <w:rPr/>
      </w:pPr>
      <w:r>
        <w:rPr/>
        <w:t xml:space="preserve">  </w:t>
      </w:r>
      <w:r>
        <w:rPr/>
        <w:t>13.Контроль за исполнением настоящего решения возложить на заместителя главы администрации муниципального района по вопросам общественной безопасности, секретаря АТК в МР Азимова З.Э.</w:t>
      </w:r>
    </w:p>
    <w:p>
      <w:pPr>
        <w:pStyle w:val="Normal"/>
        <w:ind w:right="179" w:firstLine="426"/>
        <w:rPr/>
      </w:pPr>
      <w:r>
        <w:rPr/>
      </w:r>
    </w:p>
    <w:p>
      <w:pPr>
        <w:pStyle w:val="Normal"/>
        <w:ind w:right="179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9" w:hanging="0"/>
        <w:rPr>
          <w:sz w:val="28"/>
          <w:szCs w:val="28"/>
        </w:rPr>
      </w:pPr>
      <w:r>
        <w:rPr>
          <w:sz w:val="28"/>
          <w:szCs w:val="28"/>
        </w:rPr>
        <w:t>Протокол вел                             Азимов З.Э.</w:t>
      </w:r>
    </w:p>
    <w:p>
      <w:pPr>
        <w:pStyle w:val="Normal"/>
        <w:ind w:right="179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6:00Z</dcterms:created>
  <dc:creator>user</dc:creator>
  <dc:description/>
  <cp:keywords/>
  <dc:language>en-US</dc:language>
  <cp:lastModifiedBy>user</cp:lastModifiedBy>
  <cp:lastPrinted>2016-10-27T16:09:00Z</cp:lastPrinted>
  <dcterms:modified xsi:type="dcterms:W3CDTF">2016-10-28T08:10:00Z</dcterms:modified>
  <cp:revision>171</cp:revision>
  <dc:subject/>
  <dc:title>                                            «Утверждаю»</dc:title>
</cp:coreProperties>
</file>