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7189980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2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9 »     09.   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 разработке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  муниципального  района «Магарамкентский район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и и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firstLine="52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соответствии с Уставом муниципального района «Магарамкентский район»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разработке муниципальных программ муниципального района «Магарамкентский район», их формировании и реализации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муниципального района                                                            Г.Ж.Мурадал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9.09. 2014 г.   №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агарамкентский район», их формировании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Настоящий Порядок определяет правила принятия решений о разработке муниципальных программ муниципального района «Магарамкентский район» (далее именуются - муниципальные программы), их формировании и реализации, а также контроля за их реализацие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Под муниципальной программой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муниципального района «Магарамкентский район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Муниципальная программа включает в себя муниципальные целевые программы и подпрограммы, содержащие, в том числе ведомственные целевые программы и отдельные мероприятия, реализуемые органами местного самоуправления муниципального района «Магарамкентский район»  в соответствующей сфере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униципальная программа направлена на обеспечение достижения целей и задач социально-экономического развития муниципального района «Магарамкентский район», повышение результативности расходов район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униципальные программы разрабатываются не менее чем на три года и утверждаются постановлением администрации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дпрограммы осуществляется путем внесения изменений в муниципальную програ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работка и реализация муниципальной программы осуществляется отраслевым (функциональным) органом администрации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етодическое руководство и координацию при разработке и реализации муниципальных программ в части финансирования программы, осуществляет финансовое управление администрации муниципального района «Магарамкентский район», по иным вопросам осуществляет отдел экономики администрации муниципального района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Муниципальная программа, подпрограмма (за исключением ведомственных целевых программ)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(подпрограммы) по форме согласно приложению 1 к настоящему Поряд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е проблемы и обоснование необходимости ее решения программными мет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ые цели и задачи муниципальной программы 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и этапы реализации муниципальной программы 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стема мероприятий муниципальной программы 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сурсное обеспечение муниципальной программы 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я управления и механизм выполнения мероприятий муниципальной программы 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жидаемые результаты реализации муниципальной программы 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инансово-экономическое обоснова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етодика оценки эффективности муниципальной программы (подпрограм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униципальную программу включаются перечень и краткое описание под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держанию разделов муниципальной программы, подпрограммы (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ведомственных целевых программ, включенных в муниципальную программу как подпрограммы) предъявляются требования согласно приложению 2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держанию ведомственных целевых программ, включенных в муниципальную программу как подпрограммы, предъявляются требования, установленные Порядком разработки, утверждения и реализации ведомственных целевых программ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мимо информации, указанной в пункте 8 настоящего Порядка, муниципальная программа может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лучае участия в реализации муниципальной программы сельских поселений муниципального района «Магарамкентский район» - информацию о прогнозных расходах сельских поселений, подтвержденную органами местного самоуправления данных сельских поселений, а также перечень реализуемых ими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лучае участия в реализации муниципальной программы организаций (независимо от их организационно-правовой формы собственности) и (или) внебюджетных фондов - соответствующую информацию, включая подтвержденные данные о прогнозных расходах организаций и (или) внебюджетных фондов на реализацию мероприятий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еречень целевых индикаторов и показателей муниципальной программы подлежат включению показатели, значения которых соответствуют по меньшей мере одному из следующих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рассчитываются по методикам, принятым международными организ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пределяются на основе данных государственного (федерального) статистического на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ссчитываются по методикам, включенным в состав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 случае если муниципальная программа направлена на достижение целей, реализация которых предусматривает участие сельских поселений муниципального района «Магарамкентский район» в рамках их полномочий, муниципальная программа также содерж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основание состава и значений целевых индикаторов и показателей муниципальной программы, характеризующих достижение конечных целевых индикаторов и показателей муниципальной программы, характеризующих достижение результатов по годам ее реализации в разрезе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снование мер по координации деятельности органов местного самоуправления муниципального района «Магарамкентский район» для достижения целей и конечных результатов муниципальной программы, в том числе путем реализации аналогичных муниципальных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 Разработка муниципальных программ осуществляется на основании перечня муниципальных программ, утверждаемого распоряжением администрации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еречня муниципальных программ формируется отделом экономики администрации муниципального района «Магарамкентский район» на основании положений федеральных законов и законов Республики Дагестан, предусматривающих реализацию государственных программ, во исполнение Указов Главы Республики Дагестан и постановлений Правительства Республики Дагестан, а также с учетом предложений администрации муниципального района «Магарамкентский район» и ее отраслевых (функциональных)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еречень муниципальных программ производится на основании предложений отдела экономики  администрации муниципального района «Магарамкентский район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Перечень муниципальных программ содержи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наименования муниципальных програм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наименования ответствен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Разработка проекта муниципальных программ осуществляется ответственным исполнителем совместно с соисполн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ект муниципальной программы подлежит обязательному согласованию с отделом экономики администрации муниципального района, финансовым управлением администрации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тветственный исполнитель размещает проект муниципальной программы на официальном сайте муниципального района в сети Интернет для проведения независимой экспертизы (публичных обсуждений), которая осуществляется в течение семи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Основные параметры утвержденных муниципальных программ подлежат отражению в прогнозе социально-экономического развития муниципального района «Магарамкентский район» на среднесроч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8.Финансовое обеспечение реализации муниципальных программ в части расходных обязательств муниципального района «Магарамкентский район» осуществляется за счет бюджетных ассигнований бюджета муниципального района «Магарамкентский район» (далее именуются - бюджетные ассигн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, регулирующими порядок составления проекта бюджета муниципального района «Магарамкентский район» и планирование бюджетных ассиг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графиком подготовки и рассмотрения материалов, необходимых для составления проекта бюджета муниципального района «Магарамкентский район» на очередной финансовый год и плановый период, утверждаемым постановлением администрацией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одлежат приведению в соответствие с бюджетом муниципального района «Магарамкентский район» на очередной финансовый год и на плановый период не позднее двух месяцев со дня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Управление и контроль за реализаци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1.Реализация муниципальной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Ответственный исполнитель ежегодно, не позднее 1 декабря текущего финансового года, утверждает план реализации, согласованный с соисполнителями муниципальной программы, и направляет его в отдел экономики администрации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отдел экономики администрации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Годовой отчет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кретные результаты, достигнутые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мероприятий муниципальной программы, выполненных и не выполненных (с указанием причин) в установленные с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з факторов, повлиявших на ход реализации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 об использовании бюджетных ассигнований и иных средств на выполнение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ю о внесенных ответственным исполнителем изменениях в муниципальную пр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ценку эффективности использования бюджетных средств на реализацию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Отдел экономики администрации муниципального района «Магарамкентский район» ежегодно, до 1 мая года, следующего за отчетным, на основании отчетов ответственных исполнителей разрабатывает и представляет Главе муниципального района «Магарамкентский район» сводный годовой отчет о ходе реализации муниципальных программ, который содерж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сведения об основных результатах реализации муниципальных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 за отчет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ведения о степени соответствия установленных и достигнутых целевых индикаторах и показателях муниципальных программ за отчет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ведения о выполнении расходных обязательств муниципального района «Магарамкентский район», связанных с реализацией муниципальных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водную оценку эффективности использования бюджетных средств на реализацию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Сводный годовой отчет о ходе реализации муниципальных программ подлежит размещению отделом экономики администрации муниципального района «Магарамкентский район» на официальном сайте муниципального района «Магарамкентский район»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В целях контроля реализации муниципальных программ отдел экономики администрации муниципального района «Магарамкентский район» один раз в полугодие осуществляет мониторинг реализации муниципальных программ ответственным исполнителем и соисполнителями на основании информации, предоставляемой в срок до 1 августа текущего финансового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администрации муниципального района «Магарамкентский район» - в части финансирования муниципальных программ за счет средств бюджета района (в случае если бюджет района на текущий финансовый год был сформирован в «программном формате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- по финансированию муниципальных программ за счет всех источников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униципального района «Магарамкен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Полномочия отраслевых (функциональных) орган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8. Ответственный исполн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еспечивает разработку муниципальной программы, ее согласование и внесение на утверждение в установленном порядке в администрацию муниципального района «Магарамкент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формирует структуру муниципальной программы, а также перечень соисполнителей и участников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едставляет по запросу отдела экономики администрации муниципального района «Магарамкентский район» сведения, необходимые для проведения мониторинга реализации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запрашивает у соисполнителей информацию, необходимую для подготовки ответов на запросы отдела экономики   администрации   муниципального района «Магарамкентский район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проводит оценку эффективности мероприятий, осуществляемых соисполн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запрашивает у соисполнителей информацию, необходимую для подготовки годового от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подготавливает годовой отчет и представляет его в отдел экономики администрации  муниципального района «Магарамкент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9.Соисполни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частвуют в разработке и осуществляют реализацию мероприятий муниципальной программы, в отношении которых они являются соисполнител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едставляют в установленный срок ответственному исполнителю необходимую информацию для подготовки ответов на запросы отдела экономики  администрации муниципального района «Магарамкентский район», а также отчет о ходе реализации мероприятий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едставляют ответственному исполнителю информацию, необходимую для подготовки годового от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существляют реализацию мероприятий муниципальной программы в рамках своей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Магарамкентский район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х формировании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района «Магарамкентский район» 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наименование муниципальной программы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,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исполн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ые инстр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Магарамкентский район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х формировании и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держанию разделов муниципальной программы,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дел 1 «Содержание проблемы и обоснование необходимости ее решения программными методами» должен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ую постановку проблемы, включая анализ причин ее возникновения с приведением статистически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ее связи с приоритетами социально-экономического развития района и целесообразности программного решения проблемы на местном уров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решения проблемы программно-целевым метод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 (подпрограммы), с обоснованием основных положений и сроков принятия необходимых нормативных правовых актов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дел 2 «Основные цели и задачи муниципальной программы (подпрограммы)» должен содержать развернутые формулировки целей и задач с указанием целевых индикаторов и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цел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ность (цели должны соответствовать компетенции ответственных исполните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имость (цели должны быть потенциально достижим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емость (должна существовать возможность проверки достижения це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язка к временному графику (должны быть установлены срок достижения цели и этапы реализации с определением соответствующих ц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дел 3 «Сроки и этапы реализации муниципальной программы (подпрограммы)» должен содержать обоснование необходимости решения поставленных задач для достижения сформулированных целей и обоснование сроков решения задач и реализации муниципальной программы (подпрограммы) с описанием основных этапов реализации и указанием прогнозируемых значений целевых индикаторов и показателей для каждого эта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дел 4 «Система мероприятий муниципальной программы (подпрограммы)» должен содержать перечень мероприятий, которые предлагается реализовать для решения задач муниципальной программы (подпрограммы) и достижения поставленных целей с указанием сроков их реализации, ответственного исполнителя и соисполн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муниципальной программы (подпрограммы) должен содер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еобходимых для реализации муниципальной программы (подпрограммы) ресурсах (с указанием статей расходов и источников финансирования) и сроках их реализации. Программные мероприятия должны быть увязаны по срокам и ресурсам и обеспечивать решение задач муниципальной программы (подпрограм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должны предусматривать комплекс мер по предотвращению негативных последствий, которые могут возникнуть при их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дел 5 «Ресурсное обеспечение муниципальной программы (подпрограммы)» должен включать в себя обоснование ресурсного обеспечения, необходимого для реализации муниципальной программы (подпрограммы), а также сроков, объемов и источников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зделе 5 должно содержаться обоснование возможности привлечения (помимо средств районного бюджета) внебюджетных средств, средств федерального и областного бюджета, средств бюджетов сельских поселений муниципального района «Магарамкентский район» для реализации программ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дел 6 «Организация управления и механизм реализации муниципальной программы (подпрограммы)» должен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цедуры реализации муниципальной программы (подпрограммы) и методы контроля за ее выполнением, включая сроки предоставления отчетов о ходе ре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редств бюджета района, предусмотренных на реализацию муниципальных программ (подпрограмм), включающий в себя сроки представления документов на оплату и подтверждение денеж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дел 7 «Ожидаемые результаты реализации муниципальной программы (подпрограммы) с указанием целевых индикаторов и показателей» должен содержать описание социальных, экономических и экологических последствий, которые могут возникнуть при реализации, общую оценку вклада муниципальной программы (подпрограммы) в экономическое развитие, а также оценку эффективности и контроль расходования бюджетных средств (по годам или этапам в течение всего срока реализации, а при необходимости и после ее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здел содержит перечень целевых индикативных показателей муниципальной программы по годам реализации в разрезе подпрограмм (подпрограммы) и направлений отдельных мероприятий муниципальной программы (подпрограммы). В данном перечне также указываются фактические значения индикативных показателей за год, предшествующий началу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(подпрограм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здел 8 «Финансово-экономическое обоснование муниципальной программы (подпрограммы)» содержит расчет затрат на мероприятия муниципальной программы в разрезе подпрограмм (подпрограм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аздел 9 «Методика оценки эффективности муниципальной программы (подпрограммы)» вклю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заимосвязи мероприятий и результатов их выполнения с целевыми индикаторами муниципальной программы (подпрограмм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остава и значений соответствующих целевых индикаторов и показателей муниципальной программы (подпрограммы) и оценку влияния внешних факторов и условий на их достиж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расчета значений целевых индикаторов и показателей, а также источник получения информации о данных показат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здел 10 «Перечень и краткое описание подпрограмм» содержит наименование подпрограмм, а также информацию, предусмотренную паспортом подпрограммы, и направления отдельных мероприятий подпрограммы с указанием сроков их реализации, объемов финансирования и значений целевых индикативных показателей по годам реализации для каждого 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no_name</dc:creator>
  <dc:description/>
  <cp:keywords/>
  <dc:language>en-US</dc:language>
  <cp:lastModifiedBy>Ферида</cp:lastModifiedBy>
  <cp:lastPrinted>2002-01-01T01:03:00Z</cp:lastPrinted>
  <dcterms:modified xsi:type="dcterms:W3CDTF">2001-12-31T22:06:00Z</dcterms:modified>
  <cp:revision>6</cp:revision>
  <dc:subject/>
  <dc:title> </dc:title>
</cp:coreProperties>
</file>