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2" w:leader="none"/>
          <w:tab w:val="left" w:pos="7605" w:leader="none"/>
        </w:tabs>
        <w:rPr>
          <w:sz w:val="26"/>
        </w:rPr>
      </w:pPr>
      <w:r>
        <w:rPr>
          <w:sz w:val="2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4940</wp:posOffset>
            </wp:positionH>
            <wp:positionV relativeFrom="page">
              <wp:posOffset>448945</wp:posOffset>
            </wp:positionV>
            <wp:extent cx="796290" cy="994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2»__04__2024г.                                                                                             № 216 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color w:val="000000"/>
          <w:sz w:val="28"/>
          <w:szCs w:val="28"/>
        </w:rPr>
        <w:t xml:space="preserve"> 21.12.1994 г. № 69-ФЗ «О пожарной безопасности», от</w:t>
      </w:r>
      <w:r>
        <w:rPr>
          <w:sz w:val="28"/>
          <w:szCs w:val="28"/>
        </w:rPr>
        <w:t xml:space="preserve"> 06.10.2003 г. № 131-ФЗ «Об общих принципах организации местного самоуправления в Российской Федерации» и от 21.12. 1994 г. № 68-ФЗ «О защите населения и территорий от чрезвычайных ситуаций природного и техногенного характера», в целях обеспечения охраны лесов, населенных пунктов и сельскохозяйственных угодий от пожаров, предупреждения лесных пожаров и оперативной их ликвидаци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вести на территории МР «Магарамкентский район» особый противопожарный режим с 05.04. 2024 года </w:t>
      </w:r>
      <w:r>
        <w:rPr>
          <w:rFonts w:eastAsia="Calibri"/>
          <w:sz w:val="28"/>
          <w:szCs w:val="28"/>
        </w:rPr>
        <w:t>до особо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Руководителям организаций и учреждений, иным юридическим  и физическим лицам на период действия особого противопожарного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азведение костров, сжигание твердых бытовых отходов,</w:t>
        <w:br/>
        <w:t>мусора, выжигание травы, а также проведение иных пожароопасных работ</w:t>
        <w:br/>
        <w:t>на землях лесного фонда, населенных пунктов и прилегающих территориях, в том числе на земельных участках, непосредственно примыкающих к лесам, к землям</w:t>
        <w:br/>
        <w:t>сельскохозяйственного назначения, к защитным и озеленительным лесным</w:t>
        <w:br/>
        <w:t>и кустарниковым насаж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пожароопасных работ, в том числе проведение</w:t>
        <w:br/>
        <w:t>сельскохозяйственных палов, сжигание стерни, пожнивных остатков,</w:t>
        <w:br/>
        <w:t>мусора и разведение костров на по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ть противопожарные расстояния между</w:t>
        <w:br/>
        <w:t>зданиями, сооружениями и строениями для складирования материалов,</w:t>
        <w:br/>
        <w:t>оборудования, тары, мусора, травы и иных отходов, для разведения костров, приготовления пищи  с применением открытого огня (мангалов,</w:t>
        <w:br/>
        <w:t>жаровен и др.) и сжигания отходов и т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 границах полос отвода и придорожных полосах</w:t>
        <w:br/>
        <w:t>автомобильных дорог, в границах полос отвода и охранных зонах</w:t>
        <w:br/>
        <w:t>железных дорог, путепроводов и продуктопроводов выжигать сухую</w:t>
        <w:br/>
        <w:t>травянистую растительность, разводить костры, сжигать хворост,</w:t>
        <w:br/>
        <w:t>порубочные остатки и горючие материалы, а также оставлять сухостойные</w:t>
        <w:br/>
        <w:t>деревья и кустар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защитные противопожарные мероприятия, исключающие</w:t>
        <w:br/>
        <w:t>возможность распространения огня в случае возникновения лесных и</w:t>
        <w:br/>
        <w:t>других ландшафтных (природных)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в исправном состоянии естественных и</w:t>
        <w:br/>
        <w:t>искусственных водоисточников и подъездных путей к ним для</w:t>
        <w:br/>
        <w:t>беспрепятственного забора воды пожарными автомоби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 поселений МР «Магарамкентский район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должностных лиц органов местного</w:t>
        <w:br/>
        <w:t>самоуправления, а также патрулирование населенных пунктов и</w:t>
        <w:br/>
        <w:t>прилегающих к ним территорий, в том числе с привлечением</w:t>
        <w:br/>
        <w:t>представителей добровольной пожарной охраны, добровольцев и волон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</w:t>
        <w:br/>
        <w:t>соблюдению требований пожарной безопасности и порядка действий при</w:t>
        <w:br/>
        <w:t>возникновении пожара на территория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ойству противопожарных разрывов и</w:t>
        <w:br/>
        <w:t>минерализованных полос вокруг населенных пунктов в соответствии с требованиями Правил противопожарного режима в Российской Федерации, утвержденных постановлением Правительств Российской Федерации от 16 сентября 2020 г. № 14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оведение работ по сбору горючих отходов, мусора,</w:t>
        <w:br/>
        <w:t>тары и сухой растительности на территории населенных пунктов,</w:t>
        <w:br/>
        <w:t>обеспечив при этом инструктаж участников работ о мерах безопасности</w:t>
        <w:br/>
        <w:t>при сборе отходов, принять участие в установленном порядке в</w:t>
        <w:br/>
        <w:t>организации деятельности по утилизации собра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одъезд пожарной техники к месту</w:t>
        <w:br/>
        <w:t>возникновения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одвоз воды для заправки пожарных машин при</w:t>
        <w:br/>
        <w:t>локализации и ликвидации очагов пожаров, удаленных от источников</w:t>
        <w:br/>
        <w:t>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пожарную и приспособленную для тушения</w:t>
        <w:br/>
        <w:t>пожаров тех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от организаций на тушение пожаров дополнительное</w:t>
        <w:br/>
        <w:t>количество водовозной и землерой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, препятствующие распространению</w:t>
        <w:br/>
        <w:t>лесных и других ландшафтных (природных) пожаров на земли населенных</w:t>
        <w:br/>
        <w:t>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вещение проводимых мероприятий и проблемных</w:t>
        <w:br/>
        <w:t>вопросов в области пожарной безопасности населенных пунктов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начальнику отдела МВД России по Магарамкентскому району (Эминову М.М.), начальнику ОНД и ПР № 14 по Магарамкентскому району УНД МЧС России по РД  (Велимурадову З.Б.), обеспечить реализацию ограничительных мер, по выявлению и привлечению в установленном порядке лиц, виновных в возникновении пожаров к ответственности, в соответствии с 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ГКУ РД «Магарамкентское лесничество» и директору ГКУ РД «Самурский лесопар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информировать администрацию МР «Магарамкентский район» через МКУ МР «Магарамкентский район» «ЕДДС» (тел. 112, 55-15-30, 89285243217), дежурно- диспетчерскую службу  24-ПСЧ ПСО ФПС ГПС ГУ МЧС России по РД (тел. 01, +7 (8722) 55-15-24) о возникновении и распространении лесных пожаров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пожарной безопасности на основании части 5 статьи 11 Лесного кодекса Российской Федерации ограничить пребывание граждан в ле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установленном порядке решения об ограничении въезда в них транспортных средств, проведении в лесах  определенных видов работ в целях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юридическими лицами, индивидуальными предпринимателями и гражданами требований пожарной безопасности в лесах в рамках осуществления федерального государственного пожарного надзора в ле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тивопожарную пропаганду и агитацию в средствах массовой                      информации по вопросам сбережения лесов от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ь меры по обеспечению дополнительного патрулирования прилегающих к населенным пунктам участков леса и природных объектов, обеспечить круглосуточное оперативное дежур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ям организаций и учреждений, предоставляющих силы и средства для ликвидации ЧС, связанных с лесными пожарами, привести в готовность личный состав и технику в соответствии с «Планом тушения лесных пожаров на территории ГКУ РД «Магарамкентское лесничество» на период действия особого противопожарного режима 2024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КУ МР «Магарамкентский район» «Информационный центр» (Закуевой Г.А.), начальнику отдела  по делам ГО и ЧС администрации МР «Магарамкентский район» (Мамедкеримову Э.З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истематическое информирование населения о правилах, действиях при  угрозе и в случае возникновения ситуаций связанных с  пожарами на период действия особого противопожарного режима 2024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опубликовать в районной газете «Самурдин сес» и на официальном сайте администрации МР «Магарамкентский 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администрации муниципального района «Магарамкентский район» Рагимханова Ф.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jc w:val="center"/>
        <w:rPr/>
      </w:pPr>
      <w:r>
        <w:rPr/>
        <w:t>Глава муниципального района               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5:00Z</dcterms:created>
  <dc:creator>no_name</dc:creator>
  <dc:description/>
  <cp:keywords/>
  <dc:language>en-US</dc:language>
  <cp:lastModifiedBy>1</cp:lastModifiedBy>
  <cp:lastPrinted>2023-11-02T08:57:00Z</cp:lastPrinted>
  <dcterms:modified xsi:type="dcterms:W3CDTF">2024-04-05T11:32:00Z</dcterms:modified>
  <cp:revision>10</cp:revision>
  <dc:subject/>
  <dc:title> </dc:title>
</cp:coreProperties>
</file>