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9894601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А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 08     </w:t>
      </w:r>
      <w:r>
        <w:rPr>
          <w:sz w:val="26"/>
        </w:rPr>
        <w:t>»</w:t>
      </w:r>
      <w:r>
        <w:rPr>
          <w:sz w:val="26"/>
          <w:u w:val="single"/>
        </w:rPr>
        <w:t xml:space="preserve">       11       </w:t>
      </w:r>
      <w:r>
        <w:rPr>
          <w:sz w:val="26"/>
        </w:rPr>
        <w:t xml:space="preserve">2019г.                                                                                               № 213  р.                                                                                 </w:t>
      </w:r>
    </w:p>
    <w:p>
      <w:pPr>
        <w:pStyle w:val="Normal"/>
        <w:spacing w:lineRule="atLeast" w:line="240"/>
        <w:rPr>
          <w:sz w:val="26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center"/>
        <w:rPr>
          <w:sz w:val="26"/>
        </w:rPr>
      </w:pPr>
      <w:r>
        <w:rPr>
          <w:sz w:val="26"/>
        </w:rPr>
        <w:t>с.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</w:rPr>
        <w:t>Об утверждении плана основных мероприятий по подготовке и проведению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зднования 75-й годовщины Победы в Великой Отечественной войне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  <w:t>1941 - 1945 годов в муниципальном районе «Магарамкентский район»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 9 мая 2018 г. № 211 "О подготовке и проведении празднования 75-й годовщины Победы в Великой Отечественной войне 1941 - 1945 годов"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0455840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 подготовке и проведению празднования 75-й годовщины Победы в Великой Отечественной войне 1941-1945 годов (далее - План) в МР «Магарамкент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КУ «Информационный центр» МР «Магарамкентский район» обеспечить  освещение информации в средствах массовой информации хода подготовки и  проведения мероприятий, предусмотренных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0455840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рганизациям и учреждениям, расположенным на территории МР «Магарамкентский район» принять участие в подготовке и проведении празднования 75-й годовщины Победы в Великой Отечественной войне 1941-1945 год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                    заместителя главы администрации  МР «Магарамкентский район» Абдуллаеву М.Н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18" w:footer="0" w:bottom="424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Р «Маграмкентский район»</w:t>
      </w:r>
    </w:p>
    <w:p>
      <w:pPr>
        <w:pStyle w:val="Normal"/>
        <w:ind w:left="11907" w:hanging="0"/>
        <w:rPr/>
      </w:pPr>
      <w:r>
        <w:rPr>
          <w:b/>
          <w:bCs/>
          <w:sz w:val="28"/>
          <w:szCs w:val="28"/>
        </w:rPr>
        <w:t>«_</w:t>
      </w:r>
      <w:r>
        <w:rPr>
          <w:b/>
          <w:bCs/>
          <w:sz w:val="28"/>
          <w:szCs w:val="28"/>
          <w:u w:val="single"/>
        </w:rPr>
        <w:t>08</w:t>
      </w:r>
      <w:r>
        <w:rPr>
          <w:b/>
          <w:bCs/>
          <w:sz w:val="28"/>
          <w:szCs w:val="28"/>
        </w:rPr>
        <w:t>__»___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</w:rPr>
        <w:t xml:space="preserve">____2019г. № 213 р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по подготовке и проведению празднования 75-летия Побе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еликой Отечественной войне 1941-1945 годов в муниципальном районе «Магарамкент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910"/>
        <w:gridCol w:w="1689"/>
        <w:gridCol w:w="3255"/>
        <w:gridCol w:w="526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очнение списков награждаемых памятной юбилейной медалью к 75-й годовщине Победы в В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тдел взаимодействия с органами МСУ и работы с обращениями граждан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в МО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Урок мужества </w:t>
            </w:r>
            <w:r>
              <w:rPr>
                <w:bCs/>
                <w:sz w:val="28"/>
                <w:szCs w:val="28"/>
              </w:rPr>
              <w:t>«Вперёд и ввысь - им Родина велела»</w:t>
            </w:r>
            <w:r>
              <w:rPr>
                <w:sz w:val="28"/>
                <w:szCs w:val="28"/>
              </w:rPr>
              <w:t xml:space="preserve">, посвящённый 105-летию со дня рождения лётчика - истребителя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роя Советского Союза</w:t>
              </w:r>
            </w:hyperlink>
            <w:r>
              <w:rPr>
                <w:sz w:val="28"/>
                <w:szCs w:val="28"/>
              </w:rPr>
              <w:t xml:space="preserve"> В.А. Эмир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школы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тематического календ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75-лет Побе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района по вольной борьбе среди юношей под лозунгом  «Я помню! Я горжус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порткомплекс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агарамкент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мпионат района по волейболу среди мужских команд под лозунгом  «Честь ушедшим на фрон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ДО «ДЮСШ № 2»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акция </w:t>
            </w:r>
            <w:r>
              <w:rPr>
                <w:bCs/>
                <w:sz w:val="28"/>
                <w:szCs w:val="28"/>
              </w:rPr>
              <w:t>«Знамя Побе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на сайте администрации МР «Магарамкентский район» 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ной газете «Самурдин сес»   рубрики </w:t>
            </w:r>
            <w:r>
              <w:rPr>
                <w:bCs/>
                <w:iCs/>
                <w:sz w:val="28"/>
                <w:szCs w:val="28"/>
              </w:rPr>
              <w:t>«Они сражались за Родин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Редакция районной газеты «Самурдин се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культурных и образовательных учреждениях района уголка воинской Славы  </w:t>
            </w:r>
            <w:r>
              <w:rPr>
                <w:bCs/>
                <w:sz w:val="28"/>
                <w:szCs w:val="28"/>
              </w:rPr>
              <w:t>«Помним, верим, храним!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ы МБУК «Межпоселен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КУК «Отдел культуры»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Дорогами войны - к Победе" - книжная выставка и фотовыставка газет военных лет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илиалы МБУК «Централизованная библиотечная система» 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БУК «Централизованная библиотечная система»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ого сочинения на тему: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Спасибо деду за Победу!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ного снятию блокады Ленингра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ого рисунка </w:t>
            </w:r>
            <w:r>
              <w:rPr>
                <w:bCs/>
                <w:sz w:val="28"/>
                <w:szCs w:val="28"/>
              </w:rPr>
              <w:t xml:space="preserve">«Дети против войны», </w:t>
            </w:r>
            <w:r>
              <w:rPr>
                <w:sz w:val="28"/>
                <w:szCs w:val="28"/>
              </w:rPr>
              <w:t>посвящённая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 Дню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разгрома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советским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войскам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немецк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фашистских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войск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в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Сталинградско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битв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ронтовой портрет. Судьба солдат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абот учащихся школ искусств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Межпоселен-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КУК «Отдел культуры»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ий марафон художественных коллективов рай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ивем и помним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Межпоселен-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КУК «Отдел культуры»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щеобразовательных школах единого тематического урока </w:t>
            </w:r>
            <w:r>
              <w:rPr>
                <w:bCs/>
                <w:iCs/>
                <w:sz w:val="28"/>
                <w:szCs w:val="28"/>
              </w:rPr>
              <w:t>«Никто не забыт, ничто не забыт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  <w:r>
              <w:rPr>
                <w:bCs/>
                <w:iCs/>
                <w:sz w:val="28"/>
                <w:szCs w:val="28"/>
              </w:rPr>
              <w:t xml:space="preserve">«Я служу Отечеству» 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представителей Военного комиссариата района, молодежи и обще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Межпоселен-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 Магарамкентского райо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ый вече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стреча поколен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 участием «детей войны» и молодеж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Межпоселен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Магарамкентского района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 Магарамкентского райо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Издание сборника стихов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Живая память» жителей Магарамкентского района </w:t>
            </w:r>
            <w:r>
              <w:rPr>
                <w:sz w:val="28"/>
                <w:szCs w:val="28"/>
              </w:rPr>
              <w:t>о Великой Отечественной вой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Отдел культуры»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лучших советских и российских фильмов, посвященных Великой Отечественной войне 1941 - 1945 годов, в учреждениях культуры и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Межпоселен-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Отдел культуры»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тоальбом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лавные сыны Оте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илиалы МБУК «Централизованная библиотечная система» 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БУК «Централизованная библиотечная система»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оздание Оргкомитета по подготовке и проведению  мероприятий по празднованию 75-летию Победы в В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ргкомит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Проведение гражданско-патриотических акций  «От чистого сердца» по оказанию услуг труженикам тыл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КЦСОН в МО «Магарамкентский район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амятно-историческое мероприятие по высадке кустов сирен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ирень Победы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ы МБУК «Межпоселен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Георгиевская ленто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  <w:sz w:val="28"/>
                <w:szCs w:val="28"/>
              </w:rPr>
              <w:t xml:space="preserve">Оформление главных площадей и улиц баннерами, посвященными 75-летию Победы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формление бан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асибо за Великую Победу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воре  МБУК «Межпоселен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Отдел культуры»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убботников по благоустройству площадей, скверов, парков, примыкающих к памятникам, под лозунгом </w:t>
            </w:r>
            <w:r>
              <w:rPr>
                <w:bCs/>
                <w:sz w:val="28"/>
                <w:szCs w:val="28"/>
              </w:rPr>
              <w:t>«Весна Побе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0г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строительства, архитектуры и ЖКХ»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этапы Всероссийских военно-спортивных игр среди допризывной молодежи  «Зарница» и «А, ну-ка, парни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Магарамкентская  СОШ №1 им.М.Гаджиева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лет "Равнение на Победу" </w:t>
            </w:r>
            <w:r>
              <w:rPr>
                <w:rFonts w:eastAsia="Calibri"/>
                <w:sz w:val="28"/>
                <w:szCs w:val="28"/>
              </w:rPr>
              <w:t>Всероссийского детско-юношеского военно-патриотического движения «ЮНАРМИЯ»</w:t>
            </w:r>
            <w:r>
              <w:rPr>
                <w:bCs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«Ярагказмалярская  СОШ им. М. Ярагского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Магарамкентского района (по согласованию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точнение списков вдов участников Великой Отечественной войны 1941-1945 годов для вручения поздравительных открыток и памятных подарков   к 75-й годовщине Победы в В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-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в МО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ерим в тебя, солдат!» – торжественные проводы призывников в ряды Российской Армии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-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 Магарамкентского района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КУК «Отдел культуры»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Магарамкентского района (по согласованию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Победный Май» </w:t>
            </w:r>
            <w:r>
              <w:rPr>
                <w:sz w:val="28"/>
                <w:szCs w:val="28"/>
              </w:rPr>
              <w:t xml:space="preserve">- мероприятие  по возложению  цветов к памятникам воинов, погибших в В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шествие "Бессмертный полк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агарамкент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 «Наследники Побе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агарамкент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«Память поколений»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амятником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Ленина с.Магарамкент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КУК «Отдел культуры»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еш моб «Небо Побе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 МБУК «Межпоселен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еликий народ - Великая Победа!" – концерт коллективов художественной самодеятельности райо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тней площадке  МБУК «Межпоселен-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КУК «Отдел культуры»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района по дзюдо  и по вольной борьб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ЮСШ № 2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час «Помним поимённо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жпоселен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изованная библиотечная система»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этап республиканского конкурса - фестиваля военно-патриотической песни «С песней к Победе!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Межпоселен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КУК «Отдел культуры»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Слава Героям», посвященный пионерам-героям и их подвиг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патриотический велопробег </w:t>
            </w:r>
            <w:r>
              <w:rPr>
                <w:bCs/>
                <w:sz w:val="28"/>
                <w:szCs w:val="28"/>
              </w:rPr>
              <w:t>«Мирными дорогами»,</w:t>
            </w:r>
            <w:r>
              <w:rPr>
                <w:iCs/>
                <w:sz w:val="28"/>
                <w:szCs w:val="28"/>
              </w:rPr>
              <w:t xml:space="preserve"> посвященный Дню памяти и скорб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агарамкент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Этот День Победы!» - с</w:t>
            </w:r>
            <w:r>
              <w:rPr>
                <w:bCs/>
                <w:sz w:val="28"/>
                <w:szCs w:val="28"/>
              </w:rPr>
              <w:t>мотр-кон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среди воспитанников дошкольных образовательных учреждений района, </w:t>
            </w:r>
            <w:r>
              <w:rPr>
                <w:sz w:val="28"/>
                <w:szCs w:val="28"/>
              </w:rPr>
              <w:t>посвященный Курской битв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ная утренняя зарядка под лозунгом «Вставай, страна огромная», посвященная празднованию 75-летия Победы в В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10 август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Леки» с.Магарамкент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н-ринг "Знатоки истории Великой Отечественной войны 1941-1945 гг." среди учителей истории, посвященный битве под Москвой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Межпоселен-ческий центр культу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КУ «Районный методический кабинет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мужества</w:t>
            </w:r>
            <w:r>
              <w:rPr>
                <w:bCs/>
                <w:iCs/>
                <w:sz w:val="28"/>
                <w:szCs w:val="28"/>
              </w:rPr>
              <w:t xml:space="preserve"> «На огненно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черте»</w:t>
            </w:r>
            <w:r>
              <w:rPr>
                <w:iCs/>
                <w:sz w:val="28"/>
                <w:szCs w:val="28"/>
              </w:rPr>
              <w:t xml:space="preserve">, посвященный главным сражениям Великой отечественной войн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«В единстве наша сила»</w:t>
            </w:r>
            <w:r>
              <w:rPr>
                <w:sz w:val="28"/>
                <w:szCs w:val="28"/>
              </w:rPr>
              <w:t>- р</w:t>
            </w:r>
            <w:r>
              <w:rPr>
                <w:bCs/>
                <w:iCs/>
                <w:sz w:val="28"/>
                <w:szCs w:val="28"/>
              </w:rPr>
              <w:t xml:space="preserve">еспубликанский турнир по вольной борьбе памяти Героя Советского союза  А. Исрафил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ДО «ДЮСШ № 1 им. А. Исрафилова»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 МР «Магарамкент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318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4">
    <w:name w:val="Основной текст (4)_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5:00Z</dcterms:created>
  <dc:creator>no_name</dc:creator>
  <dc:description/>
  <cp:keywords/>
  <dc:language>en-US</dc:language>
  <cp:lastModifiedBy>Karibov 05</cp:lastModifiedBy>
  <cp:lastPrinted>2019-11-15T09:48:00Z</cp:lastPrinted>
  <dcterms:modified xsi:type="dcterms:W3CDTF">2019-12-05T11:44:00Z</dcterms:modified>
  <cp:revision>32</cp:revision>
  <dc:subject/>
  <dc:title> </dc:title>
</cp:coreProperties>
</file>