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9884497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15»          02       2021                                                                                                   №29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ложения о комиссии по исчислению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стажа муниципальной служб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Федеральным законом от 02.03.2007 N 25-ФЗ "О муниципальной службе в Российской Федерации"</w:t>
        </w:r>
      </w:hyperlink>
      <w:r>
        <w:rPr>
          <w:color w:val="000000"/>
          <w:spacing w:val="2"/>
          <w:sz w:val="28"/>
          <w:szCs w:val="28"/>
          <w:u w:val="single" w:color="FFFFFF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Законом Республики Дагестан от 11 марта 2008 г. N 9 "О муниципальной службе в Республике Дагестан"</w:t>
        </w:r>
      </w:hyperlink>
      <w:r>
        <w:rPr>
          <w:color w:val="000000"/>
          <w:spacing w:val="2"/>
          <w:sz w:val="28"/>
          <w:szCs w:val="28"/>
          <w:u w:val="single" w:color="FFFFFF"/>
        </w:rPr>
        <w:t xml:space="preserve">  и 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Трудовым кодексом Российской Федерации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, </w:t>
      </w:r>
      <w:r>
        <w:rPr>
          <w:color w:val="2D2D2D"/>
          <w:spacing w:val="2"/>
          <w:sz w:val="28"/>
          <w:szCs w:val="28"/>
        </w:rPr>
        <w:t xml:space="preserve">                                       </w:t>
      </w:r>
      <w:r>
        <w:rPr>
          <w:b/>
          <w:color w:val="2D2D2D"/>
          <w:spacing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Утвердить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ложение о Комиссии по исчислению стажа муниципальной службы, согласно приложению N 1;</w:t>
        <w:br/>
        <w:t>состав Комиссии по исчислению стажа муниципальной службы, согласно приложению N 2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2. Разместить настоящее постановление на официальном сайте администрации МР «Магарамкентский район» в информационно-телекоммуникационной сети "Интернет"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ложение N 1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МР «Магарамкентский район»</w:t>
        <w:br/>
        <w:t xml:space="preserve">                                                               от  15    02    2021 г. N 29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1. Настоящее Положение разработано в соответствии 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Федеральным законом от 02.03.2007 N 25-ФЗ "О муниципальной службе в Российской Федерации"</w:t>
        </w:r>
      </w:hyperlink>
      <w:r>
        <w:rPr>
          <w:color w:val="000000"/>
          <w:spacing w:val="2"/>
          <w:sz w:val="28"/>
          <w:szCs w:val="28"/>
          <w:u w:val="single" w:color="FFFFFF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Законом Республики Дагестан от 11 марта 2008 г. N 9 "О муниципальной службе в Республике Дагестан"</w:t>
        </w:r>
      </w:hyperlink>
      <w:r>
        <w:rPr>
          <w:color w:val="000000"/>
          <w:spacing w:val="2"/>
          <w:sz w:val="28"/>
          <w:szCs w:val="28"/>
          <w:u w:val="single" w:color="FFFFFF"/>
        </w:rPr>
        <w:t>,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указами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color w:val="000000"/>
          <w:spacing w:val="2"/>
          <w:sz w:val="28"/>
          <w:szCs w:val="28"/>
          <w:u w:val="single" w:color="FFFFFF"/>
        </w:rPr>
        <w:t>,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от 20.09.2010 N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</w:t>
        </w:r>
      </w:hyperlink>
      <w:r>
        <w:rPr>
          <w:color w:val="000000"/>
          <w:spacing w:val="2"/>
          <w:sz w:val="28"/>
          <w:szCs w:val="28"/>
          <w:u w:val="single" w:color="FFFFFF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постановлением Правительства Российской Федерации от 26.06.2008 N 472 "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.11.2007 N 1532"</w:t>
        </w:r>
      </w:hyperlink>
      <w:r>
        <w:rPr>
          <w:color w:val="2D2D2D"/>
          <w:spacing w:val="2"/>
          <w:sz w:val="28"/>
          <w:szCs w:val="28"/>
          <w:u w:val="single" w:color="FFFFFF"/>
        </w:rPr>
        <w:t>,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single" w:color="FFFFFF"/>
          </w:rPr>
          <w:t>Трудов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и определяет порядок исчисления стажа работы муниципальным служащим, замещающим (замещавшим) должности муниципальной службы в   администрации  МР «Магарамкентский район», структурных (отраслевых) подразделениях администрации  МР «Магарамкентский район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2. Стаж муниципальной службы, засчитанный в соответствии с настоящим Положением, дает право 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установление ежемесячной надбавки к должностному окладу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пределение размера поощрений за безупречную и эффективную муниципальную служб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установление   пенсии за выслугу лет муниципальным служащ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3. В стаж муниципальной службы включаются иные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по замещению муниципальной должности и должности муниципальной службы (далее по тексту - иные периоды работ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офессиональная деятельность на предшествующей работе должна соответствовать основным функциям и направлениям деятельности муниципального служащего в администрации МР «Магарамкентский район» и ее структурных подразделе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4. Периоды работы в указанных должностях в совокупности не должны превышать пять л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I. Задачи и полномочия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 Комиссия наделена следующими полномочиям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1. Подсчет и подтверждение стажа муниципальной службы, необходимого для установления соответствующих выплат, определения продолжительности ежегодного дополнительного оплачиваемого отпуска муниципальным служащ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2. Рассмотрение вопросов о возможности включения в стаж муниципальной службы иных периодов трудовой деятельности, опыт и знания по которой необходимы для выполнения должностных обязанностей по замещаемой долж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.1.3. Подсчет и подтверждение стажа муниципальной службы муниципальным служащим, дающего право на установление пенсии за выслугу лет муниципальным служащ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4. Рассмотрение обращений (заявлений, жалоб) заинтересованных лиц в пределах компет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 При исчислении стажа муниципального служащего Комисс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1. Приглашает муниципального служащего для беседы и дачи поясн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2. Проверяет достоверность документов, представленных на рассмотр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6. Стаж муниципальной службы исчисляется в календарном порядке (в годах, месяцах, днях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тветственность за правильность исчисления, своевременный пересмотр стажа муниципальной службы возлагается на членов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II. Организация и порядок работы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. В состав Комиссии включаются лица, замещающие должности муниципальной служб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миссию возглавляет председатель, который руководит ее деятельностью и осуществляет общий контроль за выполнением ее ре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 период временного отсутствия председателя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2. Основной формой работы Комиссии являются засед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Заседания Комиссии проводятся по мере поступления обращений (заявлений, жалоб). Обращения рассматриваются в течение 30 календарных дней со дня поступления. В случаях, когда при рассмотрении обращения необходимо направить запрос, срок его рассмотрения продлевается не более чем на 30 дней, о чем уведомляется заявител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4. Все члены комиссии пользуются равными правами в решении вопросов, рассматриваемых на ее заседа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5. Заседания комиссии правомочны при участии не менее 2/3 от общего числа ее член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6. Документационное обеспечение деятельности комиссии обеспечивает  отдел кадровой работы и информационных технологий администрации МР «Магарамкентский район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7. Секретарь Комиссии обеспечивает выполнение организационно-технических мероприятий, связанных с организацией деятельности Комисс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дготавливает необходимые материалы для заседания Комисс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извещает членов Комиссии о предстоящем заседании Комиссии и представляет им материалы для предварительного изуч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 поручению председателя (заместителя председателя) Комиссии выполняет иные организационно-технические функции в пределах своей компет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8. Решение Комиссии считается принятым, если за него проголосовало большинство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9. Заседание Комиссии оформляется протоколом (приложение N 1 к настоящему Положению), который подписывается всеми членами комиссии. В случае если член Комиссии не согласен с принятым решением, он излагает в письменной форме особое мн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0. На основании протокола заседания Комиссии принимается одно из следующих решений, которое подписывается председателем и секретарем Комисс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0.1. об определении стажа муниципальной службы, дающего право на установление   пенсии за выслугу лет по форме согласно приложению N 6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0.2. об установлении стажа муниципальной службы муниципальному служащему для определения ежемесячной надбавки за выслугу лет (приложение N 4 к настоящему Положению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0.3. о включении или невозможности включения муниципальному служащему (работнику) в стаж муниципальной службы (работы) иных периодов трудовой деятельности, в совокупности не превышающих пяти лет (приложение N 5 к настоящему Положению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1. Решение, принятое в соответствии с п. 3.10.1 настоящего Положения, направляется в отдел  кадровой работы и информационных технологий администрации МР «Магарамкентский район» для подготовки соответствующего распоряжения администрации  МР «Магарамкентский район» для определения размера пенсии за выслугу л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2. Решения, принятые в соответствии с пп. 3.10.2 и 3.10.3 настоящего Положения в отношении муниципальных служащих, осуществляющих трудовую деятельность в   администрации  МР «Магарамкентский район», направляются в отдел  кадровой работы и информационных технологий для подготовки соответствующего распоряжения администрации  МР «Магарамкентский район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</w:t>
      </w:r>
      <w:r>
        <w:rPr>
          <w:b/>
          <w:color w:val="4C4C4C"/>
          <w:spacing w:val="2"/>
          <w:sz w:val="28"/>
          <w:szCs w:val="28"/>
        </w:rPr>
        <w:t>IV. Порядок направления документов в Комисс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1. Для включения в стаж муниципальной службы иных периодов трудовой деятельности, опыт и знания по которой необходимы для исполнения должностных обязанностей по замещаемой должности, муниципальный служащий может подать письменное заявление по форме согласно приложению N 2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4.2. Для определения стажа муниципальной службы, дающего право на   пенсию за выслугу лет, подается письменное заявление по форме согласно приложению N 3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3. К заявлению о включении в стаж муниципальной службы (работы) иных периодов трудовой деятельности должны прилагаться заверенные в установленном порядке копии документов, ее подтверждающ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копия трудовой книжки, записи в которой должны быть оформлены четко в соответствии с </w:t>
      </w:r>
      <w:hyperlink r:id="rId1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ТК РФ</w:t>
        </w:r>
      </w:hyperlink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кументы о характере трудовой деятельности на предприятиях, в учреждениях, организациях, период работы в которых может быть включен в стаж муниципальной службы (должностная инструкция; справка, выданная руководителем предприятия, учреждения, организации; характеристика или иные документы о назначении и освобождении от должности, подтверждающие иные периоды работы, которые включаются в стаж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кументы о характере трудовой деятельности по должности (должностям) муниципальной службы, для выполнения обязанностей по которой(-ым) необходимы опыт и знание работы на иных должностях руководителей, специалистов на предприятиях, в учреждениях и иных организац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В случаях, когда в трудовой книжке отсутствуют записи, подтверждающие стаж работы (службы), данный стаж подтверждается на основании представленных справок, полученных в соответствующей организации (учреждении), и (или) архивных справок с приложением копий документов, содержащих сведения о периодах, которые предлагаются к включению в указанный стаж, необходимый муниципальным служащим для исполнения обязанностей по замещаемой должности или для установления пенсии  за выслугу л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4. При предоставлении иных документов, обосновывающих включение отдельных периодов службы (работы) в стаж муниципальной службы (работы), муниципальный служащий (работник) подает новое заявление с приложением соответствующих документов, заверенных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этом стаж муниципальной службы (работы) пересчитывается со дня представления этих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4.5. Заявление подается на имя главы МР «Магарамкентский район». В соответствии с резолюцией главы  МР «Магарамкентский район» заявление направляется для рассмотрения в Комисс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6. Заявление с приложенными к нему документами передается секретарю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7. Повторное рассмотрение вопроса о включении в стаж муниципальной службы иных периодов работы возможно в случае представления заявителем документов, ранее не рассмотренных на заседании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V. Заключительны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5.1. Изменения в состав Комиссии по исчислению стажа муниципальной службы вносятся постановлением  администрации  МР «Магарамкентский район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2. В стаже муниципальной службы сохраняются периоды работы (службы), которые были включены в установленном порядке до вступления в силу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3. 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br/>
        <w:t>Приложение N 2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2D2D2D"/>
          <w:spacing w:val="2"/>
          <w:sz w:val="28"/>
          <w:szCs w:val="28"/>
        </w:rPr>
        <w:t>МР «Магарамкентский район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2D2D2D"/>
          <w:spacing w:val="2"/>
          <w:sz w:val="28"/>
          <w:szCs w:val="28"/>
        </w:rPr>
        <w:t>от «15»      02     2021 г. № 29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Комиссии по исчислению стажа муниципальной служб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6"/>
        <w:gridCol w:w="370"/>
        <w:gridCol w:w="4805"/>
      </w:tblGrid>
      <w:tr>
        <w:trPr>
          <w:trHeight w:val="23" w:hRule="atLeast"/>
        </w:trPr>
        <w:tc>
          <w:tcPr>
            <w:tcW w:w="554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зиев Вячеслав Алимурад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й делами  администрации  МР «Магарамкентский район»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уржалиев Леонард Нурди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отдела кадровой работы и информационных технологий  администрации   МР «Магарамкентский район»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агиров Амур Леонард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юридического отдела администрации   МР «Магарамкентски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ерзилаев Эдуард  Абдужали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ачальник финансового управления администрации   МР «Магарамкентский район»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хмезов Тимур Ламетулах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отдела экономики администрации   МР «Магарамкентски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нусова Диана  Заб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архивного отдела администрации   МР «Магарамкентски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Мамедризаева Эльвира Агаси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Специалист первой категории отдела кадровой работы и информационных технологий  администрации   МР «Магарамкентский район»  (секретарь Комиссии)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  <w:br/>
        <w:t>к Положению о Комиссии</w:t>
        <w:br/>
        <w:t>по исчислению стажа</w:t>
        <w:br/>
        <w:t>муниципальной служб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</w:r>
      <w:r>
        <w:rPr>
          <w:b/>
          <w:color w:val="3C3C3C"/>
          <w:spacing w:val="2"/>
          <w:sz w:val="28"/>
          <w:szCs w:val="28"/>
        </w:rPr>
        <w:t xml:space="preserve">ПРОТОКОЛ N ___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седания комиссии по исчислению стажа муниципальной служб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"__" ________ 20__ г.                                                               с. Магарамкен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сутствовал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       СЛУШАЛ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</w:t>
      </w:r>
      <w:r>
        <w:rPr>
          <w:color w:val="2D2D2D"/>
          <w:spacing w:val="2"/>
          <w:sz w:val="22"/>
          <w:szCs w:val="22"/>
        </w:rPr>
        <w:t xml:space="preserve">(Фамилия, имя, отчество, должность)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верив трудовую книжку и другие документы 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                                    </w:t>
      </w:r>
      <w:r>
        <w:rPr>
          <w:color w:val="2D2D2D"/>
          <w:spacing w:val="2"/>
          <w:sz w:val="22"/>
          <w:szCs w:val="22"/>
        </w:rPr>
        <w:t>(указать перечень документов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                              </w:t>
      </w:r>
      <w:r>
        <w:rPr>
          <w:color w:val="2D2D2D"/>
          <w:spacing w:val="2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тавленные в подтверждение стажа муниципальной службы, дающего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получение ежемесячной надбавки к должностному окладу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установление пенсии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ежегодный дополнительный оплачиваемый отпуск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ужное подчеркнуть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Комиссия  постановила,   что    указанными  документами  подтверждаетс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ий стаж муниципальной службы (работы):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51"/>
        <w:gridCol w:w="1627"/>
        <w:gridCol w:w="1478"/>
        <w:gridCol w:w="1294"/>
        <w:gridCol w:w="184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я организац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 какого време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какое врем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 (лет, месяцев, дней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Итого: ___________ лет ____________ месяцев ____________ дн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 РЕШИЛ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таж работы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                                              </w:t>
      </w:r>
      <w:r>
        <w:rPr>
          <w:color w:val="2D2D2D"/>
          <w:spacing w:val="2"/>
          <w:sz w:val="22"/>
          <w:szCs w:val="22"/>
        </w:rPr>
        <w:t>(Ф.И.О., должность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щий право на получение (нужное подчеркнуть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жемесячной надбавки к должностному окладу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полнительный отпуск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установление пенсии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остоянию на "__" _________ 20__ г. устанавливается в количестве ___ ле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 месяцев дней (указывается цифрами и прописью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едседатель комиссии    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                            </w:t>
      </w:r>
      <w:r>
        <w:rPr>
          <w:color w:val="2D2D2D"/>
          <w:spacing w:val="2"/>
          <w:sz w:val="22"/>
          <w:szCs w:val="22"/>
        </w:rPr>
        <w:t>(подпись)                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екретарь комиссии         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                            </w:t>
      </w:r>
      <w:r>
        <w:rPr>
          <w:color w:val="2D2D2D"/>
          <w:spacing w:val="2"/>
          <w:sz w:val="22"/>
          <w:szCs w:val="22"/>
        </w:rPr>
        <w:t>(подпись)               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Члены комиссии                 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                                                            </w:t>
      </w:r>
      <w:r>
        <w:rPr>
          <w:color w:val="2D2D2D"/>
          <w:spacing w:val="2"/>
          <w:sz w:val="22"/>
          <w:szCs w:val="22"/>
        </w:rPr>
        <w:t>(подпись)                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                    </w:t>
      </w:r>
      <w:r>
        <w:rPr>
          <w:color w:val="2D2D2D"/>
          <w:spacing w:val="2"/>
          <w:sz w:val="28"/>
          <w:szCs w:val="28"/>
        </w:rPr>
        <w:t>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                              </w:t>
      </w:r>
      <w:r>
        <w:rPr>
          <w:color w:val="2D2D2D"/>
          <w:spacing w:val="2"/>
          <w:sz w:val="22"/>
          <w:szCs w:val="22"/>
        </w:rPr>
        <w:t>(подпись)                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                   </w:t>
      </w:r>
      <w:r>
        <w:rPr>
          <w:color w:val="2D2D2D"/>
          <w:spacing w:val="2"/>
          <w:sz w:val="28"/>
          <w:szCs w:val="28"/>
        </w:rPr>
        <w:t>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                                                                      </w:t>
      </w:r>
      <w:r>
        <w:rPr>
          <w:color w:val="2D2D2D"/>
          <w:spacing w:val="2"/>
          <w:sz w:val="22"/>
          <w:szCs w:val="22"/>
        </w:rPr>
        <w:t>(подпись)                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                   </w:t>
      </w:r>
      <w:r>
        <w:rPr>
          <w:color w:val="2D2D2D"/>
          <w:spacing w:val="2"/>
          <w:sz w:val="28"/>
          <w:szCs w:val="28"/>
        </w:rPr>
        <w:t>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                                                                       </w:t>
      </w:r>
      <w:r>
        <w:rPr>
          <w:color w:val="2D2D2D"/>
          <w:spacing w:val="2"/>
          <w:sz w:val="22"/>
          <w:szCs w:val="22"/>
        </w:rPr>
        <w:t>(подпись)                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                     </w:t>
      </w:r>
      <w:r>
        <w:rPr>
          <w:color w:val="2D2D2D"/>
          <w:spacing w:val="2"/>
          <w:sz w:val="28"/>
          <w:szCs w:val="28"/>
        </w:rPr>
        <w:t>_______________   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                                                             </w:t>
      </w:r>
      <w:r>
        <w:rPr>
          <w:color w:val="2D2D2D"/>
          <w:spacing w:val="2"/>
          <w:sz w:val="22"/>
          <w:szCs w:val="22"/>
        </w:rPr>
        <w:t>(подпись)                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  <w:t>к Положению о Комиссии</w:t>
        <w:br/>
        <w:t>по исчислению стажа</w:t>
        <w:br/>
        <w:t>муниципальной служб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                    Главе МР «Магарамкентский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        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                   </w:t>
      </w:r>
      <w:r>
        <w:rPr>
          <w:color w:val="2D2D2D"/>
          <w:spacing w:val="2"/>
          <w:sz w:val="22"/>
          <w:szCs w:val="22"/>
        </w:rPr>
        <w:t>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       </w:t>
      </w:r>
      <w:r>
        <w:rPr>
          <w:color w:val="2D2D2D"/>
          <w:spacing w:val="2"/>
          <w:sz w:val="28"/>
          <w:szCs w:val="28"/>
        </w:rPr>
        <w:t>о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      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                   </w:t>
      </w:r>
      <w:r>
        <w:rPr>
          <w:color w:val="2D2D2D"/>
          <w:spacing w:val="2"/>
          <w:sz w:val="22"/>
          <w:szCs w:val="22"/>
        </w:rPr>
        <w:t>(Ф.И.О., замещаемая должно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     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                 </w:t>
      </w:r>
      <w:r>
        <w:rPr>
          <w:color w:val="2D2D2D"/>
          <w:spacing w:val="2"/>
          <w:sz w:val="22"/>
          <w:szCs w:val="22"/>
        </w:rPr>
        <w:t xml:space="preserve">работника)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                                                     </w:t>
      </w:r>
      <w:r>
        <w:rPr>
          <w:b/>
          <w:color w:val="2D2D2D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включении в стаж муниципальной служб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ых периодов работ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В  соответствии  со  статьей  25 Закона Республики Дагестан от 11 мар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008 г. N 9 "О муниципальной службе в Республике Дагестан" прошу включить в стаж  муниципальной  службы  иные  периоды  моей  работы,  опыт и знания по которой   необходимы   мне   для  исполнения  должностных  обязанностей  по замещаемой мною в настоящее время должности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43"/>
        <w:gridCol w:w="2693"/>
        <w:gridCol w:w="314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иод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щаемая должность, наименование и адрес организации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арактер деятельности, род занятий, выполнявшихся в указанной долж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Опыт и знания, приобретенные  в  вышеуказанный период  работы (службы), способствовали  повышению  качества  и  эффективности работы для выполнения обязанностей по должности 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                                  </w:t>
      </w:r>
      <w:r>
        <w:rPr>
          <w:color w:val="2D2D2D"/>
          <w:spacing w:val="2"/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лагаю следующие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   _______________   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 </w:t>
      </w:r>
      <w:r>
        <w:rPr>
          <w:color w:val="2D2D2D"/>
          <w:spacing w:val="2"/>
          <w:sz w:val="22"/>
          <w:szCs w:val="22"/>
        </w:rPr>
        <w:t>Ф.И.О.                                                                           подпись                              да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огласован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иза непосредственного руководител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3</w:t>
        <w:br/>
        <w:t>к Положению о Комиссии</w:t>
        <w:br/>
        <w:t>по исчислению стажа</w:t>
        <w:br/>
        <w:t>муниципальной служб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                    Главе МР «Магарамкентский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        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          </w:t>
      </w:r>
      <w:r>
        <w:rPr>
          <w:color w:val="2D2D2D"/>
          <w:spacing w:val="2"/>
          <w:sz w:val="22"/>
          <w:szCs w:val="22"/>
        </w:rPr>
        <w:t>(инициалы и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        </w:t>
      </w:r>
      <w:r>
        <w:rPr>
          <w:color w:val="2D2D2D"/>
          <w:spacing w:val="2"/>
          <w:sz w:val="28"/>
          <w:szCs w:val="28"/>
        </w:rPr>
        <w:t>о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        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                 </w:t>
      </w:r>
      <w:r>
        <w:rPr>
          <w:color w:val="2D2D2D"/>
          <w:spacing w:val="2"/>
          <w:sz w:val="22"/>
          <w:szCs w:val="22"/>
        </w:rPr>
        <w:t>(Ф.И.О., замещаемая должно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           </w:t>
      </w: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                 </w:t>
      </w:r>
      <w:r>
        <w:rPr>
          <w:color w:val="2D2D2D"/>
          <w:spacing w:val="2"/>
          <w:sz w:val="22"/>
          <w:szCs w:val="22"/>
        </w:rPr>
        <w:t>работника</w:t>
      </w:r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 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определении стажа муниципальной служб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ошу  определить  стаж  муниципальной службы, дающий право на установление   пенсии за выслугу лет (включить в стаж муниципальной службы иные периоды  моей  работы,  в совокупности не превышающие 5 лет, опыт и знания, приобретенные   в  вышеуказанный  период  работы  (службы), способствовали повышению  качества  и  эффективности работы для выполнения обязанностей по замещаемой должно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   _______________   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                </w:t>
      </w:r>
      <w:r>
        <w:rPr>
          <w:color w:val="2D2D2D"/>
          <w:spacing w:val="2"/>
          <w:sz w:val="22"/>
          <w:szCs w:val="22"/>
        </w:rPr>
        <w:t>Ф.И.О.                                                              подпись                            да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пись непосредственного руководител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4</w:t>
        <w:br/>
        <w:t>к Положению о Комиссии</w:t>
        <w:br/>
        <w:t>по исчислению стажа работы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  </w:t>
      </w:r>
      <w:r>
        <w:rPr>
          <w:b/>
          <w:color w:val="2D2D2D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ссии по исчислению стажа работ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</w:t>
      </w:r>
      <w:r>
        <w:rPr>
          <w:color w:val="2D2D2D"/>
          <w:spacing w:val="2"/>
          <w:sz w:val="28"/>
          <w:szCs w:val="28"/>
        </w:rPr>
        <w:t>Администрация МР «Магарамкентский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>"___" __________ _____ года                                                            N 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Установить с ____________________ года 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                        </w:t>
      </w:r>
      <w:r>
        <w:rPr>
          <w:color w:val="2D2D2D"/>
          <w:spacing w:val="2"/>
          <w:sz w:val="22"/>
          <w:szCs w:val="22"/>
        </w:rPr>
        <w:t>(дата)                                  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                                  </w:t>
      </w:r>
      <w:r>
        <w:rPr>
          <w:color w:val="2D2D2D"/>
          <w:spacing w:val="2"/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                            </w:t>
      </w:r>
      <w:r>
        <w:rPr>
          <w:color w:val="2D2D2D"/>
          <w:spacing w:val="2"/>
          <w:sz w:val="22"/>
          <w:szCs w:val="22"/>
        </w:rPr>
        <w:t>(наименование структурного (отраслевого) подразд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ий  стаж  муниципальной  службы  (работы)  для  выплаты ежемесячной надбавки    за    выслугу    лет   к   должностному   окладу, определения продолжительности   ежегодного  дополнительного оплачиваемого  отпуска  за выслугу л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02"/>
        <w:gridCol w:w="2218"/>
        <w:gridCol w:w="1294"/>
        <w:gridCol w:w="1183"/>
        <w:gridCol w:w="147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а в прошл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воле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    Стаж  муниципальной  службы  (работы)  для  установления муниципальным служащим (работникам) ежемесячной надбавки к должностному окладу за выслугу лет, определения продолжительности ежегодного дополнительного оплачиваемого отпуска  за выслугу лет по состоянию на "___" ____________ года определен в количестве ____ лет ____ мес. _____ дн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одпись председателя, секретаря комиссии (с расшифровкой подпис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 расчетом выслуги лет (стажа работы) ознакомлен(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   "__" __________ 20__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5</w:t>
        <w:br/>
        <w:t>к Положению о Комиссии</w:t>
        <w:br/>
        <w:t>по исчислению стажа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 </w:t>
      </w:r>
      <w:r>
        <w:rPr>
          <w:b/>
          <w:color w:val="2D2D2D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ссии по исчислению стажа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>"___" __________ _____ года                                                            N 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ключить / Не включать 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                                  </w:t>
      </w:r>
      <w:r>
        <w:rPr>
          <w:color w:val="2D2D2D"/>
          <w:spacing w:val="2"/>
          <w:sz w:val="22"/>
          <w:szCs w:val="22"/>
        </w:rPr>
        <w:t>Ф.И.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8"/>
          <w:szCs w:val="28"/>
        </w:rPr>
        <w:t xml:space="preserve">                 </w:t>
      </w:r>
      <w:r>
        <w:rPr>
          <w:color w:val="2D2D2D"/>
          <w:spacing w:val="2"/>
          <w:sz w:val="22"/>
          <w:szCs w:val="22"/>
        </w:rPr>
        <w:t>(наименование органа местного самоуправления (отраслевого орга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 стаж муниципальной службы (работы) иные периоды трудовой деятельности, в совокупности  не превышающие 5 лет, опыт и знания по которой необходимы для исполнения   должностных  обязанностей  по замещаемой  в  настоящее  время долж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ериод работы с "___" ________________ г. по "___" ______________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должности 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                         </w:t>
      </w:r>
      <w:r>
        <w:rPr>
          <w:color w:val="2D2D2D"/>
          <w:spacing w:val="2"/>
          <w:sz w:val="22"/>
          <w:szCs w:val="22"/>
        </w:rPr>
        <w:t>(должность, 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Установить муниципальному служащему с "__" ____________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                                                             </w:t>
      </w:r>
      <w:r>
        <w:rPr>
          <w:color w:val="2D2D2D"/>
          <w:spacing w:val="2"/>
          <w:sz w:val="22"/>
          <w:szCs w:val="22"/>
        </w:rPr>
        <w:t>(да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8"/>
          <w:szCs w:val="28"/>
        </w:rPr>
        <w:t>                                            </w:t>
      </w:r>
      <w:r>
        <w:rPr>
          <w:color w:val="2D2D2D"/>
          <w:spacing w:val="2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ледующий  стаж  муниципальной  службы  (работы)  для выплаты ежемесячной надбавки    за    выслугу    лет   к должностному  окладу,   определения продолжительности   ежегодного дополнительного  оплачиваемого  отпуска  за выслугу лет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 </w:t>
      </w:r>
      <w:r>
        <w:rPr>
          <w:b/>
          <w:color w:val="2D2D2D"/>
          <w:spacing w:val="2"/>
          <w:sz w:val="28"/>
          <w:szCs w:val="28"/>
        </w:rPr>
        <w:t>СПРА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исчислении стажа муниципальной службы (работы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выплаты ежемесячной надбавки за выслугу лет к должностному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кладу, определения продолжительности ежегодного дополнитель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лачиваемого отпуска за выслугу ле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02"/>
        <w:gridCol w:w="2218"/>
        <w:gridCol w:w="1294"/>
        <w:gridCol w:w="1294"/>
        <w:gridCol w:w="147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а в прошл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воле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Стаж муниципальной службы (работы) для установления муниципальному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лужащему (работнику) ежемесячной надбавки к должностному окладу за выслугу лет,  определения  продолжительности дополнительного отпуска за выслугу лет по  состоянию на "__" _______________ года определен в количестве _____ лет______ мес. ______ дн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одписи председателя и секретаря Комиссии (с расшифровкой подпис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Согласовано: (подпись непосредственного руковод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 расчетом выслуги лет (стажа работы) ознакомлен(а) 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                                           </w:t>
      </w:r>
      <w:r>
        <w:rPr>
          <w:color w:val="2D2D2D"/>
          <w:spacing w:val="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"__" _________ 20__ г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ложению о Комиссии</w:t>
        <w:br/>
        <w:t>по исчислению стажа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 </w:t>
      </w:r>
      <w:r>
        <w:rPr>
          <w:b/>
          <w:color w:val="2D2D2D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ссии по исчислению стажа работ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    "___" __________ _____ года                                                         N 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Установить с ___________________ года, 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                   </w:t>
      </w:r>
      <w:r>
        <w:rPr>
          <w:color w:val="2D2D2D"/>
          <w:spacing w:val="2"/>
          <w:sz w:val="22"/>
          <w:szCs w:val="22"/>
        </w:rPr>
        <w:t>(дата)                                        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ещавшему(ей) должность муниципальной службы 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                                         </w:t>
      </w:r>
      <w:r>
        <w:rPr>
          <w:color w:val="2D2D2D"/>
          <w:spacing w:val="2"/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         </w:t>
      </w:r>
      <w:r>
        <w:rPr>
          <w:color w:val="2D2D2D"/>
          <w:spacing w:val="2"/>
          <w:sz w:val="22"/>
          <w:szCs w:val="22"/>
        </w:rPr>
        <w:t>(наименование органа местного самоуправления (отраслевого орга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исходя из   периодов   замещения   должностей   муниципальной  службы 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ции МР «Магарамкентский район» и ее структурных подразделениях, _______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К настоящему решению прилагаются следующие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1) заявление установленного образц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2) справка  о  периодах муниципальной  службы (работы), учитываемых пр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счислении  стажа  муниципальной службы, дающего право на пенсию за выслугу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3) копия   трудовой   книжки,   а   также   иные   документы   (копии)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тверждающие стаж государственной службы (работ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       Подпись председателя, заместителя, секретаря, членов Комиссии    (с расшифровкой подписи)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819039981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819039981" TargetMode="External"/><Relationship Id="rId9" Type="http://schemas.openxmlformats.org/officeDocument/2006/relationships/hyperlink" Target="http://docs.cntd.ru/document/902072287" TargetMode="External"/><Relationship Id="rId10" Type="http://schemas.openxmlformats.org/officeDocument/2006/relationships/hyperlink" Target="http://docs.cntd.ru/document/902235807" TargetMode="External"/><Relationship Id="rId11" Type="http://schemas.openxmlformats.org/officeDocument/2006/relationships/hyperlink" Target="http://docs.cntd.ru/document/902107401" TargetMode="External"/><Relationship Id="rId12" Type="http://schemas.openxmlformats.org/officeDocument/2006/relationships/hyperlink" Target="http://docs.cntd.ru/document/901807664" TargetMode="External"/><Relationship Id="rId13" Type="http://schemas.openxmlformats.org/officeDocument/2006/relationships/hyperlink" Target="http://docs.cntd.ru/document/90180766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no_name</dc:creator>
  <dc:description/>
  <cp:keywords/>
  <dc:language>en-US</dc:language>
  <cp:lastModifiedBy>admin</cp:lastModifiedBy>
  <cp:lastPrinted>2021-02-18T09:09:00Z</cp:lastPrinted>
  <dcterms:modified xsi:type="dcterms:W3CDTF">2021-02-26T05:24:00Z</dcterms:modified>
  <cp:revision>2</cp:revision>
  <dc:subject/>
  <dc:title> </dc:title>
</cp:coreProperties>
</file>